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嘉義縣學前特殊教育需求幼兒註銷特殊教育學生身分申請書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 w:before="48" w:after="48"/>
        <w:ind w:firstLine="10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填表日期：    年    月   </w:t>
      </w:r>
      <w:r>
        <w:rPr/>
        <w:t xml:space="preserve"> 日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155"/>
        <w:gridCol w:w="1255"/>
        <w:gridCol w:w="2268"/>
        <w:gridCol w:w="702"/>
        <w:gridCol w:w="6"/>
        <w:gridCol w:w="1419"/>
        <w:gridCol w:w="3839"/>
      </w:tblGrid>
      <w:tr>
        <w:trPr>
          <w:trHeight w:val="68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就讀幼兒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  □小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  □幼幼班</w:t>
            </w:r>
          </w:p>
        </w:tc>
      </w:tr>
      <w:tr>
        <w:trPr>
          <w:trHeight w:val="83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教育安置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巡迴輔導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展遲緩       □自閉症     □語言障礙    □腦性麻痺 </w:t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       □視覺障礙   □肢體障礙    □身體病弱</w:t>
            </w:r>
          </w:p>
          <w:p>
            <w:pPr>
              <w:pStyle w:val="Normal"/>
              <w:snapToGrid w:val="false"/>
              <w:spacing w:before="120" w:after="12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   □聽覺障礙   □多重障礙    □其他障礙</w:t>
            </w:r>
          </w:p>
        </w:tc>
      </w:tr>
      <w:tr>
        <w:trPr>
          <w:trHeight w:val="3229" w:hRule="atLeast"/>
          <w:cantSplit w:val="true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或聯評報告過期，無法或不願意取得新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或聯評報告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子弟因身心障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冊或聯評報告於  年  月  日到期，因無法取得新身心障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冊或聯評報告，故註銷其特殊教育學生身分，特予以通知。</w:t>
            </w:r>
          </w:p>
          <w:p>
            <w:pPr>
              <w:pStyle w:val="Normal"/>
              <w:snapToGrid w:val="false"/>
              <w:spacing w:lineRule="auto" w:line="300" w:before="5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本人已詳閱上列說明，家長或監護人簽名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 w:before="50" w:after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3928" w:hRule="atLeast"/>
          <w:cantSplit w:val="true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有效日期到期，不願意重新鑑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跨階段轉銜鑑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不願意子弟接受下一階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安置，其特殊教育學生身分至幼兒園畢業結束時將予以註銷，國小時將不具特殊教育學生身分，以資聲明。</w:t>
            </w:r>
          </w:p>
          <w:p>
            <w:pPr>
              <w:pStyle w:val="Normal"/>
              <w:snapToGrid w:val="false"/>
              <w:spacing w:lineRule="auto" w:line="300" w:before="5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300" w:before="5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特殊教育學生鑑定及就學輔導會</w:t>
            </w:r>
          </w:p>
          <w:p>
            <w:pPr>
              <w:pStyle w:val="Normal"/>
              <w:snapToGrid w:val="false"/>
              <w:spacing w:lineRule="auto" w:line="300" w:before="5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長或監護人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核章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5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</w:tr>
      <w:tr>
        <w:trPr>
          <w:trHeight w:val="10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分機：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8:00Z</dcterms:created>
  <dc:creator>萬教</dc:creator>
  <dc:description/>
  <cp:keywords/>
  <dc:language>en-US</dc:language>
  <cp:lastModifiedBy>user</cp:lastModifiedBy>
  <cp:lastPrinted>2014-05-01T18:10:00Z</cp:lastPrinted>
  <dcterms:modified xsi:type="dcterms:W3CDTF">2024-07-11T07:58:00Z</dcterms:modified>
  <cp:revision>7</cp:revision>
  <dc:subject/>
  <dc:title>桃園縣鑑輔會安置建議書</dc:title>
</cp:coreProperties>
</file>