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嘉義縣學前特殊教育需求幼兒鑑定評估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3130</wp:posOffset>
                </wp:positionH>
                <wp:positionV relativeFrom="paragraph">
                  <wp:posOffset>196215</wp:posOffset>
                </wp:positionV>
                <wp:extent cx="10001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24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5.45pt;mso-position-vertical-relative:text;margin-left:4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24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05"/>
        <w:gridCol w:w="4448"/>
        <w:gridCol w:w="1439"/>
        <w:gridCol w:w="1963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日              年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入園 □已入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機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入園日期</w:t>
            </w:r>
            <w:r>
              <w:rPr>
                <w:rFonts w:ascii="標楷體" w:hAnsi="標楷體" w:cs="標楷體" w:eastAsia="標楷體"/>
              </w:rPr>
              <w:t>；   年    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提報鑑輔會鑑定 □曾提報鑑輔會鑑定未通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班    □中班  □小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幼幼班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混齡班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特教通報網確認個案，鑑輔會有效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巡迴輔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評估資料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明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 xml:space="preserve">：             </w:t>
            </w: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至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診斷確定遲緩  □認知 □語言 □知覺動作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社會情緒 □感官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eastAsia="標楷體"/>
              </w:rPr>
              <w:t>遲緩 □認知 □語言 □知覺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社會情緒 □感官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複評：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日期：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心理衡鑑報告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WPPSI-IV FSIQ</w:t>
            </w:r>
            <w:r>
              <w:rPr>
                <w:rFonts w:ascii="標楷體" w:hAnsi="標楷體" w:cs="標楷體" w:eastAsia="標楷體"/>
              </w:rPr>
              <w:t>：    語    視    流    工    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PPSI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 FSIQ</w:t>
            </w:r>
            <w:r>
              <w:rPr>
                <w:rFonts w:ascii="標楷體" w:hAnsi="標楷體" w:cs="標楷體" w:eastAsia="標楷體"/>
              </w:rPr>
              <w:t>：    語    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日期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：</w:t>
            </w:r>
          </w:p>
        </w:tc>
      </w:tr>
      <w:tr>
        <w:trPr>
          <w:trHeight w:val="4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項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幼兒發展與教育診斷綜合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參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歲幼兒發展綜合評估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幼兒園班級生態評量、家長或教師訪談資料、醫療評估資料等，進行幼兒發展與教育診斷評估報告撰寫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幼兒整體優弱勢能力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前述綜合評估結果，條列幼兒的優弱勢能力分析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能力：</w:t>
            </w:r>
          </w:p>
          <w:p>
            <w:pPr>
              <w:pStyle w:val="Normal"/>
              <w:tabs>
                <w:tab w:val="clear" w:pos="480"/>
                <w:tab w:val="left" w:pos="296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學習需求分析與</w:t>
            </w:r>
            <w:r>
              <w:rPr>
                <w:rFonts w:ascii="標楷體" w:hAnsi="標楷體" w:cs="標楷體" w:eastAsia="標楷體"/>
                <w:b/>
              </w:rPr>
              <w:t>教學輔導建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幼兒能力和需求分析結果</w:t>
            </w:r>
            <w:r>
              <w:rPr>
                <w:rFonts w:ascii="標楷體" w:hAnsi="標楷體" w:cs="標楷體" w:eastAsia="標楷體"/>
              </w:rPr>
              <w:t>，分別提供教師和家長，該幼兒在特定</w:t>
            </w:r>
            <w:r>
              <w:rPr>
                <w:rFonts w:ascii="標楷體" w:hAnsi="標楷體" w:eastAsia="標楷體"/>
              </w:rPr>
              <w:t>領域或作息活動中的具體教學輔導建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師之教學輔導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之在家教養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步類別評估及教育安置建議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階段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教育需求幼兒        □發展遲緩   □智能障礙  □視覺障礙    □聽覺障礙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語言障礙   □肢體障礙  □身體病弱    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幼兒    □自閉症    □腦性麻痺    □其他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幼兒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理由說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不分類巡迴輔導班   □其他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階段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需求學生        □智能障礙   □視覺障礙   □聽覺障礙    □學習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 xml:space="preserve">語言障礙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肢體障礙   □身體病弱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學生    □自閉症     □腦性麻痺    □其他障礙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學生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理由說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spacing w:before="18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不分類巡迴輔導班       □不分類資源班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         □特殊教育學校      □在家教育      □暫緩入學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評日期建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/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復健服務： 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目前未至醫院做復健，建議其：□物理治療  □職能治療  □語言治療</w:t>
            </w:r>
            <w:r>
              <w:rPr>
                <w:rFonts w:eastAsia="標楷體" w:cs="標楷體" w:ascii="標楷體" w:hAnsi="標楷體"/>
              </w:rPr>
              <w:br/>
              <w:t xml:space="preserve">  □</w:t>
            </w:r>
            <w:r>
              <w:rPr>
                <w:rFonts w:ascii="標楷體" w:hAnsi="標楷體" w:cs="標楷體" w:eastAsia="標楷體"/>
              </w:rPr>
              <w:t>已至醫療院所做復健：</w:t>
            </w:r>
            <w:r>
              <w:rPr>
                <w:rFonts w:ascii="標楷體" w:hAnsi="標楷體" w:cs="標楷體" w:eastAsia="標楷體"/>
              </w:rPr>
              <w:t xml:space="preserve">        □物理治療  □職能治療  □語言治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醫療</w:t>
            </w:r>
            <w:r>
              <w:rPr>
                <w:rFonts w:ascii="標楷體" w:hAnsi="標楷體" w:cs="標楷體" w:eastAsia="標楷體"/>
              </w:rPr>
              <w:t>院所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服務  □校園無障礙設施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建議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36" w:after="36"/>
              <w:ind w:left="281" w:firstLine="1"/>
              <w:rPr/>
            </w:pPr>
            <w:r>
              <w:rPr>
                <w:rFonts w:ascii="標楷體" w:hAnsi="標楷體" w:cs="標楷體" w:eastAsia="標楷體"/>
              </w:rPr>
              <w:t>原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36" w:after="36"/>
              <w:ind w:left="566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心評人員簽章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心評人員填寫至此</w:t>
      </w:r>
      <w:r>
        <w:rPr>
          <w:rFonts w:eastAsia="標楷體" w:cs="標楷體" w:ascii="標楷體" w:hAnsi="標楷體"/>
        </w:rPr>
        <w:t>-------------------------------------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評結果</w:t>
      </w:r>
    </w:p>
    <w:tbl>
      <w:tblPr>
        <w:tblW w:w="10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9233"/>
      </w:tblGrid>
      <w:tr>
        <w:trPr>
          <w:trHeight w:val="516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評估結果及教育安置建議</w:t>
            </w:r>
          </w:p>
        </w:tc>
      </w:tr>
      <w:tr>
        <w:trPr>
          <w:trHeight w:val="15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階段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教育需求幼兒        □發展遲緩   □智能障礙  □視覺障礙    □聽覺障礙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語言障礙   □肢體障礙  □身體病弱    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幼兒    □自閉症    □腦性麻痺    □其他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幼兒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 xml:space="preserve">不分類巡迴輔導班  </w:t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階段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需求學生        □智能障礙   □視覺障礙   □聽覺障礙    □學習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 xml:space="preserve">語言障礙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肢體障礙   □身體病弱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學生    □自閉症     □腦性麻痺    □其他障礙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學生</w:t>
            </w:r>
          </w:p>
        </w:tc>
      </w:tr>
      <w:tr>
        <w:trPr>
          <w:trHeight w:val="1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spacing w:before="18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不分類巡迴輔導班       □不分類資源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         □在家教育               □暫緩入學</w:t>
            </w:r>
          </w:p>
        </w:tc>
      </w:tr>
      <w:tr>
        <w:trPr>
          <w:trHeight w:val="1566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/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□職能治療  □語言治療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服務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建議核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評日期建議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酌減班級人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至兒童心智科進一步診斷          □觀察是否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特質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鑑定時 □資料不足研判 ，請檢附：□醫療診斷相關文件□智力評估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行為觀察紀錄    □語言互動影片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不通過理由：□檢附資料符合年齡發展    □檢附資料未見明顯特教需求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構音未造成日常溝通問題  □檢附資料未達特教需求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檢附資料與實際觀察不一致</w:t>
            </w:r>
          </w:p>
        </w:tc>
      </w:tr>
      <w:tr>
        <w:trPr>
          <w:trHeight w:val="11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複評人員簽章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      年      月      日</w:t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三、綜合研判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53"/>
        <w:gridCol w:w="8889"/>
        <w:gridCol w:w="7"/>
      </w:tblGrid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類別研判結果</w:t>
            </w:r>
          </w:p>
        </w:tc>
      </w:tr>
      <w:tr>
        <w:trPr>
          <w:trHeight w:val="1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教育需求幼兒        □發展遲緩   □智能障礙  □視覺障礙    □聽覺障礙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語言障礙   □肢體障礙  □身體病弱    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幼兒    □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自閉症    □腦性麻痺    □其他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幼兒</w:t>
            </w:r>
          </w:p>
        </w:tc>
      </w:tr>
      <w:tr>
        <w:trPr>
          <w:trHeight w:val="1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需求學生        □智能障礙   □視覺障礙   □聽覺障礙    □學習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 xml:space="preserve">語言障礙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肢體障礙   □身體病弱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color w:val="BFBFBF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學生    □自閉症     □腦性麻痺    □其他障礙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學生</w:t>
            </w:r>
          </w:p>
        </w:tc>
      </w:tr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特殊教育服務</w:t>
            </w:r>
          </w:p>
        </w:tc>
      </w:tr>
      <w:tr>
        <w:trPr>
          <w:trHeight w:val="158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幼兒園階段：□原幼兒園 □其他學校：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 xml:space="preserve">巡迴輔導 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階段安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國小 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不分類巡迴輔導班    □不分類資源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       □在家教育            □暫緩入學</w:t>
            </w:r>
          </w:p>
        </w:tc>
      </w:tr>
      <w:tr>
        <w:trPr>
          <w:trHeight w:val="9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</w:t>
            </w:r>
          </w:p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/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 □職能治療   □語言治療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補助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   □有聲書   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核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9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決議事項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減班級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鑑輔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效期限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教育階段：</w:t>
            </w:r>
            <w:r>
              <w:rPr>
                <w:rFonts w:ascii="標楷體" w:hAnsi="標楷體" w:cs="標楷體" w:eastAsia="標楷體"/>
                <w:szCs w:val="24"/>
              </w:rPr>
              <w:t>□學前 □國小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有效日期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24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spacing w:before="108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疑似個案請校方持續觀察追蹤，並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期提報重新鑑定。</w:t>
            </w:r>
          </w:p>
        </w:tc>
      </w:tr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核章</w:t>
            </w:r>
          </w:p>
        </w:tc>
      </w:tr>
      <w:tr>
        <w:trPr>
          <w:trHeight w:val="16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spacing w:before="108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4"/>
              <w:spacing w:before="108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會議日期：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8:00Z</dcterms:created>
  <dc:creator>fish</dc:creator>
  <dc:description/>
  <cp:keywords/>
  <dc:language>en-US</dc:language>
  <cp:lastModifiedBy>黃志雄</cp:lastModifiedBy>
  <cp:lastPrinted>2022-01-03T11:15:00Z</cp:lastPrinted>
  <dcterms:modified xsi:type="dcterms:W3CDTF">2024-10-15T04:31:00Z</dcterms:modified>
  <cp:revision>4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