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前特殊教育需求幼兒行為觀察記錄表</w:t>
      </w:r>
      <w:r>
        <w:rPr>
          <w:rFonts w:eastAsia="標楷體" w:cs="標楷體" w:ascii="標楷體" w:hAnsi="標楷體"/>
          <w:sz w:val="16"/>
          <w:szCs w:val="16"/>
        </w:rPr>
        <w:t>(114.09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觀察期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/  ~   /   </w: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觀察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幼兒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年齡組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大班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中班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小班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幼幼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性別：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男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女 </w:t>
      </w:r>
    </w:p>
    <w:p>
      <w:pPr>
        <w:pStyle w:val="Normal"/>
        <w:snapToGrid w:val="false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記錄重點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情形：記錄孩子參與學習活動的種類與頻率、記錄孩子對學習活動的參與度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表現：記錄孩子在活動或學習區中的行為，包括與別人的互動情形、與教材／教具互動的情形、專注的程度、能力的表現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原則：保持客觀，避免使用主觀形容詞，例如應避免：「她好可愛啊！」「他很乖、很聽話喔！」，目標是如實記錄行為樣貌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處理方式：摘述使用策略及成效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56"/>
        <w:gridCol w:w="1156"/>
        <w:gridCol w:w="6786"/>
        <w:gridCol w:w="3739"/>
      </w:tblGrid>
      <w:tr>
        <w:trPr>
          <w:trHeight w:val="4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時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行為出現情境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行為觀察紀錄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處理方式</w:t>
            </w:r>
          </w:p>
        </w:tc>
      </w:tr>
      <w:tr>
        <w:trPr>
          <w:trHeight w:val="7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Style21">
    <w:name w:val="註釋標題 字元"/>
    <w:qFormat/>
    <w:rPr>
      <w:kern w:val="2"/>
      <w:sz w:val="24"/>
      <w:szCs w:val="24"/>
    </w:rPr>
  </w:style>
  <w:style w:type="character" w:styleId="Style22">
    <w:name w:val="結語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問候"/>
    <w:basedOn w:val="Normal"/>
    <w:next w:val="Normal"/>
    <w:qFormat/>
    <w:pPr/>
    <w:rPr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註釋標題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3:50:00Z</dcterms:created>
  <dc:creator>lo</dc:creator>
  <dc:description/>
  <cp:keywords/>
  <dc:language>en-US</dc:language>
  <cp:lastModifiedBy>玟伶 陳'</cp:lastModifiedBy>
  <cp:lastPrinted>2019-08-06T09:14:00Z</cp:lastPrinted>
  <dcterms:modified xsi:type="dcterms:W3CDTF">2025-09-19T06:59:00Z</dcterms:modified>
  <cp:revision>5</cp:revision>
  <dc:subject/>
  <dc:title>行為之功能性觀察表</dc:title>
</cp:coreProperties>
</file>