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05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學前教育階段特殊教育需求幼兒發展及家庭概況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家長版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10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15"/>
        <w:gridCol w:w="1215"/>
        <w:gridCol w:w="1890"/>
        <w:gridCol w:w="675"/>
        <w:gridCol w:w="1275"/>
        <w:gridCol w:w="765"/>
        <w:gridCol w:w="2054"/>
      </w:tblGrid>
      <w:tr>
        <w:trPr>
          <w:trHeight w:val="582" w:hRule="atLeast"/>
          <w:cantSplit w:val="true"/>
        </w:trPr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</w:tc>
        <w:tc>
          <w:tcPr>
            <w:tcW w:w="18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員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發展史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或出生問題：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90"/>
              <w:ind w:left="396" w:hanging="396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無特殊問題         □染色體異常   □懷孕異常 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pacing w:lineRule="exact" w:line="29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早產（懷胎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週） □黃疸過高     □體重過輕 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exact" w:line="290"/>
              <w:ind w:left="396" w:hanging="396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出生後曾急救       □其他 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生兒問題：□無特殊問題   □吸吮困難    □其他問題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發展情形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動作發展（坐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站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走路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其他 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語言發展（聽懂簡單命令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叫爸媽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其他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生活自理（用手勢動作表示大小便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月；大小便會自己說 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；</w:t>
            </w:r>
          </w:p>
          <w:p>
            <w:pPr>
              <w:pStyle w:val="Normal"/>
              <w:spacing w:lineRule="exact" w:line="290"/>
              <w:ind w:left="18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小生病情形：□經常生病  □普通  □不常生病  □從不生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患之疾病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特殊疾病    □新生兒黃疸    □麻疹      □日本腦炎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腦膜炎        □肺炎          □心臟病    □中耳炎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小兒麻痺      □營養不良      □氣喘      □癲癇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 w:before="120" w:after="0"/>
              <w:rPr/>
            </w:pPr>
            <w:r>
              <w:rPr>
                <w:rFonts w:ascii="標楷體" w:hAnsi="標楷體" w:cs="標楷體" w:eastAsia="標楷體"/>
              </w:rPr>
              <w:t xml:space="preserve">發現問題時間：幼兒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歲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月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5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狀況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健康狀況：（父）□良好 □稍差 □差   （母）□良好  □稍差  □差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：□同住  □分住  □分居  □離婚  □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（父）□本國   □外籍</w:t>
            </w:r>
            <w:r>
              <w:rPr>
                <w:rFonts w:eastAsia="標楷體" w:cs="標楷體" w:ascii="標楷體" w:hAnsi="標楷體"/>
              </w:rPr>
              <w:t xml:space="preserve">__________  </w:t>
            </w:r>
            <w:r>
              <w:rPr>
                <w:rFonts w:ascii="標楷體" w:hAnsi="標楷體" w:cs="標楷體" w:eastAsia="標楷體"/>
              </w:rPr>
              <w:t>（母）□本國   □外籍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：□富裕  □小康  □普通  □清寒  □貧困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要經濟來源：□父  □母  □祖父母  □其他 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人關係：□和諧  □尚可  □較差  □其他 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中慣用語言：□國語  □台語  □客語  □其他 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家環境：□家中有孩子活動空間 □孩子有單獨房間 □住家附近有幼兒遊戲場所              □其他 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要休閒活動：□看電視 □聽音樂 □家人聊天 □拜訪親朋 □去親子館 □郊遊     □運動 □看書 □逛街 □養寵物 □其他 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源情形：□必要時很多親友能幫忙 □還有一些親友能幫忙 □很少親友能幫忙          □幾乎沒有親友能幫忙</w:t>
            </w:r>
          </w:p>
        </w:tc>
      </w:tr>
      <w:tr>
        <w:trPr>
          <w:trHeight w:val="23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5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對幼兒學習之期待</w:t>
            </w:r>
          </w:p>
        </w:tc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90"/>
              <w:ind w:left="1232" w:hanging="1232"/>
              <w:rPr>
                <w:rFonts w:ascii="Segoe UI Emoji" w:hAnsi="Segoe UI Emoji" w:eastAsia="標楷體" w:cs="Segoe UI Emoj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Segoe UI Emoji" w:ascii="Segoe UI Emoji" w:hAnsi="Segoe UI Emoj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..">
    <w:altName w:val="新細明體"/>
    <w:charset w:val="0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character" w:styleId="Style23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表文"/>
    <w:basedOn w:val="Style30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06:00Z</dcterms:created>
  <dc:creator>user</dc:creator>
  <dc:description/>
  <cp:keywords/>
  <dc:language>en-US</dc:language>
  <cp:lastModifiedBy>user</cp:lastModifiedBy>
  <cp:lastPrinted>2017-07-18T13:27:00Z</cp:lastPrinted>
  <dcterms:modified xsi:type="dcterms:W3CDTF">2025-09-22T06:11:00Z</dcterms:modified>
  <cp:revision>3</cp:revision>
  <dc:subject/>
  <dc:title>台中市身心障礙類特教班一覽表－94學年度</dc:title>
</cp:coreProperties>
</file>