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嘉義縣學前教育階段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跨階段</w:t>
      </w:r>
      <w:r>
        <w:rPr>
          <w:rFonts w:ascii="標楷體" w:hAnsi="標楷體" w:cs="標楷體" w:eastAsia="標楷體"/>
          <w:sz w:val="32"/>
          <w:szCs w:val="32"/>
        </w:rPr>
        <w:t>特殊需求幼兒鑑定評估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3130</wp:posOffset>
                </wp:positionH>
                <wp:positionV relativeFrom="paragraph">
                  <wp:posOffset>196215</wp:posOffset>
                </wp:positionV>
                <wp:extent cx="10001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5.45pt;mso-position-vertical-relative:text;margin-left:4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4678"/>
        <w:gridCol w:w="1439"/>
        <w:gridCol w:w="1963"/>
      </w:tblGrid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料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實足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    性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日             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入園 □已入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機構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入園日期</w:t>
            </w:r>
            <w:r>
              <w:rPr>
                <w:rFonts w:ascii="標楷體" w:hAnsi="標楷體" w:cs="標楷體" w:eastAsia="標楷體"/>
              </w:rPr>
              <w:t>：   年    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班    □中班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小班    □幼幼班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評估資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證明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至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診斷確定遲緩  □認知 □語言 □知覺動作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社會情緒 □感官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eastAsia="標楷體"/>
              </w:rPr>
              <w:t>遲緩 □認知 □語言 □知覺動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社會情緒 □感官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氏幼兒智力測驗：    語    視    流    工    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複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心理衡鑑報告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氏幼兒智力測驗：    語    視    流    工    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：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發展及教育需求評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情緒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整體能力及優弱勢能力分析</w:t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能力：</w:t>
            </w:r>
          </w:p>
          <w:p>
            <w:pPr>
              <w:pStyle w:val="Normal"/>
              <w:tabs>
                <w:tab w:val="clear" w:pos="480"/>
                <w:tab w:val="left" w:pos="29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需求分析與教學輔導建議</w:t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師之教學輔導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之在家教養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類別評估及教育安置建議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階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需求學生        □智能障礙   □視覺障礙   □聽覺障礙    □學習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 xml:space="preserve">語言障礙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肢體障礙   □身體病弱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 □腦性麻痺   □其他障礙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學生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學生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研判理由說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spacing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不分類巡迴輔導班  □不分類資源班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         □特殊教育學校      □在家教育      □暫緩入學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評日期建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□職能治療  □語言治療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服務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評估人員簽章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評估人員填寫至此</w:t>
      </w:r>
      <w:r>
        <w:rPr>
          <w:rFonts w:eastAsia="標楷體" w:cs="標楷體" w:ascii="標楷體" w:hAnsi="標楷體"/>
        </w:rPr>
        <w:t>-------------------------------------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評結果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9355"/>
      </w:tblGrid>
      <w:tr>
        <w:trPr>
          <w:trHeight w:val="51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評估結果及教育安置建議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階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需求學生        □智能障礙   □視覺障礙   □聽覺障礙    □學習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 xml:space="preserve">語言障礙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肢體障礙   □身體病弱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 □腦性麻痺   □其他障礙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學生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學生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spacing w:before="18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不分類巡迴輔導班  □不分類資源班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         □特殊教育學校      □在家教育      □暫緩入學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評日期建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□職能治療  □語言治療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服務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酌減班級人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至兒童心智科進一步診斷          □觀察是否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鑑定時 □資料不足研判 ，請檢附：□醫療診斷相關文件□智力評估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行為觀察紀錄    □語言互動影片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不通過理由：□檢附資料符合年齡發展    □檢附資料未見明顯特教需求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構音未造成日常溝通問題  □檢附資料未達特教需求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檢附資料與實際觀察不一致</w:t>
            </w:r>
          </w:p>
        </w:tc>
      </w:tr>
      <w:tr>
        <w:trPr>
          <w:trHeight w:val="11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人員簽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      年      月      日</w:t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三、綜合研判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37"/>
        <w:gridCol w:w="8889"/>
        <w:gridCol w:w="7"/>
        <w:gridCol w:w="115"/>
      </w:tblGrid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研判結果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階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教育需求學生        □智能障礙   □視覺障礙   □聽覺障礙    □學習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 xml:space="preserve">語言障礙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肢體障礙   □身體病弱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2870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 □腦性麻痺   □其他障礙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特殊教育需求學生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學生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服務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國小階段安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</w:p>
          <w:p>
            <w:pPr>
              <w:pStyle w:val="Normal"/>
              <w:spacing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不分類巡迴輔導班    □不分類資源班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       □在家教育            □暫緩入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</w:t>
            </w:r>
          </w:p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 □職能治療   □語言治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補助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   □有聲書   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核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決議事項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減班級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鑑輔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期限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適用教育階段：□國小，有效日期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24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spacing w:before="108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疑似個案請校方持續觀察追蹤，並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期提報重新鑑定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核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spacing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spacing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會議日期：      年      月   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25:00Z</dcterms:created>
  <dc:creator>fish</dc:creator>
  <dc:description/>
  <cp:keywords/>
  <dc:language>en-US</dc:language>
  <cp:lastModifiedBy>User</cp:lastModifiedBy>
  <cp:lastPrinted>2022-01-03T11:15:00Z</cp:lastPrinted>
  <dcterms:modified xsi:type="dcterms:W3CDTF">2025-09-26T08:56:00Z</dcterms:modified>
  <cp:revision>7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