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" w:first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>嘉義縣特殊教育學生測驗評量結果摘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校內初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08" w:after="72"/>
        <w:ind w:right="-87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學生姓名：            學校：             班級：         填表教師：</w:t>
      </w:r>
    </w:p>
    <w:tbl>
      <w:tblPr>
        <w:tblW w:w="1049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559"/>
        <w:gridCol w:w="1559"/>
        <w:gridCol w:w="1560"/>
        <w:gridCol w:w="2069"/>
        <w:gridCol w:w="1447"/>
      </w:tblGrid>
      <w:tr>
        <w:trPr>
          <w:trHeight w:val="42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特殊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需求學生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轉介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表─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</w:rPr>
              <w:t>100R</w:t>
            </w: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2"/>
                <w:szCs w:val="22"/>
              </w:rPr>
              <w:t>評量者：             評量日期：   年  月  日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懷疑障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智能障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障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緒障礙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力缺陷過動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閉症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切截分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分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疑似障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切截分數請勾選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i/>
          <w:i/>
          <w:color w:val="FF0000"/>
        </w:rPr>
      </w:pPr>
      <w:r>
        <w:rPr>
          <w:rFonts w:ascii="新細明體;PMingLiU" w:hAnsi="新細明體;PMingLiU" w:cs="新細明體;PMingLiU"/>
          <w:i/>
          <w:color w:val="FF0000"/>
        </w:rPr>
        <w:t>以下初篩工具若於上學期施測，請使用降一年級之題本與常模</w:t>
      </w:r>
    </w:p>
    <w:tbl>
      <w:tblPr>
        <w:tblW w:w="1049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353"/>
        <w:gridCol w:w="314"/>
        <w:gridCol w:w="376"/>
        <w:gridCol w:w="705"/>
        <w:gridCol w:w="344"/>
        <w:gridCol w:w="327"/>
        <w:gridCol w:w="724"/>
        <w:gridCol w:w="1031"/>
        <w:gridCol w:w="18"/>
        <w:gridCol w:w="1049"/>
        <w:gridCol w:w="684"/>
        <w:gridCol w:w="365"/>
        <w:gridCol w:w="1049"/>
        <w:gridCol w:w="337"/>
        <w:gridCol w:w="329"/>
        <w:gridCol w:w="383"/>
        <w:gridCol w:w="1060"/>
      </w:tblGrid>
      <w:tr>
        <w:trPr>
          <w:trHeight w:val="425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 xml:space="preserve">中文年級認字量表                             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2"/>
                <w:szCs w:val="22"/>
              </w:rPr>
              <w:t>評量者：             評量日期：   年  月  日</w:t>
            </w:r>
          </w:p>
        </w:tc>
      </w:tr>
      <w:tr>
        <w:trPr>
          <w:trHeight w:val="454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始分數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分等級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分數</w:t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切截分數對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照原始分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未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切截分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一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小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小三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小四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小五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六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國一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國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國三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 xml:space="preserve">閱讀理解困難篩選測驗                         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2"/>
                <w:szCs w:val="22"/>
              </w:rPr>
              <w:t>評量者：             評量日期：   年  月  日</w:t>
            </w:r>
          </w:p>
        </w:tc>
      </w:tr>
      <w:tr>
        <w:trPr>
          <w:trHeight w:val="454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題本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確題數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確率</w:t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切截分數對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勾選對照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未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切截分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三年級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二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2"/>
                <w:szCs w:val="22"/>
              </w:rPr>
              <w:t>0.4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2"/>
                <w:szCs w:val="22"/>
              </w:rPr>
              <w:t>小三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2"/>
                <w:szCs w:val="22"/>
              </w:rPr>
              <w:t xml:space="preserve">0.49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五六年級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四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2"/>
                <w:szCs w:val="22"/>
              </w:rPr>
              <w:t>0.4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2"/>
                <w:szCs w:val="22"/>
              </w:rPr>
              <w:t>小五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2"/>
                <w:szCs w:val="22"/>
              </w:rPr>
              <w:t xml:space="preserve">0.65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2"/>
                <w:szCs w:val="22"/>
              </w:rPr>
              <w:t>小六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2"/>
                <w:szCs w:val="22"/>
              </w:rPr>
              <w:t>0.6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 xml:space="preserve">基礎數學概念評量                             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2"/>
                <w:szCs w:val="22"/>
              </w:rPr>
              <w:t>評量者：             評量日期：   年  月  日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切截點對照：□二年級  □三年級  □四年級  □五年級  □六年級</w:t>
            </w:r>
          </w:p>
        </w:tc>
      </w:tr>
      <w:tr>
        <w:trPr>
          <w:trHeight w:val="34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測驗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部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確率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切截點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未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切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測驗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部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確率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切截點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未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切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完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完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比大</w:t>
            </w:r>
          </w:p>
        </w:tc>
        <w:tc>
          <w:tcPr>
            <w:tcW w:w="10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借位減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比小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借位減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)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進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法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九乘法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法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空格運算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借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減法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則運算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借位減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用問題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 xml:space="preserve">基本讀寫字綜合測驗                           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2"/>
                <w:szCs w:val="22"/>
              </w:rPr>
              <w:t>評量者：             評量日期：   年  月  日</w:t>
            </w:r>
          </w:p>
        </w:tc>
      </w:tr>
      <w:tr>
        <w:trPr>
          <w:trHeight w:val="454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測驗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始分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分等級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數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分數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達切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)</w:t>
            </w:r>
          </w:p>
        </w:tc>
      </w:tr>
      <w:tr>
        <w:trPr>
          <w:trHeight w:val="397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聽寫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看字讀音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rFonts w:cs="新細明體;PMingLiU" w:ascii="新細明體;PMingLiU" w:hAnsi="新細明體;PMingLiU"/>
          <w:i/>
          <w:color w:val="FF0000"/>
        </w:rPr>
        <w:t>※</w:t>
      </w:r>
      <w:r>
        <w:rPr>
          <w:i/>
          <w:color w:val="FF0000"/>
        </w:rPr>
        <w:t>未施測以下測驗者不須列印此頁</w:t>
      </w:r>
    </w:p>
    <w:tbl>
      <w:tblPr>
        <w:tblW w:w="1049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843"/>
        <w:gridCol w:w="1437"/>
        <w:gridCol w:w="170"/>
        <w:gridCol w:w="1268"/>
        <w:gridCol w:w="1071"/>
        <w:gridCol w:w="367"/>
        <w:gridCol w:w="1438"/>
        <w:gridCol w:w="534"/>
        <w:gridCol w:w="908"/>
        <w:gridCol w:w="1438"/>
      </w:tblGrid>
      <w:tr>
        <w:trPr>
          <w:trHeight w:val="454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 xml:space="preserve">國民中小學學習行為特徵檢核表 </w:t>
            </w:r>
            <w:r>
              <w:rPr>
                <w:rFonts w:ascii="標楷體" w:hAnsi="標楷體" w:cs="Arial" w:eastAsia="標楷體"/>
                <w:bCs/>
                <w:kern w:val="0"/>
              </w:rPr>
              <w:t xml:space="preserve">                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2"/>
                <w:szCs w:val="22"/>
              </w:rPr>
              <w:t>評量者：             評量日期：   年  月  日</w:t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項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注意與記憶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與表達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動協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會適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情緒表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分</w:t>
            </w:r>
          </w:p>
        </w:tc>
      </w:tr>
      <w:tr>
        <w:trPr>
          <w:trHeight w:val="454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始分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R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切截分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高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切截分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國小注音符號能力診斷測驗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 xml:space="preserve">                     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2"/>
                <w:szCs w:val="22"/>
              </w:rPr>
              <w:t>評量者：             評量日期：   年  月  日</w:t>
            </w:r>
          </w:p>
        </w:tc>
      </w:tr>
      <w:tr>
        <w:trPr>
          <w:trHeight w:val="510" w:hRule="atLeast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測驗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始分數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分等級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未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切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分等級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)</w:t>
            </w:r>
          </w:p>
        </w:tc>
      </w:tr>
      <w:tr>
        <w:trPr>
          <w:trHeight w:val="397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聽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測驗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聽寫符號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聽寫音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聽寫聲調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聽寫總分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測驗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讀符號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讀結合韻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拼讀短文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讀總分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測驗總分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填寫說明：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color w:val="FF0000"/>
        </w:rPr>
        <w:t>一、本表適用於無手冊之疑似學智障類學生，如學生領有智能障礙手冊，不須施測以上測驗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、請依學生年級選擇適用測驗，如未施測之測驗欄位請自行刪除。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color w:val="FF0000"/>
        </w:rPr>
        <w:t>三、測驗原始資料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題本、答案紙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請依本表先後順序排列，一併檢附送件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7:00:00Z</dcterms:created>
  <dc:creator>fish</dc:creator>
  <dc:description/>
  <cp:keywords/>
  <dc:language>en-US</dc:language>
  <cp:lastModifiedBy>USER</cp:lastModifiedBy>
  <cp:lastPrinted>2014-07-08T09:10:00Z</cp:lastPrinted>
  <dcterms:modified xsi:type="dcterms:W3CDTF">2016-08-12T01:25:00Z</dcterms:modified>
  <cp:revision>183</cp:revision>
  <dc:subject/>
  <dc:title>範本檔</dc:title>
</cp:coreProperties>
</file>