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sz w:val="36"/>
          <w:szCs w:val="36"/>
        </w:rPr>
        <w:t>10○</w:t>
      </w:r>
      <w:r>
        <w:rPr>
          <w:rFonts w:ascii="標楷體" w:hAnsi="標楷體" w:cs="標楷體" w:eastAsia="標楷體"/>
          <w:b/>
          <w:sz w:val="36"/>
          <w:szCs w:val="36"/>
        </w:rPr>
        <w:t>學年度○○國民中學特教班個別化教育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學生姓名</w:t>
      </w:r>
      <w:r>
        <w:rPr>
          <w:rFonts w:eastAsia="標楷體" w:cs="標楷體" w:ascii="標楷體" w:hAnsi="標楷體"/>
          <w:b/>
          <w:sz w:val="32"/>
          <w:szCs w:val="32"/>
        </w:rPr>
        <w:t xml:space="preserve">:○○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參與擬定</w:t>
      </w:r>
      <w:r>
        <w:rPr>
          <w:rFonts w:eastAsia="標楷體" w:cs="標楷體" w:ascii="標楷體" w:hAnsi="標楷體"/>
          <w:sz w:val="32"/>
          <w:szCs w:val="32"/>
        </w:rPr>
        <w:t>IEP</w:t>
      </w:r>
      <w:r>
        <w:rPr>
          <w:rFonts w:ascii="標楷體" w:hAnsi="標楷體" w:cs="標楷體" w:eastAsia="標楷體"/>
          <w:sz w:val="32"/>
          <w:szCs w:val="32"/>
        </w:rPr>
        <w:t>之特殊教育專業團隊人員及家長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9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      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普通教育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教育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教育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行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輔導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業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能治療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ascii="標楷體" w:hAnsi="標楷體" w:cs="標楷體" w:eastAsia="標楷體"/>
          <w:color w:val="808080"/>
          <w:sz w:val="28"/>
          <w:szCs w:val="28"/>
        </w:rPr>
        <w:t>說明：依學生需求不同增減專業團隊人員，依法規應主動邀請家長參與</w:t>
      </w:r>
      <w:r>
        <w:rPr>
          <w:rFonts w:eastAsia="標楷體" w:cs="標楷體" w:ascii="標楷體" w:hAnsi="標楷體"/>
          <w:color w:val="808080"/>
          <w:sz w:val="28"/>
          <w:szCs w:val="28"/>
        </w:rPr>
        <w:t>IEP</w:t>
      </w:r>
      <w:r>
        <w:rPr>
          <w:rFonts w:ascii="標楷體" w:hAnsi="標楷體" w:cs="標楷體" w:eastAsia="標楷體"/>
          <w:color w:val="808080"/>
          <w:sz w:val="28"/>
          <w:szCs w:val="28"/>
        </w:rPr>
        <w:t>擬定，若有參與</w:t>
      </w:r>
      <w:r>
        <w:rPr>
          <w:rFonts w:eastAsia="標楷體" w:cs="標楷體" w:ascii="標楷體" w:hAnsi="標楷體"/>
          <w:color w:val="808080"/>
          <w:sz w:val="28"/>
          <w:szCs w:val="28"/>
        </w:rPr>
        <w:t>IEP</w:t>
      </w:r>
      <w:r>
        <w:rPr>
          <w:rFonts w:ascii="標楷體" w:hAnsi="標楷體" w:cs="標楷體" w:eastAsia="標楷體"/>
          <w:color w:val="808080"/>
          <w:sz w:val="28"/>
          <w:szCs w:val="28"/>
        </w:rPr>
        <w:t>擬定可請其簽名，若有邀請而家長不克參加，可敘明家長參與之方式如採用書面建議或電話聯繫方式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808080"/>
          <w:sz w:val="16"/>
          <w:szCs w:val="16"/>
        </w:rPr>
      </w:pPr>
      <w:r>
        <w:rPr>
          <w:rFonts w:eastAsia="標楷體" w:cs="標楷體" w:ascii="標楷體" w:hAnsi="標楷體"/>
          <w:color w:val="80808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貴子弟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個別化教育計畫經特殊教育專業團隊評估討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及您的參與，擬定內容如後，請您詳閱後，如同意其內容與執行方式，煩請於下簽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家長簽名</w:t>
      </w:r>
      <w:r>
        <w:rPr>
          <w:rFonts w:eastAsia="標楷體" w:cs="標楷體" w:ascii="標楷體" w:hAnsi="標楷體"/>
          <w:sz w:val="32"/>
          <w:szCs w:val="32"/>
        </w:rPr>
        <w:t>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個別化教育計畫於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日經由本校特教推行教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委員會審議通過。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b/>
          <w:b/>
          <w:color w:val="BFBFBF"/>
          <w:szCs w:val="24"/>
          <w:u w:val="single"/>
        </w:rPr>
      </w:pPr>
      <w:r>
        <w:rPr>
          <w:rFonts w:eastAsia="標楷體" w:cs="標楷體" w:ascii="標楷體" w:hAnsi="標楷體"/>
          <w:b/>
          <w:color w:val="BFBFBF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BFBFBF"/>
          <w:szCs w:val="24"/>
          <w:u w:val="single"/>
        </w:rPr>
        <w:t>請蓋特教推行委員會印章</w:t>
      </w:r>
      <w:r>
        <w:rPr>
          <w:rFonts w:eastAsia="標楷體" w:cs="標楷體" w:ascii="標楷體" w:hAnsi="標楷體"/>
          <w:b/>
          <w:color w:val="BFBFBF"/>
          <w:szCs w:val="24"/>
          <w:u w:val="single"/>
        </w:rPr>
        <w:t>)</w:t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立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東石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ascii="標楷體" w:hAnsi="標楷體" w:cs="標楷體" w:eastAsia="標楷體"/>
          <w:sz w:val="36"/>
          <w:szCs w:val="36"/>
        </w:rPr>
        <w:t>民</w:t>
      </w:r>
      <w:r>
        <w:rPr>
          <w:rFonts w:ascii="標楷體" w:hAnsi="標楷體" w:cs="標楷體" w:eastAsia="標楷體"/>
          <w:sz w:val="36"/>
          <w:szCs w:val="36"/>
        </w:rPr>
        <w:t>中</w:t>
      </w:r>
      <w:r>
        <w:rPr>
          <w:rFonts w:ascii="標楷體" w:hAnsi="標楷體" w:cs="標楷體" w:eastAsia="標楷體"/>
          <w:sz w:val="36"/>
          <w:szCs w:val="36"/>
        </w:rPr>
        <w:t>學特教班</w:t>
      </w:r>
      <w:r>
        <w:rPr>
          <w:rFonts w:ascii="標楷體" w:hAnsi="標楷體" w:cs="標楷體" w:eastAsia="標楷體"/>
          <w:sz w:val="36"/>
          <w:szCs w:val="36"/>
        </w:rPr>
        <w:t>個別化教育計畫</w:t>
      </w:r>
    </w:p>
    <w:p>
      <w:pPr>
        <w:pStyle w:val="Web"/>
        <w:numPr>
          <w:ilvl w:val="0"/>
          <w:numId w:val="24"/>
        </w:numPr>
        <w:spacing w:lineRule="atLeast" w:line="24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能力現況、家庭狀況及需求評估</w:t>
      </w:r>
    </w:p>
    <w:p>
      <w:pPr>
        <w:pStyle w:val="Style20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/>
        <w:t>基本資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260"/>
      </w:tblGrid>
      <w:tr>
        <w:trPr>
          <w:trHeight w:val="45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姓名：李○○</w:t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：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男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年月日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  <w:r>
              <w:rPr>
                <w:rFonts w:ascii="標楷體" w:hAnsi="標楷體" w:cs="標楷體" w:eastAsia="標楷體"/>
                <w:color w:val="000000"/>
              </w:rPr>
              <w:t>字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Q124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xxxxxx</w:t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父親：</w:t>
            </w:r>
            <w:r>
              <w:rPr>
                <w:rFonts w:ascii="標楷體" w:hAnsi="標楷體" w:cs="標楷體" w:eastAsia="標楷體"/>
                <w:szCs w:val="24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xxx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81xxxxxx</w:t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母親：</w:t>
            </w:r>
            <w:r>
              <w:rPr>
                <w:rFonts w:eastAsia="標楷體"/>
              </w:rPr>
              <w:t>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：</w:t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聯絡人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：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朴子市大葛里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居地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朴子市大葛里</w:t>
            </w:r>
          </w:p>
        </w:tc>
      </w:tr>
      <w:tr>
        <w:trPr>
          <w:trHeight w:val="41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身心障礙證明：▓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有  障礙類別：     障礙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輔會鑑定證明：鑑定文號：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6/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府教特字第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05011588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ind w:left="199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定類別：</w:t>
            </w:r>
            <w:r>
              <w:rPr>
                <w:rFonts w:ascii="標楷體" w:hAnsi="標楷體" w:cs="標楷體" w:eastAsia="標楷體"/>
                <w:szCs w:val="24"/>
              </w:rPr>
              <w:t>智能障礙</w:t>
            </w:r>
          </w:p>
        </w:tc>
      </w:tr>
      <w:tr>
        <w:trPr>
          <w:trHeight w:val="150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狀況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醫療復健：過去：□無  □有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，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目前：□無  □有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，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用藥物：□無  ▓有：藥物名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專思達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服藥時間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小六（未能持續看診，斷斷續續服藥）  </w:t>
            </w:r>
            <w:r>
              <w:rPr>
                <w:rFonts w:ascii="標楷體" w:hAnsi="標楷體" w:cs="標楷體" w:eastAsia="標楷體"/>
                <w:szCs w:val="24"/>
              </w:rPr>
              <w:t>副作用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史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小學教育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大鄉  </w:t>
            </w:r>
            <w:r>
              <w:rPr>
                <w:rFonts w:ascii="標楷體" w:hAnsi="標楷體" w:cs="標楷體" w:eastAsia="標楷體"/>
                <w:szCs w:val="24"/>
              </w:rPr>
              <w:t>國小，□特教班  □資源班  ▓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普通班接受特教巡迴服務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該生因學習表現有顯著困難，二年級經鑑輔會鑑定為智能障礙，開始接受特殊教育巡迴輔導服務，每週國、數各一節，共兩節課。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）</w:t>
            </w:r>
          </w:p>
        </w:tc>
      </w:tr>
    </w:tbl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家庭現況及需求（□高風險家庭□高關懷家庭）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085"/>
      </w:tblGrid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狀況簡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在家中排行老么，與爺爺、爸爸、哥哥同住，哥哥就讀本校，目前三年級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為單親家庭，母親是印尼外配，已離婚。爸爸工作較忙碌，較少時間與孩子相處，但仍關心孩子，家庭氣氛尚可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期望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表示該生個性較調皮，但仍希望該生能</w:t>
            </w:r>
            <w:r>
              <w:rPr>
                <w:rFonts w:eastAsia="標楷體"/>
              </w:rPr>
              <w:t>增進學業學習興趣與能力</w:t>
            </w:r>
            <w:r>
              <w:rPr>
                <w:rFonts w:ascii="標楷體" w:hAnsi="標楷體" w:cs="標楷體" w:eastAsia="標楷體"/>
              </w:rPr>
              <w:t>，也能遵守</w:t>
            </w:r>
            <w:r>
              <w:rPr>
                <w:rFonts w:eastAsia="標楷體"/>
              </w:rPr>
              <w:t>常規</w:t>
            </w:r>
            <w:r>
              <w:rPr>
                <w:rFonts w:ascii="標楷體" w:hAnsi="標楷體" w:cs="標楷體" w:eastAsia="標楷體"/>
              </w:rPr>
              <w:t>，因此很要求他要去</w:t>
            </w:r>
            <w:r>
              <w:rPr>
                <w:rFonts w:eastAsia="標楷體"/>
              </w:rPr>
              <w:t>課輔班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對個案的支持現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：生活靠爺爺老人津貼補助與爸爸去麥寮六輕工作薪水，</w:t>
            </w:r>
            <w:r>
              <w:rPr>
                <w:rFonts w:ascii="標楷體" w:hAnsi="標楷體" w:cs="標楷體" w:eastAsia="標楷體"/>
                <w:shd w:fill="D8D8D8" w:val="clear"/>
              </w:rPr>
              <w:t>經濟不佳</w:t>
            </w:r>
            <w:r>
              <w:rPr>
                <w:rFonts w:ascii="標楷體" w:hAnsi="標楷體" w:cs="標楷體" w:eastAsia="標楷體"/>
              </w:rPr>
              <w:t>，爸爸每天需一大早騎機車去上班，回家時已晚上七點多。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ascii="標楷體" w:hAnsi="標楷體" w:cs="標楷體" w:eastAsia="標楷體"/>
              </w:rPr>
              <w:t>照顧：平時由</w:t>
            </w:r>
            <w:r>
              <w:rPr>
                <w:rFonts w:ascii="標楷體" w:hAnsi="標楷體" w:cs="標楷體" w:eastAsia="標楷體"/>
                <w:shd w:fill="D8D8D8" w:val="clear"/>
              </w:rPr>
              <w:t>爺爺料理三餐</w:t>
            </w:r>
            <w:r>
              <w:rPr>
                <w:rFonts w:ascii="標楷體" w:hAnsi="標楷體" w:cs="標楷體" w:eastAsia="標楷體"/>
              </w:rPr>
              <w:t>，照顧該生與哥哥的生活，爺爺年老不太識字，僅聽得懂台語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養：該生雖然會聽爸爸管教，</w:t>
            </w:r>
            <w:r>
              <w:rPr>
                <w:rFonts w:ascii="標楷體" w:hAnsi="標楷體" w:cs="標楷體" w:eastAsia="標楷體"/>
                <w:shd w:fill="D8D8D8" w:val="clear"/>
              </w:rPr>
              <w:t>但爸爸在家中時間少</w:t>
            </w:r>
            <w:r>
              <w:rPr>
                <w:rFonts w:ascii="標楷體" w:hAnsi="標楷體" w:cs="標楷體" w:eastAsia="標楷體"/>
              </w:rPr>
              <w:t>，給予該生教養的約束力較低，該生時常騎著腳踏車去找朋友玩或去市區繞，所幸該生參加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聖母基金會駐點社區的</w:t>
            </w:r>
            <w:r>
              <w:rPr>
                <w:rFonts w:eastAsia="標楷體"/>
                <w:shd w:fill="D8D8D8" w:val="clear"/>
              </w:rPr>
              <w:t>星期一至星期五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課後輔導班</w:t>
            </w:r>
            <w:r>
              <w:rPr>
                <w:rFonts w:ascii="標楷體" w:hAnsi="標楷體" w:cs="標楷體" w:eastAsia="標楷體"/>
              </w:rPr>
              <w:t>，該基金會的</w:t>
            </w:r>
            <w:r>
              <w:rPr>
                <w:rFonts w:eastAsia="標楷體"/>
              </w:rPr>
              <w:t>社工師也會與爸爸溝通管教方式與該生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與輔具：國小有短暫服用專思達藥物，但</w:t>
            </w:r>
            <w:r>
              <w:rPr>
                <w:rFonts w:ascii="標楷體" w:hAnsi="標楷體" w:cs="標楷體" w:eastAsia="標楷體"/>
                <w:szCs w:val="24"/>
              </w:rPr>
              <w:t>未能持續看診，目前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靠行為管理約束尚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需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經濟  █家庭諮詢  □輔導  █親職教育  □特殊教育相關研習及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  □協助家長申請相關機構服務  █其他（與課輔班老師保持聯繫）</w:t>
            </w:r>
          </w:p>
        </w:tc>
      </w:tr>
    </w:tbl>
    <w:p>
      <w:pPr>
        <w:pStyle w:val="Style20"/>
        <w:snapToGrid w:val="false"/>
        <w:spacing w:lineRule="exact" w:line="50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napToGrid w:val="false"/>
        <w:spacing w:lineRule="exact" w:line="50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學生能力現況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析</w:t>
      </w:r>
    </w:p>
    <w:p>
      <w:pPr>
        <w:pStyle w:val="Style20"/>
        <w:snapToGrid w:val="false"/>
        <w:spacing w:lineRule="exact" w:line="50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測驗與評量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2214"/>
        <w:gridCol w:w="1496"/>
        <w:gridCol w:w="916"/>
        <w:gridCol w:w="4514"/>
      </w:tblGrid>
      <w:tr>
        <w:trPr>
          <w:trHeight w:val="33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項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評量方式或工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日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者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結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分析解釋</w:t>
            </w:r>
          </w:p>
        </w:tc>
      </w:tr>
      <w:tr>
        <w:trPr>
          <w:trHeight w:val="47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>國民中學智力測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>魏氏智力測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10.1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韓志評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全量表智商為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68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，百分等級為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，語文理解量表分數為</w:t>
            </w:r>
            <w:r>
              <w:rPr>
                <w:rFonts w:eastAsia="標楷體" w:cs="標楷體" w:ascii="標楷體" w:hAnsi="標楷體"/>
                <w:szCs w:val="24"/>
              </w:rPr>
              <w:t>69</w:t>
            </w:r>
            <w:r>
              <w:rPr>
                <w:rFonts w:ascii="標楷體" w:hAnsi="標楷體" w:cs="標楷體" w:eastAsia="標楷體"/>
                <w:szCs w:val="24"/>
              </w:rPr>
              <w:t>，知覺推理量表分數為</w:t>
            </w:r>
            <w:r>
              <w:rPr>
                <w:rFonts w:eastAsia="標楷體" w:cs="標楷體" w:ascii="標楷體" w:hAnsi="標楷體"/>
                <w:szCs w:val="24"/>
              </w:rPr>
              <w:t>77</w:t>
            </w:r>
            <w:r>
              <w:rPr>
                <w:rFonts w:ascii="標楷體" w:hAnsi="標楷體" w:cs="標楷體" w:eastAsia="標楷體"/>
                <w:szCs w:val="24"/>
              </w:rPr>
              <w:t>，工作記憶量表分數為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，處理速度量表分數為</w:t>
            </w: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知覺推理為該生相對優勢能力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處理速度則較弱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42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>中文年級認字量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4.9.2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韓志評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得分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D8D8D8" w:val="clear"/>
              </w:rPr>
              <w:t>百分等級﹤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D8D8D8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D8D8D8" w:val="clear"/>
              </w:rPr>
              <w:t>，所屬年級為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D8D8D8" w:val="clear"/>
              </w:rPr>
              <w:t>0.2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，低於小一的認字水準。顯示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D8D8D8" w:val="clear"/>
              </w:rPr>
              <w:t>識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D8D8D8" w:val="clear"/>
              </w:rPr>
              <w:t>字能力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D8D8D8" w:val="clear"/>
              </w:rPr>
              <w:t>非常弱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3" w:hanging="243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>基本讀寫字綜合測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4.9.2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韓志評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D8D8D8" w:val="clear"/>
              </w:rPr>
              <w:t>「看字讀音」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，原始分數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分，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D8D8D8" w:val="clear"/>
              </w:rPr>
              <w:t>百分等級＜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D8D8D8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，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分數＜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，年級分數﹤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.9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；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D8D8D8" w:val="clear"/>
              </w:rPr>
              <w:t>「聽寫」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原始分數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分，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D8D8D8" w:val="clear"/>
              </w:rPr>
              <w:t>百分等級＜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D8D8D8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，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分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年級分數﹤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.4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D8D8D8" w:val="clear"/>
              </w:rPr>
              <w:t>識字量非常低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257" w:hanging="257"/>
              <w:rPr/>
            </w:pPr>
            <w:r>
              <w:rPr>
                <w:sz w:val="24"/>
                <w:szCs w:val="24"/>
              </w:rPr>
              <w:t>▓</w:t>
            </w:r>
            <w:r>
              <w:rPr>
                <w:sz w:val="24"/>
                <w:szCs w:val="24"/>
              </w:rPr>
              <w:t>閱讀理解測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4.9.2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韓志評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【四五六年級題本】正確率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0.2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，低於切截分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.65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，未達小四切截分數。【二三年級題本】正確率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0.16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，低於切截分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.49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，未達小二切截分數。顯示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D8D8D8" w:val="clear"/>
              </w:rPr>
              <w:t>閱讀理解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D8D8D8" w:val="clear"/>
              </w:rPr>
              <w:t>的基礎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D8D8D8" w:val="clear"/>
              </w:rPr>
              <w:t>能力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D8D8D8" w:val="clear"/>
              </w:rPr>
              <w:t>較弱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。</w:t>
            </w:r>
          </w:p>
        </w:tc>
      </w:tr>
      <w:tr>
        <w:trPr>
          <w:trHeight w:val="54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3" w:hanging="243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>基礎數學概念評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4.9.2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韓志評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自進位減法、不借位減法、借位減法、九九乘法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.12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、空格運算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）、三則（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.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、應用問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.2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均未達切截分數，顯示個案在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D8D8D8" w:val="clear"/>
              </w:rPr>
              <w:t>基礎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D8D8D8" w:val="clear"/>
              </w:rPr>
              <w:t>數學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D8D8D8" w:val="clear"/>
              </w:rPr>
              <w:t>學習之表現有顯著困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31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國民中學七至九年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識字診斷測驗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甲式題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12.2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潔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測驗表現情形：測驗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R=&lt;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標準分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低於切截數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分測驗表現情形：皆低於切截數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音辨字：原始分數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R=&lt;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不太識字，幾乎是用猜測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形義辨別：原始分數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R=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不太識字，需要老師報讀，用口頭回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形辨識：原始分數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R=&lt;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不太識字，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無字型完整概念，幾乎用猜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4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國民中學七至九年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書寫表達診斷測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甲式題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12.2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潔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測驗（書寫表達能力）表現情形，量表分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R=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商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低於切截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項能力（基本寫作能力、基本寫字能力）表現情形：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寫作：量表分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R=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商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低於切截數，三項分測驗原始分數皆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能力尚無法達到此階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但該生能說出一些聯想的詞彙如毛毛蟲毛茸茸，跑步汗涔涔，陰雲密布後滂沱等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寫字：量表分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R=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商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低於切截數。該生能遠距與近距抄寫，只是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寫字潦草，性急，部件會抄寫錯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59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國民中學七至九年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閱讀理解診斷測驗</w:t>
            </w:r>
          </w:p>
          <w:p>
            <w:pPr>
              <w:pStyle w:val="TextBodyIndent"/>
              <w:spacing w:lineRule="atLeast" w:line="240"/>
              <w:ind w:left="219" w:hanging="2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甲式題本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12.2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潔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測驗表現情形：全測驗原始分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R=&lt;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標準分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lt;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低於切截數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分測驗表現情形：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字義理解能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始分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低於切截數，此部分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需要老師報讀；推理理解能力則無法作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國民中學七至九年級數學診斷測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甲式題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12.2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潔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測驗原始分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R=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標準分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低於切截數。四項分測驗計算、幾何、統計、應用皆低於切截數。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目前數學能力僅於基本加、減、乘、除計算，除法約停留在二位數除以一位數，但不太熟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需引導。</w:t>
            </w:r>
          </w:p>
        </w:tc>
      </w:tr>
      <w:tr>
        <w:trPr>
          <w:trHeight w:val="66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殊需求學生轉介資料表</w:t>
            </w:r>
            <w:r>
              <w:rPr>
                <w:rFonts w:eastAsia="標楷體" w:cs="標楷體" w:ascii="標楷體" w:hAnsi="標楷體"/>
                <w:szCs w:val="24"/>
              </w:rPr>
              <w:t>100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jc w:val="left"/>
              <w:rPr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Fonts w:eastAsia="標楷體" w:cs="標楷體"/>
                <w:b w:val="false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行為檢核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適應行為量表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文蘭適應行為量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.10.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由導師所填文蘭適應行為量表，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D8D8D8" w:val="clear"/>
              </w:rPr>
              <w:t>溝通領域（百分等級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D8D8D8" w:val="clear"/>
              </w:rPr>
              <w:t>0.5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D8D8D8" w:val="clear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、日常生活技巧領域（百分等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）、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D8D8D8" w:val="clear"/>
              </w:rPr>
              <w:t>社會化領域（百分等級＜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D8D8D8" w:val="clear"/>
              </w:rPr>
              <w:t>0.1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D8D8D8" w:val="clear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、動作領域（百分等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）。顯示該生的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溝通、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生活能力、社會人際與情緒行為，三個向度較同年齡者有顯著困難情形。</w:t>
            </w:r>
          </w:p>
        </w:tc>
      </w:tr>
      <w:tr>
        <w:trPr>
          <w:trHeight w:val="36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pacing w:val="-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>其他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pacing w:val="-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  <w:p>
            <w:pPr>
              <w:pStyle w:val="Style21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評</w:t>
            </w:r>
          </w:p>
          <w:p>
            <w:pPr>
              <w:pStyle w:val="Style21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>觀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>晤談；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2"/>
                <w:kern w:val="2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>對象：爸</w:t>
            </w:r>
            <w:r>
              <w:rPr>
                <w:rFonts w:eastAsia="標楷體" w:cs="標楷體" w:ascii="標楷體" w:hAnsi="標楷體"/>
                <w:spacing w:val="-2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>國小 巡迴老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>檢核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 xml:space="preserve">其他：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7.2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>家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潔如楊曉君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生沒有申請身心障礙手冊，提醒爸爸可以幫該生申請，享用相關社會福利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用藥討論：該生有注意力缺陷過動的情形，該生國小服藥情形不穩定，雖然專心度沒到很好，不過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尚能完成作業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狀況：該生會跟別人一起調皮，但上課還算乖巧，台語較流利，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有目標時會有努力的態度</w:t>
            </w:r>
            <w:r>
              <w:rPr>
                <w:rFonts w:ascii="標楷體" w:hAnsi="標楷體" w:cs="標楷體" w:eastAsia="標楷體"/>
                <w:szCs w:val="24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習慣：當日家訪下午，爺爺表示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該生騎腳踏車出去閒晃</w:t>
            </w:r>
            <w:r>
              <w:rPr>
                <w:rFonts w:ascii="標楷體" w:hAnsi="標楷體" w:cs="標楷體" w:eastAsia="標楷體"/>
                <w:szCs w:val="24"/>
              </w:rPr>
              <w:t>，在家裡會幫忙一些簡單家務如洗碗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  <w:p>
            <w:pPr>
              <w:pStyle w:val="Style21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評</w:t>
            </w:r>
          </w:p>
          <w:p>
            <w:pPr>
              <w:pStyle w:val="Style21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>觀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2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>晤談；對象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>檢核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>其他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8.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潔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開學前融合活動，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該生肢體協調性高，蛇板活動很快上手</w:t>
            </w:r>
            <w:r>
              <w:rPr>
                <w:rFonts w:ascii="標楷體" w:hAnsi="標楷體" w:cs="標楷體" w:eastAsia="標楷體"/>
                <w:szCs w:val="24"/>
              </w:rPr>
              <w:t>，還可教導同學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生參與活動投入程度高，很有自己想法，主動嘗試意願高，如玩德國圍棋，會一直想要試自己的玩法，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個性頗急，接受輪流與規範較弱，需提醒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結束，爺爺來接他，一溜煙就跑掉了，沒有先跟老師告知，事後糾正他，他也表現了反省的態度。</w:t>
            </w:r>
          </w:p>
        </w:tc>
      </w:tr>
      <w:tr>
        <w:trPr>
          <w:trHeight w:val="7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  <w:p>
            <w:pPr>
              <w:pStyle w:val="Style21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評</w:t>
            </w:r>
          </w:p>
          <w:p>
            <w:pPr>
              <w:pStyle w:val="Style21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>觀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2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>晤談；對象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>檢核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2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kern w:val="2"/>
                <w:szCs w:val="24"/>
              </w:rPr>
              <w:t>其他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9~105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潔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情緒：活潑好動，情緒大多維持歡樂，遇到挫折或被要求時，有些微悶，但溝通後可服從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際互動：主動找的好朋友互動，也喜歡在同學面前搞笑，引同學發笑，享受被注意的感覺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肢體動作：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肢體協調能力佳，活動靈活，如蛇板活動可進階到蹲下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s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型、跳板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表達：能與老師、同學做生活溝通，但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表達有時會因為性急講不完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家作業完成度：能主動完成。</w:t>
            </w:r>
          </w:p>
        </w:tc>
      </w:tr>
    </w:tbl>
    <w:p>
      <w:pPr>
        <w:pStyle w:val="Style20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32"/>
          <w:szCs w:val="24"/>
        </w:rPr>
        <w:t>四、學生能力描述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9"/>
        <w:gridCol w:w="75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現況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特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官功能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與聽覺皆正常。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能力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力：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課堂學習還在自己能力可勝任範圍內，會有較高的注意力，但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容易陷入自己想好奇的事物而對目前的學習</w:t>
            </w:r>
            <w:r>
              <w:rPr>
                <w:rFonts w:ascii="標楷體" w:hAnsi="標楷體" w:cs="標楷體" w:eastAsia="標楷體"/>
                <w:shd w:fill="D8D8D8" w:val="clear"/>
              </w:rPr>
              <w:t>分心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記憶力：生活事件的記憶力尚可，但學業學習記憶力不佳，常依賴老師提供的生活實例與圖片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力：能理解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明確直接的生活訊息，</w:t>
            </w:r>
            <w:r>
              <w:rPr>
                <w:rFonts w:ascii="Times New Roman" w:hAnsi="Times New Roman" w:cs="Times New Roman" w:eastAsia="標楷體"/>
                <w:szCs w:val="24"/>
              </w:rPr>
              <w:t>學業學習方面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較複雜的訊息需</w:t>
            </w:r>
            <w:r>
              <w:rPr>
                <w:rFonts w:ascii="標楷體" w:hAnsi="標楷體" w:cs="標楷體" w:eastAsia="標楷體"/>
                <w:szCs w:val="24"/>
              </w:rPr>
              <w:t>舉實例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力：</w:t>
            </w:r>
            <w:r>
              <w:rPr>
                <w:rFonts w:ascii="標楷體" w:hAnsi="標楷體" w:cs="標楷體" w:eastAsia="標楷體"/>
                <w:szCs w:val="24"/>
              </w:rPr>
              <w:t>對於概念理解較單一，邏輯概念與推理能力較弱，</w:t>
            </w:r>
            <w:r>
              <w:rPr>
                <w:rFonts w:ascii="標楷體" w:hAnsi="標楷體" w:cs="標楷體" w:eastAsia="標楷體"/>
                <w:szCs w:val="28"/>
              </w:rPr>
              <w:t>但能觀察情境或嘗試大人的做法，很多事情都做了再說，不會想太多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能力：做事情較性急與衝動，較不會想到後果，</w:t>
            </w:r>
            <w:r>
              <w:rPr>
                <w:rFonts w:ascii="標楷體" w:hAnsi="標楷體" w:cs="標楷體" w:eastAsia="標楷體"/>
                <w:szCs w:val="24"/>
              </w:rPr>
              <w:t>遇到問題時不知所措，用搞怪的行為掩飾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行動能力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肢體動作：</w:t>
            </w:r>
            <w:r>
              <w:rPr>
                <w:rFonts w:ascii="標楷體" w:hAnsi="標楷體" w:cs="標楷體" w:eastAsia="標楷體"/>
                <w:shd w:fill="D8D8D8" w:val="clear"/>
              </w:rPr>
              <w:t>追趕跑跳靈活度高</w:t>
            </w:r>
            <w:r>
              <w:rPr>
                <w:rFonts w:ascii="標楷體" w:hAnsi="標楷體" w:cs="標楷體" w:eastAsia="標楷體"/>
              </w:rPr>
              <w:t>，也會騎腳踏車，跑步姿勢漂亮，也有他自己穩定的步調與節奏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：</w:t>
            </w:r>
            <w:r>
              <w:rPr>
                <w:rFonts w:ascii="標楷體" w:hAnsi="標楷體" w:cs="標楷體" w:eastAsia="標楷體"/>
                <w:shd w:fill="D8D8D8" w:val="clear"/>
              </w:rPr>
              <w:t>剪紙摺紙尚佳</w:t>
            </w:r>
            <w:r>
              <w:rPr>
                <w:rFonts w:ascii="標楷體" w:hAnsi="標楷體" w:cs="標楷體" w:eastAsia="標楷體"/>
              </w:rPr>
              <w:t>，但常因性急，想趕快完成，容易隨便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性：非常佳，</w:t>
            </w:r>
            <w:r>
              <w:rPr>
                <w:rFonts w:ascii="標楷體" w:hAnsi="標楷體" w:cs="標楷體" w:eastAsia="標楷體"/>
                <w:shd w:fill="D8D8D8" w:val="clear"/>
              </w:rPr>
              <w:t>手眼協調反應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活動：參與班上的蛇板和球類運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活動力佳，能當班上同學蛇板學習時協助的小老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437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能力現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能力：有注音符號概念，在老師協助下能完成正確拼讀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聆聽能力：該生對於生活直接簡易的指令可理解與執行；對於課堂與演講大段訊息的聽覺理解僅至表面直接訊息、片段旨意，有時因為分心，而忽略重要訊息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能力：該生能表達自己直接的需求與意見，只是敘述一件事情的完整度較弱。課堂可回答老師簡易的問題，但易因想搞怪而答非所問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識字與寫字能力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hd w:fill="D8D8D8" w:val="clear"/>
              </w:rPr>
              <w:t>該生約只有小一程度識字量，影響認字與理解</w:t>
            </w:r>
            <w:r>
              <w:rPr>
                <w:rFonts w:ascii="標楷體" w:hAnsi="標楷體" w:cs="標楷體" w:eastAsia="標楷體"/>
              </w:rPr>
              <w:t>，但尚有些注音符號與部件概念，成為識字的基礎，</w:t>
            </w:r>
            <w:r>
              <w:rPr>
                <w:rFonts w:ascii="標楷體" w:hAnsi="標楷體" w:cs="標楷體" w:eastAsia="標楷體"/>
                <w:shd w:fill="D8D8D8" w:val="clear"/>
              </w:rPr>
              <w:t>且對於圖片與語詞連結學習後效果佳</w:t>
            </w:r>
            <w:r>
              <w:rPr>
                <w:rFonts w:ascii="標楷體" w:hAnsi="標楷體" w:cs="標楷體" w:eastAsia="標楷體"/>
              </w:rPr>
              <w:t>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該生易因粗心缺漏筆畫、部件，因性急</w:t>
            </w:r>
            <w:r>
              <w:rPr>
                <w:rFonts w:ascii="標楷體" w:hAnsi="標楷體" w:cs="標楷體" w:eastAsia="標楷體"/>
                <w:shd w:fill="D8D8D8" w:val="clear"/>
              </w:rPr>
              <w:t>較沒耐心</w:t>
            </w:r>
            <w:r>
              <w:rPr>
                <w:rFonts w:ascii="標楷體" w:hAnsi="標楷體" w:cs="標楷體" w:eastAsia="標楷體"/>
              </w:rPr>
              <w:t>寫出一筆一畫工整的文字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讀寫能力：該生閱讀理解受限於識字量較低影響，僅能斷斷續續閱讀句子的幾個簡易國字，難以連貫句意。該生目前學習以簡易句子抄寫為主，尚無法到寫作。</w:t>
            </w:r>
          </w:p>
        </w:tc>
      </w:tr>
      <w:tr>
        <w:trPr>
          <w:trHeight w:val="67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動機較弱，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組成的單字概念仍在建立中，仍仰賴圖片協助認讀，提高學習興趣。</w:t>
            </w:r>
          </w:p>
        </w:tc>
      </w:tr>
      <w:tr>
        <w:trPr>
          <w:trHeight w:val="1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數與量</w:t>
            </w:r>
            <w:r>
              <w:rPr>
                <w:rFonts w:ascii="標楷體" w:hAnsi="標楷體" w:cs="標楷體" w:eastAsia="標楷體"/>
                <w:szCs w:val="24"/>
              </w:rPr>
              <w:t>：認識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以內的數</w:t>
            </w:r>
            <w:r>
              <w:rPr>
                <w:rFonts w:ascii="標楷體" w:hAnsi="標楷體" w:cs="標楷體" w:eastAsia="標楷體"/>
                <w:szCs w:val="24"/>
              </w:rPr>
              <w:t>，並能</w:t>
            </w:r>
            <w:r>
              <w:rPr>
                <w:rFonts w:ascii="標楷體" w:hAnsi="標楷體" w:cs="標楷體" w:eastAsia="標楷體"/>
                <w:szCs w:val="24"/>
              </w:rPr>
              <w:t>比較其大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能理解加法、減法的意義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加、減直式計算</w:t>
            </w:r>
            <w:r>
              <w:rPr>
                <w:rFonts w:ascii="標楷體" w:hAnsi="標楷體" w:cs="標楷體" w:eastAsia="標楷體"/>
                <w:szCs w:val="24"/>
              </w:rPr>
              <w:t>規則尚不夠熟練。</w:t>
            </w:r>
            <w:r>
              <w:rPr>
                <w:rFonts w:ascii="標楷體" w:hAnsi="標楷體" w:cs="標楷體" w:eastAsia="標楷體"/>
                <w:szCs w:val="24"/>
              </w:rPr>
              <w:t>乘、除直式計算</w:t>
            </w:r>
            <w:r>
              <w:rPr>
                <w:rFonts w:ascii="標楷體" w:hAnsi="標楷體" w:cs="標楷體" w:eastAsia="標楷體"/>
                <w:szCs w:val="24"/>
              </w:rPr>
              <w:t>規則不夠熟練，約停留在二位數乘除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位數的階段。</w:t>
            </w:r>
            <w:r>
              <w:rPr>
                <w:rFonts w:ascii="標楷體" w:hAnsi="標楷體" w:cs="標楷體" w:eastAsia="標楷體"/>
                <w:szCs w:val="24"/>
              </w:rPr>
              <w:t>能報讀時刻，並認識時間常用單位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幾何</w:t>
            </w:r>
            <w:r>
              <w:rPr>
                <w:rFonts w:ascii="標楷體" w:hAnsi="標楷體" w:cs="標楷體" w:eastAsia="標楷體"/>
                <w:szCs w:val="24"/>
              </w:rPr>
              <w:t>：能</w:t>
            </w:r>
            <w:r>
              <w:rPr>
                <w:rFonts w:ascii="標楷體" w:hAnsi="標楷體" w:cs="標楷體" w:eastAsia="標楷體"/>
                <w:szCs w:val="24"/>
              </w:rPr>
              <w:t>辨認、描述與分類簡單幾何形體</w:t>
            </w:r>
            <w:r>
              <w:rPr>
                <w:rFonts w:ascii="標楷體" w:hAnsi="標楷體" w:cs="標楷體" w:eastAsia="標楷體"/>
                <w:szCs w:val="24"/>
              </w:rPr>
              <w:t>，也可以</w:t>
            </w:r>
            <w:r>
              <w:rPr>
                <w:rFonts w:ascii="標楷體" w:hAnsi="標楷體" w:cs="標楷體" w:eastAsia="標楷體"/>
                <w:szCs w:val="24"/>
              </w:rPr>
              <w:t>描</w:t>
            </w:r>
            <w:r>
              <w:rPr>
                <w:rFonts w:ascii="標楷體" w:hAnsi="標楷體" w:cs="標楷體" w:eastAsia="標楷體"/>
                <w:szCs w:val="24"/>
              </w:rPr>
              <w:t>畫</w:t>
            </w:r>
            <w:r>
              <w:rPr>
                <w:rFonts w:ascii="標楷體" w:hAnsi="標楷體" w:cs="標楷體" w:eastAsia="標楷體"/>
                <w:szCs w:val="24"/>
              </w:rPr>
              <w:t>簡單幾何形體。</w:t>
            </w:r>
            <w:r>
              <w:rPr>
                <w:rFonts w:ascii="標楷體" w:hAnsi="標楷體" w:cs="標楷體" w:eastAsia="標楷體"/>
                <w:szCs w:val="24"/>
              </w:rPr>
              <w:t>知道圖形</w:t>
            </w:r>
            <w:r>
              <w:rPr>
                <w:rFonts w:ascii="標楷體" w:hAnsi="標楷體" w:cs="標楷體" w:eastAsia="標楷體"/>
                <w:szCs w:val="24"/>
              </w:rPr>
              <w:t>的角、直線</w:t>
            </w:r>
            <w:r>
              <w:rPr>
                <w:rFonts w:ascii="標楷體" w:hAnsi="標楷體" w:cs="標楷體" w:eastAsia="標楷體"/>
                <w:szCs w:val="24"/>
              </w:rPr>
              <w:t>，及</w:t>
            </w:r>
            <w:r>
              <w:rPr>
                <w:rFonts w:ascii="標楷體" w:hAnsi="標楷體" w:cs="標楷體" w:eastAsia="標楷體"/>
                <w:szCs w:val="24"/>
              </w:rPr>
              <w:t>內部、外部及其周界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數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知道</w:t>
            </w:r>
            <w:r>
              <w:rPr>
                <w:rFonts w:ascii="標楷體" w:hAnsi="標楷體" w:cs="標楷體" w:eastAsia="標楷體"/>
                <w:szCs w:val="24"/>
              </w:rPr>
              <w:t>等號兩邊數量一樣多的意義與＜、＝、＞的遞移律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統計與機率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稍微</w:t>
            </w:r>
            <w:r>
              <w:rPr>
                <w:rFonts w:ascii="標楷體" w:hAnsi="標楷體" w:cs="標楷體" w:eastAsia="標楷體"/>
                <w:szCs w:val="24"/>
              </w:rPr>
              <w:t>報讀生活中常見的表格</w:t>
            </w:r>
            <w:r>
              <w:rPr>
                <w:rFonts w:ascii="標楷體" w:hAnsi="標楷體" w:cs="標楷體" w:eastAsia="標楷體"/>
                <w:szCs w:val="24"/>
              </w:rPr>
              <w:t>，但會受限於識字量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心注意影響解題速度及正確率。</w:t>
            </w:r>
          </w:p>
        </w:tc>
      </w:tr>
      <w:tr>
        <w:trPr>
          <w:trHeight w:val="1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因識字量低，故課程以圖片呈現比例較多，且大都能瞭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長期待在鄉村而較少有認識其他文化的機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面對不同家庭的情況與來自不同的家庭的同學難以去表達尊重。</w:t>
            </w:r>
          </w:p>
        </w:tc>
      </w:tr>
      <w:tr>
        <w:trPr>
          <w:trHeight w:val="1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能說出家裡的科技產品、電器物品的用途，在家曾將科技產品分解破壞，因此課堂中需加強說明正確的產品使用方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對生活中的現象轉變充滿好奇心也具有觀察力，會主動詢問原因，能理解老師的口語講解，但因為識字弱無法自行閱讀學習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0"/>
                <w:shd w:fill="D8D8D8" w:val="clear"/>
              </w:rPr>
              <w:t>肢體協調與手部精細動作佳</w:t>
            </w:r>
            <w:r>
              <w:rPr>
                <w:rFonts w:ascii="標楷體" w:hAnsi="標楷體" w:cs="標楷體" w:eastAsia="標楷體"/>
                <w:szCs w:val="20"/>
              </w:rPr>
              <w:t>，相關實驗操作都能在步驟提示下完成。但是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</w:rPr>
              <w:t>因為好奇心，偶爾會做出危險或非要求下的實驗動作</w:t>
            </w:r>
            <w:r>
              <w:rPr>
                <w:rFonts w:ascii="標楷體" w:hAnsi="標楷體" w:cs="標楷體" w:eastAsia="標楷體"/>
                <w:szCs w:val="20"/>
              </w:rPr>
              <w:t>，需再給予督促。</w:t>
            </w:r>
          </w:p>
        </w:tc>
      </w:tr>
      <w:tr>
        <w:trPr>
          <w:trHeight w:val="1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Cs w:val="20"/>
              </w:rPr>
              <w:t>該生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</w:rPr>
              <w:t>在家有時會自行烹飪食物</w:t>
            </w:r>
            <w:r>
              <w:rPr>
                <w:rFonts w:ascii="標楷體" w:hAnsi="標楷體" w:cs="標楷體" w:eastAsia="標楷體"/>
                <w:szCs w:val="20"/>
              </w:rPr>
              <w:t>，故課堂中談論到飲食相關主題時，喜歡發表自己的烹飪經驗，但討論到均衡飲食的課程時，時常會不以為然，因為平常在家中的飲食並沒有傳達出均衡的概念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能瞭解如何保護身體健康的觀念並進而學習模仿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Cs w:val="20"/>
                <w:shd w:fill="D8D8D8" w:val="clear"/>
              </w:rPr>
              <w:t>喜歡體能式的課程活動，體力佳，肢體協調能力佳</w:t>
            </w:r>
            <w:r>
              <w:rPr>
                <w:rFonts w:ascii="標楷體" w:hAnsi="標楷體" w:cs="標楷體" w:eastAsia="標楷體"/>
                <w:szCs w:val="20"/>
              </w:rPr>
              <w:t>，但面對需要較多的識字的課程時，會表現較無興趣聆聽。</w:t>
            </w:r>
          </w:p>
        </w:tc>
      </w:tr>
      <w:tr>
        <w:trPr>
          <w:trHeight w:val="17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60"/>
              <w:ind w:left="358" w:hanging="35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該生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</w:rPr>
              <w:t>手部精細動作及協調性較佳</w:t>
            </w:r>
            <w:r>
              <w:rPr>
                <w:rFonts w:ascii="標楷體" w:hAnsi="標楷體" w:cs="標楷體" w:eastAsia="標楷體"/>
                <w:szCs w:val="20"/>
              </w:rPr>
              <w:t>，但是</w:t>
            </w:r>
            <w:r>
              <w:rPr>
                <w:rFonts w:ascii="標楷體" w:hAnsi="標楷體" w:cs="標楷體" w:eastAsia="標楷體"/>
                <w:szCs w:val="20"/>
                <w:shd w:fill="D8D8D8" w:val="clear"/>
              </w:rPr>
              <w:t>耐心度不足，做事較為草率</w:t>
            </w:r>
            <w:r>
              <w:rPr>
                <w:rFonts w:ascii="標楷體" w:hAnsi="標楷體" w:cs="標楷體" w:eastAsia="標楷體"/>
                <w:szCs w:val="20"/>
              </w:rPr>
              <w:t>，因此常虎頭蛇尾，成品較為粗糙，完成度較不足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60"/>
              <w:ind w:left="358" w:hanging="35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該生著色技巧較弱，原創性亦弱，需要給予範例或技巧指導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60"/>
              <w:ind w:left="358" w:hanging="35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及居家環境常有傳統藝術之活動，該生對此方面有興趣，但是缺乏正確傳統藝術概念及創作能力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60"/>
              <w:ind w:left="358" w:hanging="35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該生較難獨立完成作品，須將學習內容步驟化，使其依循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60"/>
              <w:ind w:left="358" w:hanging="35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該生協助同儕及合作完成作品之能力較弱。</w:t>
            </w:r>
          </w:p>
        </w:tc>
      </w:tr>
      <w:tr>
        <w:trPr>
          <w:trHeight w:val="1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能分享家人生活事件以及跟家人的互動情形，雖然父母離異家庭凝聚力較少</w:t>
            </w:r>
            <w:r>
              <w:rPr>
                <w:rFonts w:ascii="新細明體;PMingLiU" w:hAnsi="新細明體;PMingLiU" w:cs="新細明體;PMingLiU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但該生很想念媽媽</w:t>
            </w:r>
            <w:r>
              <w:rPr>
                <w:rFonts w:ascii="新細明體;PMingLiU" w:hAnsi="新細明體;PMingLiU" w:cs="新細明體;PMingLiU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談話中常提到媽媽參加歌唱比賽或回印尼的事情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Cs w:val="20"/>
              </w:rPr>
              <w:t>因為是家裡的老么</w:t>
            </w:r>
            <w:r>
              <w:rPr>
                <w:rFonts w:ascii="新細明體;PMingLiU" w:hAnsi="新細明體;PMingLiU" w:cs="新細明體;PMingLiU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對家庭付出和責任較少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在要求下能參與家庭事務工作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洗碗，和家人缺乏共同的休閒活動，下課大多參加課輔班或自己一個人和朋友在外閒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媽媽因為是印尼籍，有機會會接觸印尼的文化特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0"/>
                <w:shd w:fill="D8D8D8" w:val="clear"/>
              </w:rPr>
              <w:t>具有基本的電腦操作能力，在家可以自由使用電腦上網搜尋資料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</w:tr>
      <w:tr>
        <w:trPr>
          <w:trHeight w:val="6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60" w:before="48" w:after="0"/>
              <w:ind w:left="454" w:right="91" w:hanging="48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情緒溫和</w:t>
            </w:r>
            <w:r>
              <w:rPr>
                <w:rFonts w:ascii="標楷體" w:hAnsi="標楷體" w:cs="標楷體" w:eastAsia="標楷體"/>
                <w:szCs w:val="24"/>
              </w:rPr>
              <w:t>，個性友善大方，</w:t>
            </w:r>
            <w:r>
              <w:rPr>
                <w:rFonts w:ascii="標楷體" w:hAnsi="標楷體" w:cs="標楷體" w:eastAsia="標楷體"/>
              </w:rPr>
              <w:t>會幫忙自己喜愛想幫的對象且能勝任的事情，</w:t>
            </w:r>
            <w:r>
              <w:rPr>
                <w:rFonts w:ascii="標楷體" w:hAnsi="標楷體" w:cs="標楷體" w:eastAsia="標楷體"/>
                <w:szCs w:val="24"/>
              </w:rPr>
              <w:t>也喜歡做搞怪調皮的動作引起同學注意或發笑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60" w:before="48" w:after="0"/>
              <w:ind w:left="454" w:right="91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想開玩笑，有時會故意過頭，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但當老師嚴肅的時候，他能夠適當收斂。</w:t>
            </w:r>
          </w:p>
        </w:tc>
      </w:tr>
      <w:tr>
        <w:trPr>
          <w:trHeight w:val="1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能力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平時能簡單表達自己的需求，達到溝通的目的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對於事情的描述較片段與邏輯性較弱，被誤解會悶著，會有一些生氣反駁的語言想解釋，但不知道如何完整表達。</w:t>
            </w:r>
          </w:p>
        </w:tc>
      </w:tr>
      <w:tr>
        <w:trPr>
          <w:trHeight w:val="3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動機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 w:before="48" w:after="0"/>
              <w:ind w:left="454" w:right="91" w:hanging="48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喜愛操作式課程，好奇心重，常常想嘗試看看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對不喜愛的活動動機欠佳，較為懶散與分心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 w:before="48" w:after="0"/>
              <w:ind w:left="454" w:right="91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對於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較困難或自己不想做的工作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就會開始搞怪</w:t>
            </w:r>
            <w:r>
              <w:rPr>
                <w:rFonts w:ascii="標楷體" w:hAnsi="標楷體" w:cs="標楷體" w:eastAsia="標楷體"/>
                <w:szCs w:val="24"/>
              </w:rPr>
              <w:t>，忘記現在應該做的本分，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做自己想做的而未遵守規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 w:before="48" w:after="0"/>
              <w:ind w:left="454" w:right="91" w:hanging="480"/>
              <w:rPr/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性急，自我控制能力不佳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很少想到後果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但能誠實說出他錯的地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交技巧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Cs w:val="24"/>
              </w:rPr>
              <w:t>對於自己喜歡的朋友很有義氣，會主動互動與聊天，但玩心一起，有不恰當的肢體碰觸會</w:t>
            </w:r>
            <w:r>
              <w:rPr>
                <w:rFonts w:ascii="標楷體" w:hAnsi="標楷體" w:cs="標楷體" w:eastAsia="標楷體"/>
              </w:rPr>
              <w:t>過頭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</w:t>
            </w:r>
            <w:r>
              <w:rPr>
                <w:rFonts w:ascii="標楷體" w:hAnsi="標楷體" w:cs="標楷體" w:eastAsia="標楷體"/>
              </w:rPr>
              <w:t>不喜歡的同學，僅保持距離，不會作惡意的攻擊。</w:t>
            </w:r>
          </w:p>
        </w:tc>
      </w:tr>
      <w:tr>
        <w:trPr>
          <w:trHeight w:val="52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自理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自理沒問題，只是過程中易不安分如刷牙噴水，抹布用甩的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不喜歡的工作，工作態度與</w:t>
            </w:r>
            <w:r>
              <w:rPr>
                <w:rFonts w:ascii="標楷體" w:hAnsi="標楷體" w:cs="標楷體" w:eastAsia="標楷體"/>
                <w:shd w:fill="D8D8D8" w:val="clear"/>
              </w:rPr>
              <w:t>確實度不嚴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整理自己周圍的環境與保持個人清潔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喜歡看電視、玩電腦，</w:t>
            </w:r>
            <w:r>
              <w:rPr>
                <w:rFonts w:ascii="標楷體" w:hAnsi="標楷體" w:cs="標楷體" w:eastAsia="標楷體"/>
                <w:shd w:fill="D8D8D8" w:val="clear"/>
              </w:rPr>
              <w:t>對於餐點製作也有興趣，分享在家會幫忙家事與餐點準備</w:t>
            </w:r>
            <w:r>
              <w:rPr>
                <w:rFonts w:ascii="標楷體" w:hAnsi="標楷體" w:cs="標楷體" w:eastAsia="標楷體"/>
              </w:rPr>
              <w:t>，如煮飯、炒飯、煎蛋，但是主動性不足。</w:t>
            </w:r>
          </w:p>
        </w:tc>
      </w:tr>
    </w:tbl>
    <w:p>
      <w:pPr>
        <w:pStyle w:val="Style2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綜合能力分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4"/>
        <w:gridCol w:w="7950"/>
      </w:tblGrid>
      <w:tr>
        <w:trPr>
          <w:trHeight w:val="133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能力分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勢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0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學業學習方面，該生透過圖片與語詞的連結學習，認字效果佳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00"/>
              <w:ind w:left="482" w:hanging="48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情緒溫和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雖有搞怪行為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但可適時收斂與承認</w:t>
            </w:r>
            <w:r>
              <w:rPr>
                <w:rFonts w:ascii="標楷體" w:hAnsi="標楷體" w:cs="標楷體" w:eastAsia="標楷體"/>
                <w:szCs w:val="24"/>
              </w:rPr>
              <w:t>行為做錯地方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00"/>
              <w:ind w:left="482" w:hanging="482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在家會簡單家事與餐點準備，在校對於操作課程主動積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00"/>
              <w:ind w:left="482" w:hanging="48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能活動是該生的優勢</w:t>
            </w:r>
            <w:r>
              <w:rPr>
                <w:rFonts w:ascii="標楷體" w:hAnsi="標楷體" w:cs="標楷體" w:eastAsia="標楷體"/>
                <w:szCs w:val="24"/>
              </w:rPr>
              <w:t>，身體靈活度高，精細動作與協調能力佳。</w:t>
            </w:r>
          </w:p>
        </w:tc>
      </w:tr>
      <w:tr>
        <w:trPr>
          <w:trHeight w:val="7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弱勢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識字量僅於小一基礎，影響閱讀與理解，也影響學科的學習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做事情較性急與衝動，較不會想到後果，容易分心，耐心度較不足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對不喜愛的活動學習動機降低，態度較為隨便</w:t>
            </w:r>
            <w:r>
              <w:rPr>
                <w:rFonts w:ascii="標楷體" w:hAnsi="標楷體" w:cs="標楷體" w:eastAsia="標楷體"/>
              </w:rPr>
              <w:t>，確實度不嚴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於困難或不想做的事情，會開始搞怪，未遵守規範。</w:t>
            </w:r>
          </w:p>
        </w:tc>
      </w:tr>
    </w:tbl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學生所需特殊教育、相關服務及支持策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需求評估與服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422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服務內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單位與人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識字量過低，僅一年級基礎，與國中程度差距六個年級，難以發展到閱讀與寫作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改編白話文章，將常用詞彙與視覺線索（圖片）編入字卡冊</w:t>
            </w:r>
            <w:r>
              <w:rPr>
                <w:rFonts w:ascii="標楷體" w:hAnsi="標楷體" w:cs="Roman PS;Times New Roman" w:eastAsia="標楷體"/>
                <w:szCs w:val="24"/>
              </w:rPr>
              <w:t>，提升自主學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聽與說練習，提供視覺線索的情境，理解意義，聽問題後口語表達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帶國字筆順，</w:t>
            </w:r>
            <w:r>
              <w:rPr>
                <w:rFonts w:ascii="標楷體" w:hAnsi="標楷體" w:cs="Roman PS;Times New Roman" w:eastAsia="標楷體"/>
                <w:szCs w:val="24"/>
              </w:rPr>
              <w:t>部件識字法教學，建立字的整體概念。教導查字典與電腦打字擴充詞彙量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以語詞配對句子方式，加強簡易句子認讀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潔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識字增加一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動機較弱，生活接觸英語不多，單字認讀基礎不佳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80"/>
              <w:ind w:left="459" w:hanging="45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合生活，增加英語接觸經驗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80"/>
              <w:ind w:left="459" w:hanging="45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圖卡、電腦網路、影音媒材、多提供聽、說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80"/>
              <w:ind w:left="459" w:hanging="45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重點單字以活動方式練習，如賓果遊戲、找單字卡等方式，激勵學習動機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麗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運算能力及理解、抽象等能力較弱，加上識字量少，影響題目理解與概念的學習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參考普通班教材自編學習單，結合生活經驗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直接教學法，</w:t>
            </w:r>
            <w:r>
              <w:rPr>
                <w:rFonts w:ascii="標楷體" w:hAnsi="標楷體" w:cs="標楷體" w:eastAsia="標楷體"/>
              </w:rPr>
              <w:t>分組教學及個別指導交互使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利用實物、影音資源等多感官刺激，引起注意及興趣；</w:t>
            </w:r>
            <w:r>
              <w:rPr>
                <w:rFonts w:ascii="標楷體" w:hAnsi="標楷體" w:cs="標楷體" w:eastAsia="標楷體"/>
              </w:rPr>
              <w:t>經常提醒或點名回答，給予重新集中注意力的起身機會。</w:t>
            </w:r>
            <w:r>
              <w:rPr>
                <w:rFonts w:ascii="標楷體" w:hAnsi="標楷體" w:cs="Roman PS;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提供題目</w:t>
            </w:r>
            <w:r>
              <w:rPr>
                <w:rFonts w:ascii="標楷體" w:hAnsi="標楷體" w:cs="標楷體" w:eastAsia="標楷體"/>
                <w:szCs w:val="24"/>
              </w:rPr>
              <w:t>報讀，需書寫出答案的題項提供選項或口頭回答。提供關鍵字的提示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靜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Roman PS;Times New Roman" w:hAnsi="Roman PS;Times New Roman" w:cs="Roman PS;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較少接觸到其他文化或家庭與生命改變等的問題。對於圖片或影片呈現的教學材料較有興趣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主題式的課程編排，並提供實際的多元文化實品或實例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結合校外教學增加家庭社區生活經驗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合作學習，較高能力學生協助該生唸讀文字敘述，也給該生協助能力較弱同學的機會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排適當的家庭作業，使該生可以在家中運用學校課程的概念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奕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生活中缺乏認識生活科學與技術的知能。能跟著老師的指示步驟完成操作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但缺乏整理歸納與分析的能力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合家庭生活、網路、校外教學、簡易之自然科教具，以提高生活科學與技能的知能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直接教學法為主，採取工作分析、分組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學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模式進行自然實驗操作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排於自然情境進行教學和實作練習，將所學知識加以類化。具體實物及操作建立科學概念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教學和分組競賽，提升學習的動機和士氣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曉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Roman PS;Times New Roman" w:hAnsi="Roman PS;Times New Roman" w:cs="Roman PS;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同如何去維持健康的生活與身體的概念，但實際運用缺乏主動性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式的課程編排，並安排適當的家庭作業，使該生可以在家中運用學校課程的概念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學生能力和特質進行分組，進行小組競賽，提升學習的動機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對於跑步有興趣，給予該生練習目標，提供該生參與學校田徑隊練習機會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老師安排課程逐步進行體能與技巧練習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奕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柏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喜歡傳統藝術及新奇性之內容，但缺乏相關知能，不善組織材料及作品原創性。不善協助同儕或合作，個性急躁，作品完成度不足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合生活經驗例如：廟會活動、寶可夢</w:t>
            </w:r>
            <w:r>
              <w:rPr>
                <w:rFonts w:eastAsia="標楷體" w:cs="標楷體" w:ascii="標楷體" w:hAnsi="標楷體"/>
                <w:szCs w:val="24"/>
              </w:rPr>
              <w:t>GO</w:t>
            </w:r>
            <w:r>
              <w:rPr>
                <w:rFonts w:ascii="標楷體" w:hAnsi="標楷體" w:cs="標楷體" w:eastAsia="標楷體"/>
                <w:szCs w:val="24"/>
              </w:rPr>
              <w:t>等，內容具體化並予以工作分析，小步驟</w:t>
            </w:r>
            <w:r>
              <w:rPr>
                <w:rFonts w:ascii="標楷體" w:hAnsi="標楷體" w:cs="標楷體" w:eastAsia="標楷體"/>
              </w:rPr>
              <w:t>示範</w:t>
            </w:r>
            <w:r>
              <w:rPr>
                <w:rFonts w:ascii="標楷體" w:hAnsi="標楷體" w:cs="標楷體" w:eastAsia="標楷體"/>
                <w:szCs w:val="24"/>
              </w:rPr>
              <w:t>教學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「工作分析法」分解創作藝術作品之步驟，並用「電腦輔助」，搭配「示範教學」，使該生了解作品相關理念，並依步驟化完成作品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40"/>
              <w:ind w:left="358" w:hanging="35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上課座位呈現ㄇ字型，高低組學生座位排至一起，以利於分組創作，提供同儕互助合作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40"/>
              <w:ind w:left="358" w:hanging="35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以作品完成度及同儕互評為評量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菀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生活中心以自我為主，較少參與家庭事務工作以及共同的休閒活動。具有基本的電腦操作能力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合家庭生活、網路資源、校外教學資源，以提高社會知能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直接教學法為主。以情境教學法為輔，設計了隱喻情境，藉著生活化的故事呈現多元化的資訊，讓學生能從豐富的情境、多種角度來思考並解決問題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予使用電腦上網搜尋資料的相關學習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曉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較</w:t>
            </w:r>
            <w:r>
              <w:rPr>
                <w:rFonts w:ascii="標楷體" w:hAnsi="標楷體" w:cs="Roman PS;Times New Roman" w:eastAsia="標楷體"/>
                <w:szCs w:val="24"/>
              </w:rPr>
              <w:t>不清楚工作意涵，</w:t>
            </w:r>
            <w:r>
              <w:rPr>
                <w:rFonts w:ascii="標楷體" w:hAnsi="標楷體" w:cs="Roman PS;Times New Roman" w:eastAsia="標楷體"/>
                <w:szCs w:val="24"/>
              </w:rPr>
              <w:t>缺乏職業安全常識。</w:t>
            </w:r>
            <w:r>
              <w:rPr>
                <w:rFonts w:ascii="標楷體" w:hAnsi="標楷體" w:cs="標楷體" w:eastAsia="標楷體"/>
                <w:szCs w:val="24"/>
              </w:rPr>
              <w:t>不善組織材料，</w:t>
            </w:r>
            <w:r>
              <w:rPr>
                <w:rFonts w:ascii="標楷體" w:hAnsi="標楷體" w:cs="標楷體" w:eastAsia="標楷體"/>
              </w:rPr>
              <w:t>態度較急躁隨便。</w:t>
            </w:r>
            <w:r>
              <w:rPr>
                <w:rFonts w:ascii="標楷體" w:hAnsi="標楷體" w:cs="Roman PS;Times New Roman" w:eastAsia="標楷體"/>
                <w:szCs w:val="24"/>
              </w:rPr>
              <w:t>對於變動的應變，安全性的專注較弱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前建立重要安全概念，學習單將過程作步驟分析，認識所需材料、器具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將目標工作分析，步驟提示後實際操作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我檢核衛生與規範是否遵守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模擬實際工作場所，老師一對一檢核，每次成品練習不同的操作能力，如秤重、整型、擀捲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瑞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潔如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Roman PS;Times New Roman" w:hAnsi="Roman PS;Times New Roman" w:cs="Roman PS;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經營的本分需提醒</w:t>
            </w:r>
            <w:r>
              <w:rPr>
                <w:rFonts w:ascii="標楷體" w:hAnsi="標楷體" w:cs="Roman PS;Times New Roman" w:eastAsia="標楷體"/>
                <w:szCs w:val="24"/>
              </w:rPr>
              <w:t>；生活圈狹小，對於家庭與社區的意義認識較狹隘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式</w:t>
            </w:r>
            <w:r>
              <w:rPr>
                <w:rFonts w:ascii="標楷體" w:hAnsi="標楷體" w:cs="標楷體" w:eastAsia="標楷體"/>
              </w:rPr>
              <w:t>建立家庭生活重要概念，結合校外教學擴增社區生活經驗。聯絡簿與家長配合，融入日常生活參與、檢核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依據生活目標，進行</w:t>
            </w:r>
            <w:r>
              <w:rPr>
                <w:rFonts w:ascii="標楷體" w:hAnsi="標楷體" w:cs="標楷體" w:eastAsia="標楷體"/>
                <w:szCs w:val="24"/>
              </w:rPr>
              <w:t>常規與品行</w:t>
            </w:r>
            <w:r>
              <w:rPr>
                <w:rFonts w:ascii="標楷體" w:hAnsi="標楷體" w:cs="標楷體" w:eastAsia="標楷體"/>
                <w:kern w:val="0"/>
              </w:rPr>
              <w:t>引導，</w:t>
            </w:r>
            <w:r>
              <w:rPr>
                <w:rFonts w:ascii="標楷體" w:hAnsi="標楷體" w:cs="標楷體" w:eastAsia="標楷體"/>
              </w:rPr>
              <w:t>立即回饋與訂正，確實實踐與應用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潔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服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評量調整之需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依課程內容設計評量內容，採多元方式評量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</w:rPr>
              <w:t>檔案評量：講義與學習單分類、自主管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服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校車上下學；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騎腳踏車亂晃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交通安全認識與遵守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潔如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支持服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有經濟需求，父親工時長，導致不常在家，以致於較少管教該生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經濟：圓夢計畫助學金申請，提供在學補助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家庭諮詢：認識學生的特質，不定期提供特教</w:t>
            </w:r>
            <w:r>
              <w:rPr>
                <w:rFonts w:ascii="標楷體" w:hAnsi="標楷體" w:cs="標楷體" w:eastAsia="標楷體"/>
                <w:szCs w:val="24"/>
              </w:rPr>
              <w:t>資訊與諮詢服務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親職教育：結合家扶中心與課輔班社工資源，建立正確親職教育觀念；</w:t>
            </w:r>
            <w:r>
              <w:rPr>
                <w:rFonts w:ascii="標楷體" w:hAnsi="標楷體" w:cs="標楷體" w:eastAsia="標楷體"/>
                <w:szCs w:val="24"/>
              </w:rPr>
              <w:t>不定期提供家長親職教養資訊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教養諮詢</w:t>
            </w:r>
            <w:r>
              <w:rPr>
                <w:rFonts w:ascii="標楷體" w:hAnsi="標楷體" w:cs="標楷體" w:eastAsia="標楷體"/>
                <w:szCs w:val="24"/>
              </w:rPr>
              <w:t>，邀請家長參與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親職教育講座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教組長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潔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無障礙環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需營造友善校園環境，增加全校師生對於特殊孩子的接納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提供特教融合宣導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特教班參與學校活動，如校慶組成特教班聯隊，邀請普通班教師與特教班學生組隊參與大隊接力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不定期提供普通班教師諮詢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支持服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規與態度較懶散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  <w:shd w:fill="CC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回家常會亂跑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班級集點制度，鼓勵好表現的出現與維持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後輔導紀錄表，每日自我檢核，紀錄出席時間，與課輔班老師溝通該生行為表現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潔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敬淳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課輔班師）</w:t>
            </w:r>
          </w:p>
        </w:tc>
      </w:tr>
    </w:tbl>
    <w:p>
      <w:pPr>
        <w:pStyle w:val="Normal"/>
        <w:rPr>
          <w:szCs w:val="24"/>
        </w:rPr>
      </w:pPr>
      <w:r>
        <w:rPr>
          <w:rFonts w:ascii="標楷體" w:hAnsi="標楷體" w:cs="標楷體" w:eastAsia="標楷體"/>
          <w:szCs w:val="24"/>
        </w:rPr>
        <w:t>教育輔助器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輔具）、適性教材、學習及生活人力協助、復健服務皆無需求</w:t>
      </w:r>
    </w:p>
    <w:p>
      <w:pPr>
        <w:pStyle w:val="Style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/>
        <w:t>特殊教育服務的節數和內容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/>
        <w:tc>
          <w:tcPr>
            <w:tcW w:w="912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安置類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集中式特教班       □分散式資源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□普通班輔以諮詢服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在家教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□巡迴輔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□其他：＿＿＿＿＿＿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95"/>
        <w:gridCol w:w="1107"/>
        <w:gridCol w:w="1176"/>
        <w:gridCol w:w="1365"/>
        <w:gridCol w:w="2410"/>
      </w:tblGrid>
      <w:tr>
        <w:trPr/>
        <w:tc>
          <w:tcPr>
            <w:tcW w:w="9464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服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</w:tr>
      <w:tr>
        <w:trPr>
          <w:trHeight w:val="78" w:hRule="atLeast"/>
        </w:trPr>
        <w:tc>
          <w:tcPr>
            <w:tcW w:w="2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提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教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30" w:hRule="atLeast"/>
        </w:trPr>
        <w:tc>
          <w:tcPr>
            <w:tcW w:w="2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潔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量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識字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6" w:hRule="atLeast"/>
        </w:trPr>
        <w:tc>
          <w:tcPr>
            <w:tcW w:w="2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活動是優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田徑隊參與機會</w:t>
            </w:r>
          </w:p>
        </w:tc>
      </w:tr>
      <w:tr>
        <w:trPr>
          <w:trHeight w:val="76" w:hRule="atLeast"/>
        </w:trPr>
        <w:tc>
          <w:tcPr>
            <w:tcW w:w="2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靜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麗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" w:hRule="atLeast"/>
        </w:trPr>
        <w:tc>
          <w:tcPr>
            <w:tcW w:w="2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" w:hRule="atLeast"/>
        </w:trPr>
        <w:tc>
          <w:tcPr>
            <w:tcW w:w="2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菀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" w:hRule="atLeast"/>
        </w:trPr>
        <w:tc>
          <w:tcPr>
            <w:tcW w:w="2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曉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" w:hRule="atLeast"/>
        </w:trPr>
        <w:tc>
          <w:tcPr>
            <w:tcW w:w="2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曉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" w:hRule="atLeast"/>
        </w:trPr>
        <w:tc>
          <w:tcPr>
            <w:tcW w:w="2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殊需求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管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潔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" w:hRule="atLeast"/>
        </w:trPr>
        <w:tc>
          <w:tcPr>
            <w:tcW w:w="2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殊需求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教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德工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瑞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潔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殊需求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技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潔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由文蘭適應行為量表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得知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，溝通領域（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PR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.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）、社會化領域（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PR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＜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.1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，在班上</w:t>
            </w:r>
            <w:r>
              <w:rPr>
                <w:rFonts w:ascii="標楷體" w:hAnsi="標楷體" w:cs="標楷體" w:eastAsia="標楷體"/>
                <w:szCs w:val="24"/>
              </w:rPr>
              <w:t>有時會因為</w:t>
            </w:r>
            <w:r>
              <w:rPr>
                <w:rFonts w:ascii="標楷體" w:hAnsi="標楷體" w:cs="標楷體" w:eastAsia="標楷體"/>
              </w:rPr>
              <w:t>玩過頭</w:t>
            </w:r>
            <w:r>
              <w:rPr>
                <w:rFonts w:ascii="標楷體" w:hAnsi="標楷體" w:cs="標楷體" w:eastAsia="標楷體"/>
                <w:szCs w:val="24"/>
              </w:rPr>
              <w:t>有不恰當的肢體碰觸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顯示該生的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溝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、社會人際與情緒行為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是需加強部分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221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節數：</w:t>
            </w:r>
            <w:r>
              <w:rPr>
                <w:rFonts w:eastAsia="標楷體" w:cs="標楷體" w:ascii="標楷體" w:hAnsi="標楷體"/>
              </w:rPr>
              <w:t xml:space="preserve">34   </w:t>
            </w:r>
            <w:r>
              <w:rPr>
                <w:rFonts w:ascii="標楷體" w:hAnsi="標楷體" w:cs="標楷體" w:eastAsia="標楷體"/>
              </w:rPr>
              <w:t>彈性學習節數：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</w:tbl>
    <w:p>
      <w:pPr>
        <w:pStyle w:val="Style20"/>
        <w:numPr>
          <w:ilvl w:val="0"/>
          <w:numId w:val="1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案學生課表</w:t>
      </w:r>
    </w:p>
    <w:p>
      <w:pPr>
        <w:pStyle w:val="Style20"/>
        <w:spacing w:lineRule="exact" w:line="400"/>
        <w:ind w:left="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"/>
        <w:gridCol w:w="1298"/>
        <w:gridCol w:w="1659"/>
        <w:gridCol w:w="1660"/>
        <w:gridCol w:w="1829"/>
        <w:gridCol w:w="1844"/>
        <w:gridCol w:w="1800"/>
      </w:tblGrid>
      <w:tr>
        <w:trPr>
          <w:trHeight w:val="708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-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 師  時  間</w:t>
            </w:r>
          </w:p>
        </w:tc>
      </w:tr>
      <w:tr>
        <w:trPr>
          <w:trHeight w:val="970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        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潔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特殊需求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職業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潔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綜合活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曉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菀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翁麗琴</w:t>
            </w:r>
          </w:p>
        </w:tc>
      </w:tr>
      <w:tr>
        <w:trPr>
          <w:trHeight w:val="957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-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柏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特殊需求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職業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潔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自然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曉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柏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奕宗</w:t>
            </w:r>
          </w:p>
        </w:tc>
      </w:tr>
      <w:tr>
        <w:trPr>
          <w:trHeight w:val="970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-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藝術與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菀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特殊需求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職業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江潔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自然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曉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自然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曉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奕宗</w:t>
            </w:r>
          </w:p>
        </w:tc>
      </w:tr>
      <w:tr>
        <w:trPr>
          <w:trHeight w:val="970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-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菀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特殊需求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職業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Cs w:val="24"/>
              </w:rPr>
              <w:t>江潔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綜合活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曉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自然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曉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本國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江潔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翁麗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7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午</w:t>
            </w:r>
          </w:p>
        </w:tc>
        <w:tc>
          <w:tcPr>
            <w:tcW w:w="1009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970" w:hRule="atLeast"/>
        </w:trPr>
        <w:tc>
          <w:tcPr>
            <w:tcW w:w="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        午</w:t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謝靜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翁麗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謝靜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翁麗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江潔如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奕宗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特殊需求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社會技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江潔如</w:t>
            </w:r>
          </w:p>
        </w:tc>
      </w:tr>
      <w:tr>
        <w:trPr>
          <w:trHeight w:val="970" w:hRule="atLeast"/>
        </w:trPr>
        <w:tc>
          <w:tcPr>
            <w:tcW w:w="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-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謝靜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翁麗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靜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江潔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奕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聯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江潔如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楊曉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942" w:hRule="atLeast"/>
        </w:trPr>
        <w:tc>
          <w:tcPr>
            <w:tcW w:w="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-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社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奕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江潔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翁麗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特殊需求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潔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奕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特殊需求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生活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江潔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9"/>
        <w:gridCol w:w="1301"/>
        <w:gridCol w:w="1701"/>
        <w:gridCol w:w="1204"/>
        <w:gridCol w:w="1453"/>
      </w:tblGrid>
      <w:tr>
        <w:trPr>
          <w:trHeight w:val="23" w:hRule="atLeast"/>
        </w:trPr>
        <w:tc>
          <w:tcPr>
            <w:tcW w:w="9286" w:type="dxa"/>
            <w:gridSpan w:val="6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普通班的時間與項目（領域及活動）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迄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教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抽離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外加）</w:t>
            </w:r>
          </w:p>
        </w:tc>
      </w:tr>
      <w:tr>
        <w:trPr>
          <w:trHeight w:val="34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育</w:t>
            </w:r>
          </w:p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體育班田徑隊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操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星期一、三、五下午</w:t>
            </w:r>
          </w:p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兩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瑾珩</w:t>
            </w:r>
          </w:p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柏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抽離</w:t>
            </w:r>
          </w:p>
        </w:tc>
      </w:tr>
    </w:tbl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學年與學期教育目標、達成學期教育目標之評量方式、日期及標準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324"/>
        <w:gridCol w:w="993"/>
        <w:gridCol w:w="850"/>
        <w:gridCol w:w="851"/>
        <w:gridCol w:w="1984"/>
        <w:gridCol w:w="992"/>
        <w:gridCol w:w="685"/>
      </w:tblGrid>
      <w:tr>
        <w:trPr>
          <w:trHeight w:val="413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學年度  第一學期   語文領域</w:t>
            </w:r>
            <w:r>
              <w:rPr>
                <w:rFonts w:ascii="標楷體" w:hAnsi="標楷體" w:cs="標楷體" w:eastAsia="標楷體"/>
                <w:color w:val="000000"/>
              </w:rPr>
              <w:t>（本國語文）</w:t>
            </w:r>
            <w:r>
              <w:rPr>
                <w:rFonts w:ascii="標楷體" w:hAnsi="標楷體" w:eastAsia="標楷體"/>
                <w:color w:val="000000"/>
              </w:rPr>
              <w:t xml:space="preserve">  學年及學期目標  教學者：江潔如</w:t>
            </w:r>
          </w:p>
        </w:tc>
      </w:tr>
      <w:tr>
        <w:trPr>
          <w:trHeight w:val="57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目標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一能拼讀重要生字的注音符號。</w:t>
            </w:r>
          </w:p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二能於老師課堂上講解該項學習活動以專注的動作聆聽。</w:t>
            </w:r>
          </w:p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三能用適切音量說出簡易句子（人</w:t>
            </w:r>
            <w:r>
              <w:rPr>
                <w:rFonts w:eastAsia="標楷體" w:cs="Roman PS;Times New Roman" w:ascii="標楷體" w:hAnsi="標楷體"/>
                <w:szCs w:val="24"/>
              </w:rPr>
              <w:t>+</w:t>
            </w:r>
            <w:r>
              <w:rPr>
                <w:rFonts w:ascii="標楷體" w:hAnsi="標楷體" w:cs="Roman PS;Times New Roman" w:eastAsia="標楷體"/>
                <w:szCs w:val="24"/>
              </w:rPr>
              <w:t>事）回應老師提問的情境內容。</w:t>
            </w:r>
          </w:p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四能仿照老師教導的筆劃與部件組合習寫重要的國字。</w:t>
            </w:r>
          </w:p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五能理解圖卡視覺的線索，配對符合情境的語詞。</w:t>
            </w:r>
          </w:p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六能理解基本句子的意義，選填符合該句意的語詞。</w:t>
            </w:r>
          </w:p>
        </w:tc>
      </w:tr>
      <w:tr>
        <w:trPr>
          <w:trHeight w:val="324" w:hRule="atLeast"/>
          <w:cantSplit w:val="true"/>
        </w:trPr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目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起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標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形成性評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結合聲符與韻符完成拼讀的讀音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聽老師說出的語詞並圈選，以維持專注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跟著老師的手勢逐一習寫生字筆畫，以維持專注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聽老師作業形式的說明（如語詞或抄寫句子），以正確形式習寫出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以老師聽得到的音量口頭回應關鍵詞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有時過於大聲需提醒</w:t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選擇適當的主詞與事件組成句子回應老師提問的情境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用問題引導</w:t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結合部首、部件識字法教學，習寫正確部首、部件的國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結合字義與造詞，習寫正確部件組合的國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用自己的方式將圖卡情境與詞彙進行線索聯想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理解線索後完成圖片與語詞的配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聽老師說明的線索，圈出符合句意的關鍵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需將重點寫在黑板上</w:t>
            </w:r>
          </w:p>
        </w:tc>
      </w:tr>
      <w:tr>
        <w:trPr>
          <w:trHeight w:val="215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理解線索後完成語詞與句子的配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需口語報讀</w:t>
            </w:r>
          </w:p>
        </w:tc>
      </w:tr>
      <w:tr>
        <w:trPr>
          <w:trHeight w:val="72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評量方式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紙筆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問答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指認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D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觀察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實作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F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（請註明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學決定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通過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未通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183"/>
        <w:gridCol w:w="1134"/>
        <w:gridCol w:w="850"/>
        <w:gridCol w:w="851"/>
        <w:gridCol w:w="1984"/>
        <w:gridCol w:w="992"/>
        <w:gridCol w:w="685"/>
      </w:tblGrid>
      <w:tr>
        <w:trPr>
          <w:trHeight w:val="57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學年度  第二學期   語文領域</w:t>
            </w:r>
            <w:r>
              <w:rPr>
                <w:rFonts w:ascii="標楷體" w:hAnsi="標楷體" w:cs="標楷體" w:eastAsia="標楷體"/>
                <w:color w:val="000000"/>
              </w:rPr>
              <w:t>（本國語文）</w:t>
            </w:r>
            <w:r>
              <w:rPr>
                <w:rFonts w:ascii="標楷體" w:hAnsi="標楷體" w:eastAsia="標楷體"/>
                <w:color w:val="000000"/>
              </w:rPr>
              <w:t xml:space="preserve">  學年及學期目標  教學者：江潔如</w:t>
            </w:r>
          </w:p>
        </w:tc>
      </w:tr>
      <w:tr>
        <w:trPr>
          <w:trHeight w:val="57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目標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一能拼讀重要生字的注音符號。</w:t>
            </w:r>
          </w:p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二能於老師課堂上講解該項學習活動以專注的動作聆聽。</w:t>
            </w:r>
          </w:p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三能用適切音量說出簡易句子（人</w:t>
            </w:r>
            <w:r>
              <w:rPr>
                <w:rFonts w:eastAsia="標楷體" w:cs="Roman PS;Times New Roman" w:ascii="標楷體" w:hAnsi="標楷體"/>
                <w:szCs w:val="24"/>
              </w:rPr>
              <w:t>+</w:t>
            </w:r>
            <w:r>
              <w:rPr>
                <w:rFonts w:ascii="標楷體" w:hAnsi="標楷體" w:cs="Roman PS;Times New Roman" w:eastAsia="標楷體"/>
                <w:szCs w:val="24"/>
              </w:rPr>
              <w:t>事）回應老師提問的情境內容。</w:t>
            </w:r>
          </w:p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四能仿照老師教導的筆劃與部件組合習寫重要的國字。</w:t>
            </w:r>
          </w:p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五能理解圖卡視覺的線索，配對符合情境的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六能理解基本句子的意義，選填符合該句意的語詞。</w:t>
            </w:r>
          </w:p>
        </w:tc>
      </w:tr>
      <w:tr>
        <w:trPr>
          <w:trHeight w:val="324" w:hRule="atLeast"/>
          <w:cantSplit w:val="true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目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起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標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形成性評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以正確的音調唸讀國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2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5/12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在電腦依照注音符號線索完成重要語詞與句子打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2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5/12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能聆聽老師的指令後，理解後完成符應的動作或應對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2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5/12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聆聽老師的課堂講解，做出適當的回應，以維持專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2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5/12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以適當音量符應口語表達的情境，如知道輪到自己表達、能知道現在該跟著唸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2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5/12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自己聽到問題能結合想法，以簡單句子表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2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5/12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結合部首、部件、字義，完成國字認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2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5/12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合成一個文字的部首、部件，進而能聽寫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2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5/12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結合詞彙說出自己理解的圖片線索或內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2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5/12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依據老師說明的句子線索猜測可能配對的詞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2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5/12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向老師說明自己為何選擇該語詞的原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2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5/12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紙筆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問答 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指認 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觀察 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實作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其他（請註明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決定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通過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未通過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324"/>
        <w:gridCol w:w="993"/>
        <w:gridCol w:w="850"/>
        <w:gridCol w:w="851"/>
        <w:gridCol w:w="1984"/>
        <w:gridCol w:w="992"/>
        <w:gridCol w:w="685"/>
      </w:tblGrid>
      <w:tr>
        <w:trPr>
          <w:trHeight w:val="413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年度　第</w:t>
            </w:r>
            <w:r>
              <w:rPr>
                <w:rFonts w:eastAsia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期　語文領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英語）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年及學期目標　教學者：翁麗琴</w:t>
            </w:r>
          </w:p>
        </w:tc>
      </w:tr>
      <w:tr>
        <w:trPr>
          <w:trHeight w:val="57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目標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48" w:hanging="0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一、能聽辨重要單字並了解中文意思。</w:t>
            </w:r>
          </w:p>
          <w:p>
            <w:pPr>
              <w:pStyle w:val="Normal"/>
              <w:ind w:left="48" w:hanging="0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二、能念出重要單字或片語的英文發音。</w:t>
            </w:r>
          </w:p>
          <w:p>
            <w:pPr>
              <w:pStyle w:val="Normal"/>
              <w:ind w:left="48" w:hanging="0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三、能從英文單字、句子或閱讀情境中選出相關的圖片。</w:t>
            </w:r>
          </w:p>
          <w:p>
            <w:pPr>
              <w:pStyle w:val="Normal"/>
              <w:ind w:left="48" w:hanging="0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四、能看懂故事或簡易短文，並以簡短的句子說出或寫出內容大意。</w:t>
            </w:r>
          </w:p>
          <w:p>
            <w:pPr>
              <w:pStyle w:val="Normal"/>
              <w:spacing w:before="0" w:after="72"/>
              <w:ind w:left="48" w:hanging="0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五、能分辨中西方文化差別，應用基本的國際社會禮儀規範。</w:t>
            </w:r>
          </w:p>
        </w:tc>
      </w:tr>
      <w:tr>
        <w:trPr>
          <w:trHeight w:val="324" w:hRule="atLeast"/>
          <w:cantSplit w:val="true"/>
        </w:trPr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　　期　　目　　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標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 量 日 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形成性評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１能理解單字的意思並說出中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o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2/2</w:t>
            </w:r>
            <w:r>
              <w:rPr>
                <w:rFonts w:eastAsia="標楷體" w:ascii="標楷體" w:hAnsi="標楷體"/>
                <w:color w:val="000000"/>
                <w:szCs w:val="24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２能聽懂並選出正確的單字或圖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0/18</w:t>
            </w:r>
            <w:r>
              <w:rPr>
                <w:rFonts w:eastAsia="標楷體" w:ascii="標楷體" w:hAnsi="標楷體"/>
                <w:color w:val="000000"/>
                <w:szCs w:val="24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１能根據老師提示或單字卡唸出單字或片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0/18</w:t>
            </w:r>
            <w:r>
              <w:rPr>
                <w:rFonts w:eastAsia="標楷體" w:ascii="標楷體" w:hAnsi="標楷體"/>
                <w:color w:val="000000"/>
                <w:szCs w:val="24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２能正確抄寫出單字或片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１能看懂句子或短文中的關鍵字，並口頭回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0/18</w:t>
            </w:r>
            <w:r>
              <w:rPr>
                <w:rFonts w:eastAsia="標楷體" w:ascii="標楷體" w:hAnsi="標楷體"/>
                <w:color w:val="000000"/>
                <w:szCs w:val="24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2/2</w:t>
            </w:r>
            <w:r>
              <w:rPr>
                <w:rFonts w:eastAsia="標楷體" w:ascii="標楷體" w:hAnsi="標楷體"/>
                <w:color w:val="000000"/>
                <w:szCs w:val="24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/18</w:t>
            </w:r>
            <w:r>
              <w:rPr>
                <w:rFonts w:eastAsia="標楷體" w:ascii="標楷體" w:hAnsi="標楷體"/>
                <w:color w:val="000000"/>
                <w:szCs w:val="24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２能完成圖片與單字或句子的配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/18</w:t>
            </w:r>
            <w:r>
              <w:rPr>
                <w:rFonts w:eastAsia="標楷體" w:ascii="標楷體" w:hAnsi="標楷體"/>
                <w:color w:val="000000"/>
                <w:szCs w:val="24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１能根據英文短文或圖片線索，用中文說出內容主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2/2</w:t>
            </w:r>
            <w:r>
              <w:rPr>
                <w:rFonts w:eastAsia="標楷體" w:ascii="標楷體" w:hAnsi="標楷體"/>
                <w:color w:val="000000"/>
                <w:szCs w:val="24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/18</w:t>
            </w:r>
            <w:r>
              <w:rPr>
                <w:rFonts w:eastAsia="標楷體" w:ascii="標楷體" w:hAnsi="標楷體"/>
                <w:color w:val="000000"/>
                <w:szCs w:val="24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２能聽老師說明的線索，選出符合情境的圖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/18</w:t>
            </w:r>
            <w:r>
              <w:rPr>
                <w:rFonts w:eastAsia="標楷體" w:ascii="標楷體" w:hAnsi="標楷體"/>
                <w:color w:val="000000"/>
                <w:szCs w:val="24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１能說出聖誕節的祝賀詞及文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2/2</w:t>
            </w:r>
            <w:r>
              <w:rPr>
                <w:rFonts w:eastAsia="標楷體" w:ascii="標楷體" w:hAnsi="標楷體"/>
                <w:color w:val="000000"/>
                <w:szCs w:val="24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２能設計聖誕卡並參與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1/18</w:t>
            </w:r>
            <w:r>
              <w:rPr>
                <w:rFonts w:eastAsia="標楷體" w:ascii="標楷體" w:hAnsi="標楷體"/>
                <w:color w:val="000000"/>
                <w:szCs w:val="24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0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評量方式：Ａ紙筆　　Ｂ問答　　Ｃ指認　　Ｄ觀察　　Ｅ實作　　Ｆ其他（請註明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學決定：○通過　　</w:t>
            </w:r>
            <w:r>
              <w:rPr>
                <w:rFonts w:eastAsia="標楷體" w:ascii="標楷體" w:hAnsi="標楷體"/>
                <w:color w:val="000000"/>
                <w:szCs w:val="24"/>
              </w:rPr>
              <w:t>×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未通過</w:t>
            </w:r>
          </w:p>
        </w:tc>
      </w:tr>
    </w:tbl>
    <w:p>
      <w:pPr>
        <w:pStyle w:val="Style20"/>
        <w:snapToGrid w:val="false"/>
        <w:spacing w:before="0" w:after="180"/>
        <w:ind w:left="0" w:hanging="0"/>
        <w:rPr>
          <w:rFonts w:ascii="標楷體" w:hAnsi="標楷體" w:eastAsia="標楷體" w:cs="標楷體"/>
          <w:b/>
          <w:b/>
          <w:color w:val="FFFFFF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FFFF"/>
          <w:sz w:val="32"/>
          <w:szCs w:val="32"/>
          <w:u w:val="single"/>
        </w:rPr>
      </w:r>
    </w:p>
    <w:p>
      <w:pPr>
        <w:pStyle w:val="Style20"/>
        <w:snapToGrid w:val="false"/>
        <w:spacing w:before="0" w:after="180"/>
        <w:ind w:left="0" w:hanging="0"/>
        <w:rPr>
          <w:rFonts w:ascii="標楷體" w:hAnsi="標楷體" w:eastAsia="標楷體" w:cs="標楷體"/>
          <w:b/>
          <w:b/>
          <w:color w:val="FFFFFF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FFFF"/>
          <w:sz w:val="32"/>
          <w:szCs w:val="32"/>
          <w:u w:val="single"/>
        </w:rPr>
      </w:r>
    </w:p>
    <w:p>
      <w:pPr>
        <w:pStyle w:val="Style20"/>
        <w:snapToGrid w:val="false"/>
        <w:spacing w:before="0" w:after="180"/>
        <w:ind w:left="0" w:hanging="0"/>
        <w:rPr>
          <w:rFonts w:ascii="標楷體" w:hAnsi="標楷體" w:eastAsia="標楷體" w:cs="標楷體"/>
          <w:b/>
          <w:b/>
          <w:color w:val="FFFFFF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FFFF"/>
          <w:sz w:val="32"/>
          <w:szCs w:val="32"/>
          <w:u w:val="single"/>
        </w:rPr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324"/>
        <w:gridCol w:w="993"/>
        <w:gridCol w:w="850"/>
        <w:gridCol w:w="851"/>
        <w:gridCol w:w="1984"/>
        <w:gridCol w:w="992"/>
        <w:gridCol w:w="685"/>
      </w:tblGrid>
      <w:tr>
        <w:trPr>
          <w:trHeight w:val="413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年度　第</w:t>
            </w: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期　語文領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英語）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年及學期目標　教學者：翁麗琴</w:t>
            </w:r>
          </w:p>
        </w:tc>
      </w:tr>
      <w:tr>
        <w:trPr>
          <w:trHeight w:val="57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目標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48" w:hanging="0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一、能聽辨重要單字並了解中文意思。</w:t>
            </w:r>
          </w:p>
          <w:p>
            <w:pPr>
              <w:pStyle w:val="Normal"/>
              <w:ind w:left="48" w:hanging="0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二、能念出重要單字或片語的英文發音。</w:t>
            </w:r>
          </w:p>
          <w:p>
            <w:pPr>
              <w:pStyle w:val="Normal"/>
              <w:ind w:left="48" w:hanging="0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三、能從英文單字、句子或閱讀情境中選出相關的圖片。</w:t>
            </w:r>
          </w:p>
          <w:p>
            <w:pPr>
              <w:pStyle w:val="Normal"/>
              <w:ind w:left="48" w:hanging="0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四、能看懂故事或簡易短文，並以簡短的句子說出或寫出內容大意。</w:t>
            </w:r>
          </w:p>
          <w:p>
            <w:pPr>
              <w:pStyle w:val="Normal"/>
              <w:spacing w:before="0" w:after="72"/>
              <w:ind w:left="48" w:hanging="0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五、能分辨中西方文化差別，應用基本的國際社會禮儀規範。</w:t>
            </w:r>
          </w:p>
        </w:tc>
      </w:tr>
      <w:tr>
        <w:trPr>
          <w:trHeight w:val="324" w:hRule="atLeast"/>
          <w:cantSplit w:val="true"/>
        </w:trPr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　　期　　目　　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標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 量 日 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形成性評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１能依據圖片或中文配對相同的英文單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6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２能聽懂並選出重要的單字或圖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6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１能根據老師的提示或單字卡唸出單字或片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6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２能正確抄寫出單字或片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6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１能看懂句子或短文中的關鍵字並口頭回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6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２能完成圖片與單字或句子的配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6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１能根據英文短文或圖片線索，用中文說出內容主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6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２能聽老師說明的線索，選出符合情境的圖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6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１能根據圖片線索分辨中西文化的差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6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２能在模擬的點餐情境中用所學的單字與句子完成點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16"/>
                <w:szCs w:val="16"/>
              </w:rPr>
              <w:t>6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0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評量方式：Ａ紙筆　　Ｂ問答　　Ｃ指認　　Ｄ觀察　　Ｅ實作　　Ｆ其他（請註明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學決定：○通過　　</w:t>
            </w:r>
            <w:r>
              <w:rPr>
                <w:rFonts w:eastAsia="標楷體" w:ascii="標楷體" w:hAnsi="標楷體"/>
                <w:color w:val="000000"/>
                <w:szCs w:val="24"/>
              </w:rPr>
              <w:t>×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未通過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608"/>
        <w:gridCol w:w="1106"/>
        <w:gridCol w:w="637"/>
        <w:gridCol w:w="638"/>
        <w:gridCol w:w="1871"/>
        <w:gridCol w:w="993"/>
        <w:gridCol w:w="826"/>
      </w:tblGrid>
      <w:tr>
        <w:trPr>
          <w:trHeight w:val="57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學年度 第一學期 數學領域  學年及學期目標  教學者：謝靜怡</w:t>
            </w:r>
          </w:p>
        </w:tc>
      </w:tr>
      <w:tr>
        <w:trPr>
          <w:trHeight w:val="57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目標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理解一元一次不等式的意義，並能將代表範圍概念應用於日常生活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理解與圓相關的概念的意義，及覺察在生活中運用圓形性質的常見物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理解生活中兩項資料間的對應關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能理解生活中常見的統計圖表並回答基本問題</w:t>
            </w:r>
          </w:p>
        </w:tc>
      </w:tr>
      <w:tr>
        <w:trPr>
          <w:trHeight w:val="324" w:hRule="atLeast"/>
          <w:cantSplit w:val="true"/>
        </w:trPr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目標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起訖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準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日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決定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96" w:hRule="atLeast"/>
          <w:cantSplit w:val="true"/>
        </w:trPr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形成性評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能辨別常見有關「範圍」的名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/13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ascii="標楷體" w:hAnsi="標楷體"/>
                <w:sz w:val="20"/>
                <w:szCs w:val="20"/>
              </w:rPr>
              <w:t>27○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0/18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識字量較少，需要老師報讀題目，或是圈選及提醒關鍵字，或是先口頭回答</w:t>
            </w:r>
          </w:p>
        </w:tc>
      </w:tr>
      <w:tr>
        <w:trPr>
          <w:trHeight w:val="396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</w:rPr>
              <w:t>將代表範圍及特定數值區間（如：「大於、高於、超過、小於、低於、未滿、不足、以上、以外、以下、以內」及「特定數值區間」）的概念應用於日常生活常見的問題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/13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ascii="標楷體" w:hAnsi="標楷體"/>
                <w:sz w:val="20"/>
                <w:szCs w:val="20"/>
              </w:rPr>
              <w:t>27○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0/18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能辨別生活中常見條件的限制（如：年齡、高度、人數、數量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/13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ascii="標楷體" w:hAnsi="標楷體"/>
                <w:sz w:val="20"/>
                <w:szCs w:val="20"/>
              </w:rPr>
              <w:t>27○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0/18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</w:rPr>
              <w:t>與圓相關的概念，如：半徑、直徑、圓周、弧、扇形、圓心角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5.10.24-105.11.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/15○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1/22○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1/29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能理解圓的特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5.10.24-105.11.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/15○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1/22○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1/29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能覺察生活中運用圓形及扇形性質的物品及其功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5.10.24-105.11.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/15○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1/22○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1/29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能利用圓規畫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5.10.24-105.11.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/22○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1/29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能判讀生活中</w:t>
            </w:r>
            <w:r>
              <w:rPr>
                <w:rFonts w:ascii="標楷體" w:hAnsi="標楷體" w:eastAsia="標楷體"/>
              </w:rPr>
              <w:t>價目表、溫度紀錄…等表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5.12.05-106.01.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/20○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2/27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能利用符號畫記將原始資料整理成次數分配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5.12.05-106.01.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/27○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/3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能能判讀次數分配表中的資料數據，並回答問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5.12.05-106.01.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/9○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/10○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/17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能判讀常見的長條圖、折線圖及圓餅圖，並回答問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5.12.05-106.01.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/9○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1/10○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/17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方式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紙筆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問答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指認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觀察  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實作  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其他（請註明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學決定：○通過 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不通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672"/>
        <w:gridCol w:w="1070"/>
        <w:gridCol w:w="609"/>
        <w:gridCol w:w="638"/>
        <w:gridCol w:w="1871"/>
        <w:gridCol w:w="993"/>
        <w:gridCol w:w="826"/>
      </w:tblGrid>
      <w:tr>
        <w:trPr>
          <w:trHeight w:val="57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學年度 第二學期 數學領域  學年及學期目標  教學者：謝靜怡</w:t>
            </w:r>
          </w:p>
        </w:tc>
      </w:tr>
      <w:tr>
        <w:trPr>
          <w:trHeight w:val="57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目標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理解正比、反比的意義，並運用來解決生活中的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理解簡單立體圖形，並分辨生活中常見的柱體、錐體、球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理解生活中常運用的直角坐標系概念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四、能在具體情境中認識機率的概念</w:t>
            </w:r>
          </w:p>
        </w:tc>
      </w:tr>
      <w:tr>
        <w:trPr>
          <w:trHeight w:val="324" w:hRule="atLeast"/>
          <w:cantSplit w:val="true"/>
        </w:trPr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目標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起訖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準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日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決定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96" w:hRule="atLeast"/>
          <w:cantSplit w:val="true"/>
        </w:trPr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形成性評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運用正比的概念來解決生活中常見的問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.0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/14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2/21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3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</w:rPr>
              <w:t>運用反比的概念來解決生活中常見的問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.0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/13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3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能分辨生活中常見的</w:t>
            </w:r>
            <w:r>
              <w:rPr>
                <w:rFonts w:ascii="標楷體" w:hAnsi="標楷體" w:cs="標楷體" w:eastAsia="標楷體"/>
              </w:rPr>
              <w:t>柱體、錐體、球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06.03.21-106.03.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/27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3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能依據展開圖圖形的線索預估可能形成的立體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06.03.21-106.03.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/27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3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能依據展開圖的摺線提示，組合出生活中常見的立體圖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06.03.21-106.03.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/27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3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能理解生活中常見直角坐標圖的特徵與功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6.04.10-106.05.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/11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4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能依據座位找出指定的位置（如：教室座位、禮堂座位、高鐵座位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6.04.10-106.05.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/25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5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以不同的數字或代號來表示目標物的位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6.04.10-106.05.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/9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5/15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5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能閱讀生活中的地圖，並找出標的物的位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6.04.10-106.05.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/15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5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能紀錄投擲銅板、投擲骰子、抽球、抽撲克牌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等活動的結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6.05.22-106.06.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/23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6/6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6/13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6/19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6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能透過投擲銅板、投擲骰子、抽球、抽撲克牌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等活動來認識機率的概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6.05.22-106.06.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/23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6/6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6/13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6/19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6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能依據具體情境判斷機率出現的高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6.05.22-106.06.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/13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6/19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6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評量方式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紙筆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問答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指認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觀察  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實作  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其他（請註明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學決定：○通過 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不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183"/>
        <w:gridCol w:w="1134"/>
        <w:gridCol w:w="850"/>
        <w:gridCol w:w="851"/>
        <w:gridCol w:w="1984"/>
        <w:gridCol w:w="992"/>
        <w:gridCol w:w="685"/>
      </w:tblGrid>
      <w:tr>
        <w:trPr>
          <w:trHeight w:val="57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 xml:space="preserve">學年度  第一學期   </w:t>
            </w: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  <w:r>
              <w:rPr>
                <w:rFonts w:ascii="標楷體" w:hAnsi="標楷體" w:eastAsia="標楷體"/>
                <w:color w:val="000000"/>
              </w:rPr>
              <w:t xml:space="preserve">  學年及學期目標  教學者：陳奕宗</w:t>
            </w:r>
          </w:p>
        </w:tc>
      </w:tr>
      <w:tr>
        <w:trPr>
          <w:trHeight w:val="57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目標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能認識城鄉差距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能認識不同文化表達關懷的模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能認識台灣藉由經濟發展所造成的社會變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能學習家庭遇離婚或再婚時身分的重組的心理調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能認識生命與死亡的儀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能知道自己在人生過程中扮演多種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能透過社會多元文化家庭的模式學習尊重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能認識在各種人生角色所要表現的行為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能認識藉由經濟發展而改變人們居住地的生活型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能學習尊重在團體裡與他人互異的特質與想法。</w:t>
            </w:r>
          </w:p>
        </w:tc>
      </w:tr>
      <w:tr>
        <w:trPr>
          <w:trHeight w:val="324" w:hRule="atLeast"/>
          <w:cantSplit w:val="true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目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起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標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形成性評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能認識朴子市的地理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/2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.9/2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認識朴子市的產業特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/2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.9/2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識世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大種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10/2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認識世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種不同的餐桌禮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10/2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識台灣過去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年來的經濟產業轉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/2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.9/2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說出自己的家庭成員所從事的行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/2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.9/2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種家庭組成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11/2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12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認識結婚與離婚的生活改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11/2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12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識台灣傳統殯葬的流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1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.12/2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說出自己對於現階段生活的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1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.12/2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識家庭成員的親屬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11/2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11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說出身為家庭一份子可以協助家庭事務的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11/2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12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識台灣可見的外來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10/2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認識台灣的原住民族種類與文化特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10/2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說出身為學生所要做到的責任與義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/2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.9/2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說出身為家中的一份子所要做到的責任與義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/2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.9/2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識都市化的原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6.1.5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6.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.1/1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認識讓鄉村的人口不流失的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6.1.5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6.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.1/1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在同學表達意見時，不插話打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2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.12/1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.1/1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在同學表達意見時，給予正面的回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27.12/1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.1/1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紙筆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問答 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指認 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觀察 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實作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其他（請註明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決定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通過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未通過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183"/>
        <w:gridCol w:w="1134"/>
        <w:gridCol w:w="850"/>
        <w:gridCol w:w="851"/>
        <w:gridCol w:w="1984"/>
        <w:gridCol w:w="992"/>
        <w:gridCol w:w="685"/>
      </w:tblGrid>
      <w:tr>
        <w:trPr>
          <w:trHeight w:val="57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 xml:space="preserve">學年度  第二學期   </w:t>
            </w: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  <w:r>
              <w:rPr>
                <w:rFonts w:ascii="標楷體" w:hAnsi="標楷體" w:eastAsia="標楷體"/>
                <w:color w:val="000000"/>
              </w:rPr>
              <w:t xml:space="preserve">  學年及學期目標  教學者：陳奕宗</w:t>
            </w:r>
          </w:p>
        </w:tc>
      </w:tr>
      <w:tr>
        <w:trPr>
          <w:trHeight w:val="57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目標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能認識城鄉差距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能認識不同文化表達關懷的模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能認識台灣藉由經濟發展所造成的社會變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能學習家庭遇離婚或再婚時身分的重組的心理調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能認識生命與死亡的儀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能知道自己在人生過程中扮演多種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能透過社會多元文化家庭的模式學習尊重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能認識在各種人生角色所要表現的行為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能認識藉由經濟發展而改變人們居住地的生活型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能學習尊重在團體裡與他人互異的特質與想法。</w:t>
            </w:r>
          </w:p>
        </w:tc>
      </w:tr>
      <w:tr>
        <w:trPr>
          <w:trHeight w:val="324" w:hRule="atLeast"/>
          <w:cantSplit w:val="true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目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起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標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形成性評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能認識台灣四大區域的都市與鄉村發展特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6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/2.3/9.3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認識政府拉近城鄉差距的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6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/2.3/9.3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識新住民的定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6.4/20.4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對於新住民所帶來的文化表達尊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6.4/20.4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說出自己將來想從事的行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6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/2.3/9.3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認識台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大城市所面臨的經濟環境轉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6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/2.3/9.3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識離婚的原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6.5.4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6.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8.5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說出調適面對離婚心情的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6.5.4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6.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8.5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識不同文化的殯葬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6.6.1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6.6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.6/22.6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說出未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自己想從事的事情的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6.6.1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6.6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.6/22.6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說出如何尊重不同文化的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6.4/20.4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學習當自己受到批評時可以展現的積極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6.4/20.4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識成為丈夫與父親的責任與義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6.5.4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6.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8.5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透過認識成為父親時所面臨的生活壓力學習更加尊重父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6.5.4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6.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8.5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識形成聚落的原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6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/2.3/9.3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認識不同的交通方式影響台灣人居住的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6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/2.3/9.3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在同學表達意見時，不插話打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3.5/25.6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在同學表達意見時，給予正面的回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3.5/25.6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紙筆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問答 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指認 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觀察 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實作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其他（請註明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決定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通過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未通過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324"/>
        <w:gridCol w:w="993"/>
        <w:gridCol w:w="850"/>
        <w:gridCol w:w="851"/>
        <w:gridCol w:w="1984"/>
        <w:gridCol w:w="992"/>
        <w:gridCol w:w="685"/>
      </w:tblGrid>
      <w:tr>
        <w:trPr>
          <w:trHeight w:val="413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學年度  第一學期   自然與生活科技領域  學年及學期目標  教學者：楊曉君</w:t>
            </w:r>
          </w:p>
        </w:tc>
      </w:tr>
      <w:tr>
        <w:trPr>
          <w:trHeight w:val="57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目標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一 認識物理性和化學性</w:t>
            </w:r>
          </w:p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二 認識聲音和光的波動現象</w:t>
            </w:r>
          </w:p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三 認識生活中的科技產品</w:t>
            </w:r>
          </w:p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四 認識交通工具的運用</w:t>
            </w:r>
          </w:p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五 能完成實驗操作步驟</w:t>
            </w:r>
          </w:p>
        </w:tc>
      </w:tr>
      <w:tr>
        <w:trPr>
          <w:trHeight w:val="324" w:hRule="atLeast"/>
          <w:cantSplit w:val="true"/>
        </w:trPr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目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起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標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形成性評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判別物質的物理性質和化學性質的種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/2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知道溶液是由溶質與溶劑所組成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20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知道濃度為溶質在溶液中所佔比例的定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20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完成水溶液的濃度配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20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知道聲波和光的特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/17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知道聲波和光在生活中的應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/17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識房屋的基本結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指出綠建築的科技現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辨識各種水、陸及空中的交通工具的基本構造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觀察指出交通工具運用到相關的科學知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評量方式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紙筆 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問答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指認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D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觀察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實作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F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（請註明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學決定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通過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未通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183"/>
        <w:gridCol w:w="1134"/>
        <w:gridCol w:w="850"/>
        <w:gridCol w:w="851"/>
        <w:gridCol w:w="1984"/>
        <w:gridCol w:w="992"/>
        <w:gridCol w:w="685"/>
      </w:tblGrid>
      <w:tr>
        <w:trPr>
          <w:trHeight w:val="57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學年度  第二學期   自然與生活科技領域  學年及學期目標  教學者：楊曉君</w:t>
            </w:r>
          </w:p>
        </w:tc>
      </w:tr>
      <w:tr>
        <w:trPr>
          <w:trHeight w:val="57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目標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一 認識物理性和化學性</w:t>
            </w:r>
          </w:p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二 認識聲音和光的波動現象</w:t>
            </w:r>
          </w:p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三 認識生活中的科技產品</w:t>
            </w:r>
          </w:p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四 認識交通工具的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五 能完成實驗操作步驟</w:t>
            </w:r>
          </w:p>
        </w:tc>
      </w:tr>
      <w:tr>
        <w:trPr>
          <w:trHeight w:val="324" w:hRule="atLeast"/>
          <w:cantSplit w:val="true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目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起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標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形成性評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能判別力的分類及生活中常見的力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例如浮力、壓力、摩擦力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23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完成實驗步驟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能觀察分類出力的科學現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23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安全操作家庭電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23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3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閱讀產品說明書並正確使用產品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說明書的文字需</w:t>
            </w:r>
            <w:r>
              <w:rPr>
                <w:rFonts w:ascii="標楷體" w:hAnsi="標楷體" w:eastAsia="標楷體"/>
                <w:color w:val="000000"/>
                <w:szCs w:val="24"/>
              </w:rPr>
              <w:t>報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片則自行閱讀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5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20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4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辦別居家電器故障原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18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5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根步驟指示完成故障排除測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18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5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從日常產品中，瞭解臺灣的科技發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15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能辨識日常生活中所運用到相關的科學知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15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紙筆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問答 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指認 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觀察 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實作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其他（請註明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決定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通過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未通過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183"/>
        <w:gridCol w:w="1134"/>
        <w:gridCol w:w="850"/>
        <w:gridCol w:w="851"/>
        <w:gridCol w:w="1984"/>
        <w:gridCol w:w="992"/>
        <w:gridCol w:w="685"/>
      </w:tblGrid>
      <w:tr>
        <w:trPr>
          <w:trHeight w:val="57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 xml:space="preserve">學年度  第一學期   </w:t>
            </w: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  <w:r>
              <w:rPr>
                <w:rFonts w:ascii="標楷體" w:hAnsi="標楷體" w:eastAsia="標楷體"/>
                <w:color w:val="000000"/>
              </w:rPr>
              <w:t xml:space="preserve">  學年及學期目標  教學者：陳奕宗</w:t>
            </w:r>
          </w:p>
        </w:tc>
      </w:tr>
      <w:tr>
        <w:trPr>
          <w:trHeight w:val="57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目標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能知道食物的組成成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能選擇正確的飲食習慣促進身體的健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能把學習到拒絕菸、酒、檳榔、藥物的方法運用在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能培養運動活動中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能認識造成個人與環境運動參與的限制因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能透過運動歷程了解正確的運動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能選擇至少二項運動產品做為願意持續運動的器材。</w:t>
            </w:r>
          </w:p>
        </w:tc>
      </w:tr>
      <w:tr>
        <w:trPr>
          <w:trHeight w:val="324" w:hRule="atLeast"/>
          <w:cantSplit w:val="true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目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起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標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形成性評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能知道食物所含的熱量營養素與非熱量營養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/2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/2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說出食物的營養素對人體的好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/2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/2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識健康食品的標章與購買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2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知道選擇正確的進補方式與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2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識藥物的分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知道在各種的情況中服用不同藥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模仿教師的動作做出正確的球類投擲動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2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將球類投擲至目標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說出運動傷害的原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7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3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/1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說出運動傷害後造成的影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7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3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/1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說出運動的益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7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1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透過實例認識身體有殘缺的運動精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7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1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獨立選取二種球類來投擲各至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/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紙筆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問答 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指認 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觀察 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實作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其他（請註明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決定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通過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未通過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183"/>
        <w:gridCol w:w="1134"/>
        <w:gridCol w:w="850"/>
        <w:gridCol w:w="851"/>
        <w:gridCol w:w="1984"/>
        <w:gridCol w:w="992"/>
        <w:gridCol w:w="685"/>
      </w:tblGrid>
      <w:tr>
        <w:trPr>
          <w:trHeight w:val="57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 xml:space="preserve">學年度  第二學期   </w:t>
            </w: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  <w:r>
              <w:rPr>
                <w:rFonts w:ascii="標楷體" w:hAnsi="標楷體" w:eastAsia="標楷體"/>
                <w:color w:val="000000"/>
              </w:rPr>
              <w:t xml:space="preserve">  學年及學期目標  教學者：陳奕宗</w:t>
            </w:r>
          </w:p>
        </w:tc>
      </w:tr>
      <w:tr>
        <w:trPr>
          <w:trHeight w:val="57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目標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能知道食物的組成成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能選擇正確的飲食習慣促進身體的健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能把學習到拒絕菸、酒、檳榔、藥物的方法運用在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能培養運動活動中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能認識造成個人與環境運動參與的限制因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能透過運動歷程了解正確的運動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能選擇至少二項運動產品做為願意持續運動的器材。</w:t>
            </w:r>
          </w:p>
        </w:tc>
      </w:tr>
      <w:tr>
        <w:trPr>
          <w:trHeight w:val="324" w:hRule="atLeast"/>
          <w:cantSplit w:val="true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目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起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標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形成性評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能知道六大類食物的食用標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6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/2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/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紀錄自己每天食用的食物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6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/2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/3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2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/2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識食物中毒的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/3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1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說出食物中毒時的處理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/3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1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識傳染病的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4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/1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/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知道遭遇傳染病時該服用何種藥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4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/1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/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模仿教師的動作做出一段舞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獨立跟隨音樂做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拍的舞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知道避免運動傷害的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做出讓身體不受到運動傷害的暖身運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知道團隊合作運動的意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透過分組競賽知道團隊合作的意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獨立選取二種球類運動來投擲至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4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紙筆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問答 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指認 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觀察 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實作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其他（請註明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決定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通過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未通過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324"/>
        <w:gridCol w:w="993"/>
        <w:gridCol w:w="850"/>
        <w:gridCol w:w="851"/>
        <w:gridCol w:w="1984"/>
        <w:gridCol w:w="992"/>
        <w:gridCol w:w="685"/>
      </w:tblGrid>
      <w:tr>
        <w:trPr>
          <w:trHeight w:val="563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學年度  第一學期   藝術與人文領域  學年及學期目標  教學者：張菀玲</w:t>
            </w:r>
          </w:p>
        </w:tc>
      </w:tr>
      <w:tr>
        <w:trPr>
          <w:trHeight w:val="18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目標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PMingLiU-Identity-H;Arial Unicode MS"/>
                <w:kern w:val="0"/>
                <w:szCs w:val="24"/>
              </w:rPr>
            </w:pPr>
            <w:r>
              <w:rPr>
                <w:rFonts w:ascii="標楷體" w:hAnsi="標楷體" w:cs="PMingLiU-Identity-H;Arial Unicode MS" w:eastAsia="標楷體"/>
                <w:kern w:val="0"/>
                <w:szCs w:val="24"/>
              </w:rPr>
              <w:t>一、透過教師的協助下，能認識生活週遭的傳統藝術之概念</w:t>
            </w:r>
            <w:r>
              <w:rPr>
                <w:rFonts w:eastAsia="標楷體" w:cs="PMingLiU-Identity-H;Arial Unicode MS" w:ascii="標楷體" w:hAnsi="標楷體"/>
                <w:kern w:val="0"/>
                <w:szCs w:val="24"/>
              </w:rPr>
              <w:t>ex.</w:t>
            </w:r>
            <w:r>
              <w:rPr>
                <w:rFonts w:ascii="標楷體" w:hAnsi="標楷體" w:cs="PMingLiU-Identity-H;Arial Unicode MS" w:eastAsia="標楷體"/>
                <w:kern w:val="0"/>
                <w:szCs w:val="24"/>
              </w:rPr>
              <w:t>八家將等，進而能用不同的媒材進行傳統藝術的創作或表演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PMingLiU-Identity-H;Arial Unicode MS" w:eastAsia="標楷體"/>
                <w:kern w:val="0"/>
                <w:szCs w:val="24"/>
              </w:rPr>
              <w:t>二、透過教師的協助下，</w:t>
            </w:r>
            <w:r>
              <w:rPr>
                <w:rFonts w:ascii="標楷體" w:hAnsi="標楷體" w:cs="標楷體" w:eastAsia="標楷體"/>
              </w:rPr>
              <w:t>能欣賞生活中接觸之傳統藝術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作品或展覽，並用口語表達自己的感受或喜愛等。</w:t>
            </w:r>
          </w:p>
        </w:tc>
      </w:tr>
      <w:tr>
        <w:trPr>
          <w:trHeight w:val="324" w:hRule="atLeast"/>
          <w:cantSplit w:val="true"/>
        </w:trPr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目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起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標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形成性評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識生活中的靜態傳統藝術，例如：捏麵人、畫糖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有提示的測驗</w:t>
            </w:r>
          </w:p>
        </w:tc>
      </w:tr>
      <w:tr>
        <w:trPr>
          <w:trHeight w:val="703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認識生活中的動態傳統藝術，例如：布袋戲、官將首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依照教師步驟，完成捏麵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寶可夢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之皮卡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參閱教師範例，彩繪出官將首面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依照教師步驟，完成官將首公仔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協助上膠</w:t>
            </w:r>
          </w:p>
        </w:tc>
      </w:tr>
      <w:tr>
        <w:trPr>
          <w:trHeight w:val="799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使用壓克力顏料，完成數字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8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x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下學期繼續此目標</w:t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能協助同儕，完成作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8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x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說出自己最喜愛的靜態傳統藝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說出自己最喜愛的動態傳統藝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說出自己最喜愛的同儕作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下學期能說出優點</w:t>
            </w:r>
          </w:p>
        </w:tc>
      </w:tr>
      <w:tr>
        <w:trPr>
          <w:trHeight w:val="72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評量方式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紙筆 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問答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指認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D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觀察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實作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F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（請註明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學決定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通過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未通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183"/>
        <w:gridCol w:w="1134"/>
        <w:gridCol w:w="850"/>
        <w:gridCol w:w="851"/>
        <w:gridCol w:w="1984"/>
        <w:gridCol w:w="992"/>
        <w:gridCol w:w="685"/>
      </w:tblGrid>
      <w:tr>
        <w:trPr>
          <w:trHeight w:val="57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學年度  第二學期   藝術與人文領域  學年及學期目標  教學者：張菀玲</w:t>
            </w:r>
          </w:p>
        </w:tc>
      </w:tr>
      <w:tr>
        <w:trPr>
          <w:trHeight w:val="252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目標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PMingLiU-Identity-H;Arial Unicode MS"/>
                <w:kern w:val="0"/>
                <w:szCs w:val="24"/>
              </w:rPr>
            </w:pPr>
            <w:r>
              <w:rPr>
                <w:rFonts w:ascii="標楷體" w:hAnsi="標楷體" w:cs="PMingLiU-Identity-H;Arial Unicode MS" w:eastAsia="標楷體"/>
                <w:kern w:val="0"/>
                <w:szCs w:val="24"/>
              </w:rPr>
              <w:t>一、透過教師的協助下，能認識生活週遭的傳統藝術之概念</w:t>
            </w:r>
            <w:r>
              <w:rPr>
                <w:rFonts w:eastAsia="標楷體" w:cs="PMingLiU-Identity-H;Arial Unicode MS" w:ascii="標楷體" w:hAnsi="標楷體"/>
                <w:kern w:val="0"/>
                <w:szCs w:val="24"/>
              </w:rPr>
              <w:t>ex.</w:t>
            </w:r>
            <w:r>
              <w:rPr>
                <w:rFonts w:ascii="標楷體" w:hAnsi="標楷體" w:cs="PMingLiU-Identity-H;Arial Unicode MS" w:eastAsia="標楷體"/>
                <w:kern w:val="0"/>
                <w:szCs w:val="24"/>
              </w:rPr>
              <w:t>八家將等，進而能用不同的媒材進行傳統藝術的創作或表演。</w:t>
            </w:r>
          </w:p>
          <w:p>
            <w:pPr>
              <w:pStyle w:val="Normal"/>
              <w:autoSpaceDE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PMingLiU-Identity-H;Arial Unicode MS" w:eastAsia="標楷體"/>
                <w:kern w:val="0"/>
                <w:szCs w:val="24"/>
              </w:rPr>
              <w:t>二、透過教師的協助下，</w:t>
            </w:r>
            <w:r>
              <w:rPr>
                <w:rFonts w:ascii="標楷體" w:hAnsi="標楷體" w:cs="標楷體" w:eastAsia="標楷體"/>
              </w:rPr>
              <w:t>能欣賞生活中接觸之傳統藝術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作品或展覽，並用口語表達自己的感受或喜愛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PMingLiU-Identity-H;Arial Unicode MS" w:eastAsia="標楷體"/>
                <w:kern w:val="0"/>
                <w:szCs w:val="24"/>
              </w:rPr>
              <w:t>三、</w:t>
            </w:r>
            <w:r>
              <w:rPr>
                <w:rFonts w:ascii="標楷體" w:hAnsi="標楷體" w:cs="PMingLiU-Identity-H;Arial Unicode MS" w:eastAsia="標楷體"/>
                <w:kern w:val="0"/>
              </w:rPr>
              <w:t>透過教師的協助下，能認識繪聲繪影之軟體</w:t>
            </w:r>
            <w:r>
              <w:rPr>
                <w:rFonts w:eastAsia="標楷體" w:cs="PMingLiU-Identity-H;Arial Unicode MS" w:ascii="標楷體" w:hAnsi="標楷體"/>
                <w:kern w:val="0"/>
              </w:rPr>
              <w:t>ex.</w:t>
            </w:r>
            <w:r>
              <w:rPr>
                <w:rFonts w:ascii="標楷體" w:hAnsi="標楷體" w:cs="PMingLiU-Identity-H;Arial Unicode MS" w:eastAsia="標楷體"/>
                <w:kern w:val="0"/>
              </w:rPr>
              <w:t>功用、操作步驟等，進而能製作出簡易作品。</w:t>
            </w:r>
          </w:p>
        </w:tc>
      </w:tr>
      <w:tr>
        <w:trPr>
          <w:trHeight w:val="324" w:hRule="atLeast"/>
          <w:cantSplit w:val="true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目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起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標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形成性評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認識傳統藝術的音樂，例如：九天戰鼓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2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5/12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能認識嘉義畫家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陳澄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2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5/12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認識陳澄波的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2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5/12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著色陳澄波的畫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畫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2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5/12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使用壓克力顏料，完成數字油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2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5/12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能協助同儕，完成作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2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5/12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識繪聲繪影之軟體，例如：功用、功能鍵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2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5/12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熟記繪聲繪影之軟體的操作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2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5/12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在教師協助下，能用繪聲繪影製作出簡易作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2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5/12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參觀陳澄波的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2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5/12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說出自己最喜愛陳澄波的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2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5/12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說出自己最喜愛的同儕作品的優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2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5/12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紙筆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問答 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指認 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觀察 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實作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其他（請註明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決定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通過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未通過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183"/>
        <w:gridCol w:w="1134"/>
        <w:gridCol w:w="850"/>
        <w:gridCol w:w="851"/>
        <w:gridCol w:w="1984"/>
        <w:gridCol w:w="992"/>
        <w:gridCol w:w="685"/>
      </w:tblGrid>
      <w:tr>
        <w:trPr>
          <w:trHeight w:val="413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學年度  第一學期   綜合活動領域  學年及學期目標  教學者：楊曉君</w:t>
            </w:r>
          </w:p>
        </w:tc>
      </w:tr>
      <w:tr>
        <w:trPr>
          <w:trHeight w:val="57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目標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一 認識家庭的功能</w:t>
            </w:r>
          </w:p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二 認識自我的重要事務</w:t>
            </w:r>
          </w:p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三 認識台灣生活中的各項文化</w:t>
            </w:r>
          </w:p>
        </w:tc>
      </w:tr>
      <w:tr>
        <w:trPr>
          <w:trHeight w:val="324" w:hRule="atLeast"/>
          <w:cantSplit w:val="true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目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起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標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形成性評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分享自我成長過程的經驗與感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/21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分享和家人成員的互動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/21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根據生活經驗指出曾經人生的重要事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9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選擇個人認為未來的重要的事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9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知道經營婚姻與家庭所需要的各項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/16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識不同族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原住民的生活方式與特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1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認識不同族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閩南人的生活方式與特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評量方式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紙筆 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問答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指認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D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觀察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實作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F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（請註明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學決定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通過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未通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183"/>
        <w:gridCol w:w="1134"/>
        <w:gridCol w:w="850"/>
        <w:gridCol w:w="851"/>
        <w:gridCol w:w="1984"/>
        <w:gridCol w:w="992"/>
        <w:gridCol w:w="685"/>
      </w:tblGrid>
      <w:tr>
        <w:trPr>
          <w:trHeight w:val="57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學年度  第二學期   綜合活動領域  學年及學期目標  教學者：楊曉君</w:t>
            </w:r>
          </w:p>
        </w:tc>
      </w:tr>
      <w:tr>
        <w:trPr>
          <w:trHeight w:val="57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目標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一 認識家庭的功能</w:t>
            </w:r>
          </w:p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二 認識自我的重要事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三 認識台灣生活中的各項文化</w:t>
            </w:r>
          </w:p>
        </w:tc>
      </w:tr>
      <w:tr>
        <w:trPr>
          <w:trHeight w:val="324" w:hRule="atLeast"/>
          <w:cantSplit w:val="true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目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起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標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形成性評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分享家庭事務與家人休閒互動的經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22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以生活實例分享與家人溝通的經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22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3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完成規劃自己和家人休閒活動的過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/22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3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分辨新住民們和台灣文化背景不同者的生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5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19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4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從食衣住行育樂表達新住民的文化與自己家裡習慣的異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5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19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4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參與戶外活動並觀察發現台灣特色，如：建築特色、服裝飲食、風俗習慣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17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5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認識台灣的弱勢團體類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17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5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能運用各種多媒體認識世界各地的生活方式或文化習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/1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紙筆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問答 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指認 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觀察 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實作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其他（請註明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決定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通過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未通過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324"/>
        <w:gridCol w:w="993"/>
        <w:gridCol w:w="850"/>
        <w:gridCol w:w="851"/>
        <w:gridCol w:w="1984"/>
        <w:gridCol w:w="992"/>
        <w:gridCol w:w="685"/>
      </w:tblGrid>
      <w:tr>
        <w:trPr>
          <w:trHeight w:val="413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學年度  第一學期   特殊需求領域</w:t>
            </w:r>
            <w:r>
              <w:rPr>
                <w:rFonts w:ascii="標楷體" w:hAnsi="標楷體" w:cs="標楷體" w:eastAsia="標楷體"/>
                <w:color w:val="000000"/>
              </w:rPr>
              <w:t>（職業教育）</w:t>
            </w:r>
            <w:r>
              <w:rPr>
                <w:rFonts w:ascii="標楷體" w:hAnsi="標楷體" w:eastAsia="標楷體"/>
                <w:color w:val="000000"/>
              </w:rPr>
              <w:t xml:space="preserve">  學年及學期目標  教學者：江潔如</w:t>
            </w:r>
          </w:p>
        </w:tc>
      </w:tr>
      <w:tr>
        <w:trPr>
          <w:trHeight w:val="57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目標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一能認識未來自己想從事的職業所需具備的基本條件。</w:t>
            </w:r>
          </w:p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二能檢視自己工作步驟完成的正確性。</w:t>
            </w:r>
          </w:p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三能遵守工作指令防範環境潛在危險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四能以良好的工作態度因應環境的變動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五能樂於與人分享自己的成果。</w:t>
            </w:r>
          </w:p>
        </w:tc>
      </w:tr>
      <w:tr>
        <w:trPr>
          <w:trHeight w:val="324" w:hRule="atLeast"/>
          <w:cantSplit w:val="true"/>
        </w:trPr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目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起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標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形成性評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根據基本條件的歸納認識該職業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/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說出自己想從事的職業最需要努力的條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/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執行度需要求</w:t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說出完成一件工作的重要步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根據步驟實際操作一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0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參與烘焙課程前能保持自我衛生，如指甲剪短、手洗淨、穿圍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6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指甲常忘記修剪</w:t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根據自我狀況做因應如</w:t>
            </w:r>
            <w:r>
              <w:rPr>
                <w:rFonts w:ascii="標楷體" w:hAnsi="標楷體" w:eastAsia="標楷體"/>
                <w:color w:val="000000"/>
              </w:rPr>
              <w:t>感冒和流口水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要主動戴口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在烘焙過程中保持衛生以確保成果安全健康，如擦拭桌面、安靜不噴口水、手不碰鼻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面對高溫烤盤或設備能保持安全距離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6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較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需提醒</w:t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在烘焙過程中保持認真態度，不急躁與嬉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0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常搶著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需事先提醒</w:t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尊重與等待每個人的練習時間，依序排隊等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環境變動時能接受改變，並完成現在該做的事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完成成品後，能回應老師今日製作成果的品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用禮貌的話語應對老師的提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6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評量方式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紙筆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問答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指認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D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觀察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實作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F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（請註明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學決定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通過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未通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324"/>
        <w:gridCol w:w="993"/>
        <w:gridCol w:w="850"/>
        <w:gridCol w:w="851"/>
        <w:gridCol w:w="1984"/>
        <w:gridCol w:w="992"/>
        <w:gridCol w:w="685"/>
      </w:tblGrid>
      <w:tr>
        <w:trPr>
          <w:trHeight w:val="413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學年度  第二學期   特殊需求領域</w:t>
            </w:r>
            <w:r>
              <w:rPr>
                <w:rFonts w:ascii="標楷體" w:hAnsi="標楷體" w:cs="標楷體" w:eastAsia="標楷體"/>
                <w:color w:val="000000"/>
              </w:rPr>
              <w:t>（職業教育）</w:t>
            </w:r>
            <w:r>
              <w:rPr>
                <w:rFonts w:ascii="標楷體" w:hAnsi="標楷體" w:eastAsia="標楷體"/>
                <w:color w:val="000000"/>
              </w:rPr>
              <w:t xml:space="preserve">  學年及學期目標  教學者：江潔如</w:t>
            </w:r>
          </w:p>
        </w:tc>
      </w:tr>
      <w:tr>
        <w:trPr>
          <w:trHeight w:val="57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目標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一能認識未來自己想從事的職業所需具備的基本條件。</w:t>
            </w:r>
          </w:p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二能檢視自己工作步驟完成的正確性。</w:t>
            </w:r>
          </w:p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三能遵守工作指令防範環境潛在危險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四能以良好的工作態度因應環境的變動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五能樂於與人分享自己的成果。</w:t>
            </w:r>
          </w:p>
        </w:tc>
      </w:tr>
      <w:tr>
        <w:trPr>
          <w:trHeight w:val="324" w:hRule="atLeast"/>
          <w:cantSplit w:val="true"/>
        </w:trPr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目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起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標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形成性評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知從事每一份職業該有的虛心態度是先備基礎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/28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/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於課後完成當週烘焙課程操作過程的學習單填寫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/28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/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正確配對使用工具與操作過程的情境照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/28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/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在烘焙課程中，穿著圍裙也</w:t>
            </w:r>
            <w:r>
              <w:rPr>
                <w:rFonts w:ascii="標楷體" w:hAnsi="標楷體" w:eastAsia="標楷體"/>
                <w:color w:val="000000"/>
              </w:rPr>
              <w:t>能維持自我服儀的衛生乾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/28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/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在烘焙課程中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能維持衛生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如主動清洗器具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工作完畢才摺圍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/28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/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傾聽老師指令後再去執行被分配到的任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/28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/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說出每個指令需要遵守規範的原因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/28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/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以平穩不抱怨的情緒面對老師的要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/28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/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老師分配工作任務調整時，能虛心面對並去執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/28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/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用主動大方的態度與他人分享自己的成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/28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/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能輪流擔任包裝組與分送組</w:t>
            </w:r>
            <w:r>
              <w:rPr>
                <w:rFonts w:ascii="標楷體" w:hAnsi="標楷體" w:cs="標楷體" w:eastAsia="標楷體"/>
                <w:color w:val="000000"/>
              </w:rPr>
              <w:t>，與老師分享成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/28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/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評量方式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紙筆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問答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指認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D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觀察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實作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F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（請註明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學決定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通過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未通過</w:t>
            </w:r>
          </w:p>
        </w:tc>
      </w:tr>
    </w:tbl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ind w:left="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324"/>
        <w:gridCol w:w="993"/>
        <w:gridCol w:w="850"/>
        <w:gridCol w:w="851"/>
        <w:gridCol w:w="1984"/>
        <w:gridCol w:w="992"/>
        <w:gridCol w:w="685"/>
      </w:tblGrid>
      <w:tr>
        <w:trPr>
          <w:trHeight w:val="413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學年度  第一學期   特殊需求領域</w:t>
            </w:r>
            <w:r>
              <w:rPr>
                <w:rFonts w:ascii="標楷體" w:hAnsi="標楷體" w:cs="標楷體" w:eastAsia="標楷體"/>
                <w:color w:val="000000"/>
              </w:rPr>
              <w:t>（生活管理）</w:t>
            </w:r>
            <w:r>
              <w:rPr>
                <w:rFonts w:ascii="標楷體" w:hAnsi="標楷體" w:eastAsia="標楷體"/>
                <w:color w:val="000000"/>
              </w:rPr>
              <w:t xml:space="preserve">  學年及學期目標  教學者：江潔如</w:t>
            </w:r>
          </w:p>
        </w:tc>
      </w:tr>
      <w:tr>
        <w:trPr>
          <w:trHeight w:val="57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目標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一</w:t>
            </w:r>
            <w:r>
              <w:rPr>
                <w:rFonts w:ascii="標楷體" w:hAnsi="標楷體" w:cs="標楷體+錆屍舀.;新細明體" w:eastAsia="標楷體"/>
                <w:color w:val="000000"/>
                <w:kern w:val="0"/>
                <w:szCs w:val="24"/>
              </w:rPr>
              <w:t>能從事讓自己身體健康的衛生保健行為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能以適當的行為扮演好自己在家庭中的角色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三能學習為自己的行為負責任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能依照社區設施的功能與場所安全地活動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目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起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標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形成性評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定期修剪自己的指甲與頭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/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/30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需提醒</w:t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在感冒時，免疫系統較弱的時候戴上口罩防範病毒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/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飲食能多吃綠色蔬菜並細嚼慢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6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於適當時間內完成家庭中被分配到的清潔工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F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簿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核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主動協助家務，為家庭盡自己能力內的責任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F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核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確實遵守學校生活規範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事先預告大多能遵守</w:t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以虛心的態度面對老師的糾正，並承擔責任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改善被老師糾正後的不良習慣與生活常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0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有時會忘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需要定期再提醒</w:t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識戶政事務所的功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認識郵局有信件寄送與儲蓄的功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依照存款情境練習填寫郵局存款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能認知馬路的危險，並依情境遵守交通安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常騎腳踏車亂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需提醒</w:t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學習辨認大眾運輸工具的資訊，以安全的乘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評量方式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紙筆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問答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指認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D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觀察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實作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F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（請註明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學決定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通過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未通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324"/>
        <w:gridCol w:w="993"/>
        <w:gridCol w:w="850"/>
        <w:gridCol w:w="851"/>
        <w:gridCol w:w="1984"/>
        <w:gridCol w:w="992"/>
        <w:gridCol w:w="685"/>
      </w:tblGrid>
      <w:tr>
        <w:trPr>
          <w:trHeight w:val="413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學年度  第二學期   特殊需求領域</w:t>
            </w:r>
            <w:r>
              <w:rPr>
                <w:rFonts w:ascii="標楷體" w:hAnsi="標楷體" w:cs="標楷體" w:eastAsia="標楷體"/>
                <w:color w:val="000000"/>
              </w:rPr>
              <w:t>（生活管理）</w:t>
            </w:r>
            <w:r>
              <w:rPr>
                <w:rFonts w:ascii="標楷體" w:hAnsi="標楷體" w:eastAsia="標楷體"/>
                <w:color w:val="000000"/>
              </w:rPr>
              <w:t xml:space="preserve">  學年及學期目標  教學者：江潔如</w:t>
            </w:r>
          </w:p>
        </w:tc>
      </w:tr>
      <w:tr>
        <w:trPr>
          <w:trHeight w:val="57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目標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一</w:t>
            </w:r>
            <w:r>
              <w:rPr>
                <w:rFonts w:ascii="標楷體" w:hAnsi="標楷體" w:cs="標楷體+錆屍舀.;新細明體" w:eastAsia="標楷體"/>
                <w:color w:val="000000"/>
                <w:kern w:val="0"/>
                <w:szCs w:val="24"/>
              </w:rPr>
              <w:t>能從事讓自己身體健康的衛生保健行為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能以適當的行為扮演好自己在家庭中的角色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三能學習為自己的行為負責任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能依照社區設施的功能與場所安全地活動。</w:t>
            </w:r>
          </w:p>
        </w:tc>
      </w:tr>
      <w:tr>
        <w:trPr>
          <w:trHeight w:val="324" w:hRule="atLeast"/>
          <w:cantSplit w:val="true"/>
        </w:trPr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目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起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標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形成性評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依據情境保持自我服儀整潔衛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/29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/3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三餐正常，定時定量，遵守飲食原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/29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/3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在家能安排適合自己且安全的休閒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/29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/3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能以正確性別價值觀樂意協助家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/29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/3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面對家人的要求，能在時間內做好本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F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/29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/3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面對家人的衝突情境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能以虛心的態度應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/29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/3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保持抽屜與周圍環境整齊乾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/29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/3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對於物品都能愛護珍惜與小使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/29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/3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表現好的行為爭取集點換禮物 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/29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/3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依照情境與預算思考消費物品必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/29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/3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以良好秩序搭乘公車與火車參與校外教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/29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/3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校外教學，能以良好行為參觀與參與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3/29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/3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6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評量方式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紙筆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問答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指認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D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觀察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實作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F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（請註明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學決定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通過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未通過</w:t>
            </w:r>
          </w:p>
        </w:tc>
      </w:tr>
    </w:tbl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324"/>
        <w:gridCol w:w="993"/>
        <w:gridCol w:w="850"/>
        <w:gridCol w:w="851"/>
        <w:gridCol w:w="1984"/>
        <w:gridCol w:w="992"/>
        <w:gridCol w:w="685"/>
      </w:tblGrid>
      <w:tr>
        <w:trPr>
          <w:trHeight w:val="564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學年度  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學期   特殊需求領域</w:t>
            </w:r>
            <w:r>
              <w:rPr>
                <w:rFonts w:ascii="標楷體" w:hAnsi="標楷體" w:cs="標楷體" w:eastAsia="標楷體"/>
                <w:color w:val="000000"/>
              </w:rPr>
              <w:t>（社會技巧）</w:t>
            </w:r>
            <w:r>
              <w:rPr>
                <w:rFonts w:ascii="標楷體" w:hAnsi="標楷體" w:eastAsia="標楷體"/>
                <w:color w:val="000000"/>
              </w:rPr>
              <w:t xml:space="preserve">  學年及學期目標  教學者：江潔如</w:t>
            </w:r>
          </w:p>
        </w:tc>
      </w:tr>
      <w:tr>
        <w:trPr>
          <w:trHeight w:val="57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目標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一能表達自己的情緒與理解他人的情緒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二能認知與肯定自我的能力表現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三能與人建立正向人際關係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四能在環境中遵守適當規範。</w:t>
            </w:r>
          </w:p>
        </w:tc>
      </w:tr>
      <w:tr>
        <w:trPr>
          <w:trHeight w:val="324" w:hRule="atLeast"/>
          <w:cantSplit w:val="true"/>
        </w:trPr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目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起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標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形成性評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用口語說出自己情境當下的感受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/30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能表達自己的情緒反應的目的是什麼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/30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認識正向的情緒處理方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F</w:t>
            </w:r>
            <w:r>
              <w:rPr>
                <w:rFonts w:ascii="標楷體" w:hAnsi="標楷體" w:eastAsia="標楷體"/>
              </w:rPr>
              <w:t>觀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/30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認識自己的優點與缺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/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適當的自我介紹自己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/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能分享自己被稱讚過的成功經驗以自我肯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/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能以較溫和的語氣回應別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以正向的方式與人互動，如聊天、玩拼圖、堆積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當別人說話時，能</w:t>
            </w:r>
            <w:r>
              <w:rPr>
                <w:rFonts w:ascii="標楷體" w:hAnsi="標楷體" w:cs="標楷體" w:eastAsia="標楷體"/>
                <w:szCs w:val="24"/>
              </w:rPr>
              <w:t>傾聽他人說話，並能理解對方內容重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評量方式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紙筆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問答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指認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D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觀察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實作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F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（請註明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學決定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通過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未通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183"/>
        <w:gridCol w:w="1134"/>
        <w:gridCol w:w="850"/>
        <w:gridCol w:w="851"/>
        <w:gridCol w:w="1984"/>
        <w:gridCol w:w="992"/>
        <w:gridCol w:w="685"/>
      </w:tblGrid>
      <w:tr>
        <w:trPr>
          <w:trHeight w:val="57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學年度  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學期   特殊需求領域</w:t>
            </w:r>
            <w:r>
              <w:rPr>
                <w:rFonts w:ascii="標楷體" w:hAnsi="標楷體" w:cs="標楷體" w:eastAsia="標楷體"/>
                <w:color w:val="000000"/>
              </w:rPr>
              <w:t>（社會技巧）</w:t>
            </w:r>
            <w:r>
              <w:rPr>
                <w:rFonts w:ascii="標楷體" w:hAnsi="標楷體" w:eastAsia="標楷體"/>
                <w:color w:val="000000"/>
              </w:rPr>
              <w:t xml:space="preserve">  學年及學期目標  教學者：江潔如</w:t>
            </w:r>
          </w:p>
        </w:tc>
      </w:tr>
      <w:tr>
        <w:trPr>
          <w:trHeight w:val="57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目標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一能表達自己的情緒與理解他人的情緒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二能認知與肯定自我的能力表現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Roman PS;Times New Roman"/>
                <w:szCs w:val="24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三能與人建立正向人際關係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Roman PS;Times New Roman" w:eastAsia="標楷體"/>
                <w:szCs w:val="24"/>
              </w:rPr>
              <w:t>四能在環境中遵守適當規範。</w:t>
            </w:r>
          </w:p>
        </w:tc>
      </w:tr>
      <w:tr>
        <w:trPr>
          <w:trHeight w:val="324" w:hRule="atLeast"/>
          <w:cantSplit w:val="true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目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起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標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形成性評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能理解不同處理方式引發的行為後果（如：生氣打人會被處罰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2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3/10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3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能說出情境事件中對方的心情與感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/2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3/10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3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能根據自己的優勢能力設定努力的目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1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4/28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能欣賞朋友的優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/14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4/28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能在面對衝突情境時，冷靜並控制生氣的情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9-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1.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F</w:t>
            </w:r>
            <w:r>
              <w:rPr>
                <w:rFonts w:ascii="標楷體" w:hAnsi="標楷體" w:eastAsia="標楷體"/>
                <w:color w:val="000000"/>
              </w:rPr>
              <w:t>觀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26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9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在班級與校外環境都能遵守老師訂立的規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26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9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能服從指令規劃，完成工作的步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13-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/26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9</w:t>
            </w:r>
            <w:r>
              <w:rPr>
                <w:rFonts w:ascii="標楷體" w:hAnsi="標楷體" w:eastAsia="標楷體"/>
                <w:sz w:val="16"/>
                <w:szCs w:val="16"/>
              </w:rPr>
              <w:t>、</w:t>
            </w:r>
            <w:r>
              <w:rPr>
                <w:rFonts w:eastAsia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紙筆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問答 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指認 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觀察 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實作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其他（請註明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決定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通過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x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未通過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學生之轉銜輔導及服務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578"/>
      </w:tblGrid>
      <w:tr>
        <w:trPr>
          <w:trHeight w:val="5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讀年級階段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國中一年級 □國中二年級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國中三年級</w:t>
            </w:r>
          </w:p>
        </w:tc>
      </w:tr>
      <w:tr>
        <w:trPr>
          <w:trHeight w:val="58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學生未來願景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該生對於操作課程很有興趣，也會觀察大人的示範過程嘗試仿作，未來選擇以高職為主，接受更專業的教學後能謀求相關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未來計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認識班級課程與生活常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提供基本學業課程服務，奠定基本學科能力基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配合職業教育課程，學習操作機會，培養正確的工作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從生活學習中培養自主與負責任態度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291"/>
        <w:gridCol w:w="2726"/>
      </w:tblGrid>
      <w:tr>
        <w:trPr>
          <w:trHeight w:val="37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年轉銜目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評量時間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評量結果</w:t>
            </w:r>
          </w:p>
        </w:tc>
      </w:tr>
      <w:tr>
        <w:trPr>
          <w:trHeight w:val="19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熟悉國中生活環境與學校常規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6.6.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達成  □未達成</w:t>
            </w:r>
          </w:p>
        </w:tc>
      </w:tr>
      <w:tr>
        <w:trPr>
          <w:trHeight w:val="19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各領域課程的基本學科內容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6.6.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達成  □未達成</w:t>
            </w:r>
          </w:p>
        </w:tc>
      </w:tr>
      <w:tr>
        <w:trPr>
          <w:trHeight w:val="19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正確習慣參與職業操作課程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6.6.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達成  □未達成</w:t>
            </w:r>
          </w:p>
        </w:tc>
      </w:tr>
      <w:tr>
        <w:trPr>
          <w:trHeight w:val="19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從學習中培養自我管理與負責任的能力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6.6.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達成  □未達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591"/>
        <w:gridCol w:w="883"/>
        <w:gridCol w:w="1875"/>
      </w:tblGrid>
      <w:tr>
        <w:trPr>
          <w:trHeight w:val="29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</w:rPr>
              <w:t>轉銜服務內容</w:t>
            </w:r>
          </w:p>
        </w:tc>
      </w:tr>
      <w:tr>
        <w:trPr>
          <w:trHeight w:val="2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情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2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升學輔導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升識字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書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計算應用等基本學科能力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提供適當的學習策略與解決問題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供操作式課程學習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9-106.6</w:t>
            </w:r>
          </w:p>
        </w:tc>
      </w:tr>
      <w:tr>
        <w:trPr>
          <w:trHeight w:val="2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輔導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加社區生活能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騎腳踏車的安全遵守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培養生活常規遵守，以提升正向自我信念，與</w:t>
            </w:r>
            <w:r>
              <w:rPr>
                <w:rFonts w:ascii="標楷體" w:hAnsi="標楷體" w:cs="Arial" w:eastAsia="標楷體"/>
                <w:color w:val="000000"/>
                <w:szCs w:val="18"/>
              </w:rPr>
              <w:t>社會適應能力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Cs w:val="18"/>
              </w:rPr>
              <w:t>3.</w:t>
            </w:r>
            <w:r>
              <w:rPr>
                <w:rFonts w:ascii="標楷體" w:hAnsi="標楷體" w:cs="標楷體" w:eastAsia="標楷體"/>
              </w:rPr>
              <w:t>練習更精確表達自己需求及意見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9-106.6</w:t>
            </w:r>
          </w:p>
        </w:tc>
      </w:tr>
      <w:tr>
        <w:trPr>
          <w:trHeight w:val="2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業輔導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正確的工作習慣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課程中連結生活經驗與職業的關係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與肯定該生正確的態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德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9-106.6</w:t>
            </w:r>
          </w:p>
        </w:tc>
      </w:tr>
      <w:tr>
        <w:trPr>
          <w:trHeight w:val="2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理輔導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自我管理與負責任的態度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鼓勵該生提升自我信心，並適當情感表達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9-106.6</w:t>
            </w:r>
          </w:p>
        </w:tc>
      </w:tr>
      <w:tr>
        <w:trPr>
          <w:trHeight w:val="2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福利服務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社會福利訊息，建議家長申請手冊，以獲得相關權益及福利。</w:t>
            </w:r>
          </w:p>
          <w:p>
            <w:pPr>
              <w:pStyle w:val="Style20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申請圓夢計畫，補助就學時期的花費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9-106.6</w:t>
            </w:r>
          </w:p>
        </w:tc>
      </w:tr>
      <w:tr>
        <w:trPr>
          <w:trHeight w:val="2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關專業服務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特殊教育親職教養資訊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9-106.6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具情緒與行為問題學生所需之行為功能介入方案及行政支援</w:t>
      </w:r>
    </w:p>
    <w:p>
      <w:pPr>
        <w:pStyle w:val="Style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生沒明顯情緒與行為問題。</w:t>
      </w:r>
    </w:p>
    <w:p>
      <w:pPr>
        <w:pStyle w:val="1"/>
        <w:ind w:left="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情緒或問題行為描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  <w:t>情緒</w:t>
            </w:r>
            <w:r>
              <w:rPr>
                <w:rFonts w:eastAsia="標楷體"/>
                <w:szCs w:val="44"/>
              </w:rPr>
              <w:t>/</w:t>
            </w:r>
            <w:r>
              <w:rPr>
                <w:rFonts w:eastAsia="標楷體"/>
                <w:szCs w:val="44"/>
              </w:rPr>
              <w:t>行為描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  <w:t>出現頻率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  <w:t>出現情境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  <w:t>□</w:t>
            </w:r>
            <w:r>
              <w:rPr>
                <w:rFonts w:eastAsia="標楷體"/>
                <w:szCs w:val="44"/>
              </w:rPr>
              <w:t>學校</w:t>
            </w:r>
            <w:r>
              <w:rPr>
                <w:rFonts w:cs="Calibri" w:eastAsia="Calibri"/>
                <w:szCs w:val="44"/>
              </w:rPr>
              <w:t xml:space="preserve">  </w:t>
            </w:r>
            <w:r>
              <w:rPr>
                <w:rFonts w:eastAsia="標楷體"/>
                <w:szCs w:val="44"/>
              </w:rPr>
              <w:t>□家庭</w:t>
            </w:r>
            <w:r>
              <w:rPr>
                <w:rFonts w:cs="Calibri" w:eastAsia="Calibri"/>
                <w:szCs w:val="44"/>
              </w:rPr>
              <w:t xml:space="preserve">  </w:t>
            </w:r>
            <w:r>
              <w:rPr>
                <w:rFonts w:eastAsia="標楷體"/>
                <w:szCs w:val="44"/>
              </w:rPr>
              <w:t>□社區</w:t>
            </w:r>
            <w:r>
              <w:rPr>
                <w:rFonts w:cs="Calibri" w:eastAsia="Calibri"/>
                <w:szCs w:val="44"/>
              </w:rPr>
              <w:t xml:space="preserve">  </w:t>
            </w:r>
            <w:r>
              <w:rPr>
                <w:rFonts w:eastAsia="標楷體"/>
                <w:szCs w:val="44"/>
              </w:rPr>
              <w:t>□其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  <w:t>持續時間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  <w:t>□</w:t>
            </w:r>
            <w:r>
              <w:rPr>
                <w:rFonts w:eastAsia="標楷體"/>
                <w:szCs w:val="44"/>
              </w:rPr>
              <w:t>未滿一個月</w:t>
            </w:r>
            <w:r>
              <w:rPr>
                <w:rFonts w:cs="Calibri" w:eastAsia="Calibri"/>
                <w:szCs w:val="44"/>
              </w:rPr>
              <w:t xml:space="preserve"> </w:t>
            </w:r>
            <w:r>
              <w:rPr>
                <w:rFonts w:cs="Calibri" w:eastAsia="Calibri"/>
                <w:szCs w:val="44"/>
              </w:rPr>
              <w:t xml:space="preserve"> </w:t>
            </w:r>
            <w:r>
              <w:rPr>
                <w:rFonts w:eastAsia="標楷體"/>
                <w:szCs w:val="44"/>
              </w:rPr>
              <w:t>□一至六個月</w:t>
            </w:r>
            <w:r>
              <w:rPr>
                <w:rFonts w:cs="Calibri" w:eastAsia="Calibri"/>
                <w:szCs w:val="44"/>
              </w:rPr>
              <w:t xml:space="preserve">  </w:t>
            </w:r>
            <w:r>
              <w:rPr>
                <w:rFonts w:eastAsia="標楷體"/>
                <w:szCs w:val="44"/>
              </w:rPr>
              <w:t>□六個月以上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  <w:t>嚴重性</w:t>
            </w:r>
          </w:p>
          <w:p>
            <w:pPr>
              <w:pStyle w:val="Normal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  <w:t>(</w:t>
            </w:r>
            <w:r>
              <w:rPr>
                <w:rFonts w:eastAsia="標楷體"/>
                <w:szCs w:val="44"/>
              </w:rPr>
              <w:t>困擾的程度</w:t>
            </w:r>
            <w:r>
              <w:rPr>
                <w:rFonts w:eastAsia="標楷體"/>
                <w:szCs w:val="44"/>
              </w:rPr>
              <w:t>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</w:r>
          </w:p>
        </w:tc>
      </w:tr>
    </w:tbl>
    <w:p>
      <w:pPr>
        <w:pStyle w:val="1"/>
        <w:ind w:left="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過去的介入情形描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  <w:t>項目</w:t>
            </w:r>
            <w:r>
              <w:rPr>
                <w:rFonts w:eastAsia="標楷體"/>
                <w:szCs w:val="44"/>
              </w:rPr>
              <w:t>/</w:t>
            </w:r>
            <w:r>
              <w:rPr>
                <w:rFonts w:eastAsia="標楷體"/>
                <w:szCs w:val="44"/>
              </w:rPr>
              <w:t>說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  <w:t>曾使用過的策略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</w:r>
          </w:p>
        </w:tc>
      </w:tr>
      <w:tr>
        <w:trPr>
          <w:trHeight w:val="4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  <w:t>過程描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  <w:t>執行者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  <w:t>介入持續時間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  <w:t>介入後的效果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  <w:t>□</w:t>
            </w:r>
            <w:r>
              <w:rPr>
                <w:rFonts w:eastAsia="標楷體"/>
                <w:szCs w:val="44"/>
              </w:rPr>
              <w:t>更為嚴重</w:t>
            </w:r>
            <w:r>
              <w:rPr>
                <w:rFonts w:cs="Calibri" w:eastAsia="Calibri"/>
                <w:szCs w:val="44"/>
              </w:rPr>
              <w:t xml:space="preserve"> </w:t>
            </w:r>
            <w:r>
              <w:rPr>
                <w:rFonts w:cs="Calibri" w:eastAsia="Calibri"/>
                <w:szCs w:val="44"/>
              </w:rPr>
              <w:t xml:space="preserve"> </w:t>
            </w:r>
            <w:r>
              <w:rPr>
                <w:rFonts w:eastAsia="標楷體"/>
                <w:szCs w:val="44"/>
              </w:rPr>
              <w:t>□未有明顯改善</w:t>
            </w:r>
            <w:r>
              <w:rPr>
                <w:rFonts w:cs="Calibri" w:eastAsia="Calibri"/>
                <w:szCs w:val="44"/>
              </w:rPr>
              <w:t xml:space="preserve">  </w:t>
            </w:r>
            <w:r>
              <w:rPr>
                <w:rFonts w:eastAsia="標楷體"/>
                <w:szCs w:val="44"/>
              </w:rPr>
              <w:t>□明顯改善</w:t>
            </w:r>
            <w:r>
              <w:rPr>
                <w:rFonts w:cs="Calibri" w:eastAsia="Calibri"/>
                <w:szCs w:val="44"/>
              </w:rPr>
              <w:t xml:space="preserve">  </w:t>
            </w:r>
            <w:r>
              <w:rPr>
                <w:rFonts w:eastAsia="標楷體"/>
                <w:szCs w:val="44"/>
              </w:rPr>
              <w:t>□其他</w:t>
            </w:r>
          </w:p>
        </w:tc>
      </w:tr>
    </w:tbl>
    <w:p>
      <w:pPr>
        <w:pStyle w:val="1"/>
        <w:ind w:left="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行為功能分析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678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  <w:t>問題行為的功能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Cs w:val="44"/>
              </w:rPr>
              <w:t>□</w:t>
            </w:r>
            <w:r>
              <w:rPr>
                <w:rFonts w:eastAsia="標楷體"/>
                <w:szCs w:val="44"/>
              </w:rPr>
              <w:t>取得內在刺激</w:t>
            </w:r>
            <w:r>
              <w:rPr>
                <w:rFonts w:eastAsia="標楷體"/>
                <w:szCs w:val="44"/>
              </w:rPr>
              <w:t>:</w:t>
            </w:r>
            <w:r>
              <w:rPr>
                <w:rFonts w:eastAsia="標楷體"/>
                <w:szCs w:val="44"/>
                <w:u w:val="single"/>
              </w:rPr>
              <w:t xml:space="preserve">           </w:t>
            </w:r>
            <w:r>
              <w:rPr>
                <w:rFonts w:eastAsia="標楷體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取得外在刺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逃避內在刺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szCs w:val="44"/>
                <w:u w:val="single"/>
              </w:rPr>
              <w:t xml:space="preserve">           </w:t>
            </w:r>
            <w:r>
              <w:rPr>
                <w:rFonts w:eastAsia="標楷體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逃避外在刺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</w:t>
            </w:r>
          </w:p>
        </w:tc>
      </w:tr>
    </w:tbl>
    <w:p>
      <w:pPr>
        <w:pStyle w:val="1"/>
        <w:ind w:left="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行為功能介入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06"/>
        <w:gridCol w:w="26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說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策略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與人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  <w:t>生態環境改善策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  <w:t>前事控制策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  <w:t>行為教導策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  <w:t>後果處理策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  <w:t>行政支援相關資源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</w:r>
          </w:p>
        </w:tc>
      </w:tr>
      <w:tr>
        <w:trPr>
          <w:trHeight w:val="7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  <w:t>介入時間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44"/>
              </w:rPr>
            </w:pPr>
            <w:r>
              <w:rPr>
                <w:rFonts w:eastAsia="標楷體"/>
                <w:color w:val="0000FF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  <w:t>介入成效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  <w:t>□</w:t>
            </w:r>
            <w:r>
              <w:rPr>
                <w:rFonts w:eastAsia="標楷體"/>
                <w:szCs w:val="44"/>
              </w:rPr>
              <w:t>更為嚴重</w:t>
            </w:r>
            <w:r>
              <w:rPr>
                <w:rFonts w:cs="Calibri" w:eastAsia="Calibri"/>
                <w:szCs w:val="44"/>
              </w:rPr>
              <w:t xml:space="preserve"> </w:t>
            </w:r>
            <w:r>
              <w:rPr>
                <w:rFonts w:cs="Calibri" w:eastAsia="Calibri"/>
                <w:szCs w:val="44"/>
              </w:rPr>
              <w:t xml:space="preserve"> </w:t>
            </w:r>
            <w:r>
              <w:rPr>
                <w:rFonts w:eastAsia="標楷體"/>
                <w:szCs w:val="44"/>
              </w:rPr>
              <w:t>□未有明顯改善</w:t>
            </w:r>
            <w:r>
              <w:rPr>
                <w:rFonts w:cs="Calibri" w:eastAsia="Calibri"/>
                <w:szCs w:val="44"/>
              </w:rPr>
              <w:t xml:space="preserve">  </w:t>
            </w:r>
            <w:r>
              <w:rPr>
                <w:rFonts w:eastAsia="標楷體"/>
                <w:szCs w:val="44"/>
              </w:rPr>
              <w:t>□明顯改善</w:t>
            </w:r>
            <w:r>
              <w:rPr>
                <w:rFonts w:cs="Calibri" w:eastAsia="Calibri"/>
                <w:szCs w:val="44"/>
              </w:rPr>
              <w:t xml:space="preserve">  </w:t>
            </w:r>
            <w:r>
              <w:rPr>
                <w:rFonts w:eastAsia="標楷體"/>
                <w:szCs w:val="44"/>
              </w:rPr>
              <w:t>□其他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44"/>
              </w:rPr>
            </w:pPr>
            <w:r>
              <w:rPr>
                <w:rFonts w:eastAsia="標楷體"/>
                <w:szCs w:val="44"/>
              </w:rPr>
              <w:t>後續建議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44"/>
              </w:rPr>
              <w:t>□</w:t>
            </w:r>
            <w:r>
              <w:rPr>
                <w:rFonts w:eastAsia="標楷體"/>
                <w:szCs w:val="44"/>
              </w:rPr>
              <w:t>持續進行</w:t>
            </w:r>
            <w:r>
              <w:rPr>
                <w:rFonts w:cs="Calibri" w:eastAsia="Calibri"/>
                <w:szCs w:val="44"/>
              </w:rPr>
              <w:t xml:space="preserve">  </w:t>
            </w:r>
            <w:r>
              <w:rPr>
                <w:rFonts w:eastAsia="標楷體"/>
                <w:szCs w:val="44"/>
              </w:rPr>
              <w:t>□繼續追蹤</w:t>
            </w:r>
            <w:r>
              <w:rPr>
                <w:rFonts w:cs="Calibri" w:eastAsia="Calibri"/>
                <w:szCs w:val="44"/>
              </w:rPr>
              <w:t xml:space="preserve">  </w:t>
            </w:r>
            <w:r>
              <w:rPr>
                <w:rFonts w:eastAsia="標楷體"/>
                <w:szCs w:val="44"/>
              </w:rPr>
              <w:t>□增加相關專業</w:t>
            </w:r>
            <w:r>
              <w:rPr>
                <w:rFonts w:eastAsia="標楷體"/>
                <w:szCs w:val="44"/>
              </w:rPr>
              <w:t>/</w:t>
            </w:r>
            <w:r>
              <w:rPr>
                <w:rFonts w:eastAsia="標楷體"/>
                <w:szCs w:val="44"/>
              </w:rPr>
              <w:t>資源介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Roman 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4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6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54" w:hanging="48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標楷體" w:hAnsi="標楷體" w:eastAsia="標楷體" w:cs="標楷體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  <w:lang w:val="en-US" w:eastAsia="zh-TW" w:bidi="ar-SA"/>
    </w:rPr>
  </w:style>
  <w:style w:type="character" w:styleId="Style18">
    <w:name w:val="本文縮排 字元"/>
    <w:qFormat/>
    <w:rPr>
      <w:rFonts w:ascii="標楷體" w:hAnsi="標楷體" w:eastAsia="標楷體" w:cs="標楷體"/>
      <w:spacing w:val="-2"/>
      <w:kern w:val="2"/>
      <w:lang w:val="en-US" w:eastAsia="zh-TW" w:bidi="ar-SA"/>
    </w:rPr>
  </w:style>
  <w:style w:type="character" w:styleId="Style19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Cs w:val="24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Cs w:val="24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ind w:left="220" w:hanging="220"/>
      <w:jc w:val="both"/>
    </w:pPr>
    <w:rPr>
      <w:rFonts w:ascii="標楷體" w:hAnsi="標楷體" w:eastAsia="標楷體" w:cs="標楷體"/>
      <w:spacing w:val="-2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5:41:00Z</dcterms:created>
  <dc:creator>RACHEAL</dc:creator>
  <dc:description/>
  <cp:keywords/>
  <dc:language>en-US</dc:language>
  <cp:lastModifiedBy>USER</cp:lastModifiedBy>
  <cp:lastPrinted>2016-09-29T17:01:00Z</cp:lastPrinted>
  <dcterms:modified xsi:type="dcterms:W3CDTF">2017-05-15T01:06:00Z</dcterms:modified>
  <cp:revision>10</cp:revision>
  <dc:subject/>
  <dc:title>一點研習</dc:title>
</cp:coreProperties>
</file>