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/>
        <w:tc>
          <w:tcPr>
            <w:tcW w:w="6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次數分配表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蒐集來的資料或數據</w:t>
      </w:r>
      <w:r>
        <w:rPr>
          <w:rFonts w:ascii="標楷體" w:hAnsi="標楷體" w:cs="標楷體" w:eastAsia="標楷體"/>
          <w:color w:val="FF0000"/>
          <w:sz w:val="28"/>
          <w:szCs w:val="28"/>
        </w:rPr>
        <w:t>經過整理</w:t>
      </w:r>
      <w:r>
        <w:rPr>
          <w:rFonts w:ascii="標楷體" w:hAnsi="標楷體" w:cs="標楷體" w:eastAsia="標楷體"/>
          <w:sz w:val="28"/>
          <w:szCs w:val="28"/>
        </w:rPr>
        <w:t>後，再</w:t>
      </w:r>
      <w:r>
        <w:rPr>
          <w:rFonts w:ascii="標楷體" w:hAnsi="標楷體" w:cs="標楷體" w:eastAsia="標楷體"/>
          <w:color w:val="FF0000"/>
          <w:sz w:val="28"/>
          <w:szCs w:val="28"/>
        </w:rPr>
        <w:t>用表格表示</w:t>
      </w:r>
      <w:r>
        <w:rPr>
          <w:rFonts w:ascii="標楷體" w:hAnsi="標楷體" w:cs="標楷體" w:eastAsia="標楷體"/>
          <w:sz w:val="28"/>
          <w:szCs w:val="28"/>
        </w:rPr>
        <w:t>出次數分布的狀況，這種表格就稱為「</w:t>
      </w:r>
      <w:r>
        <w:rPr>
          <w:rFonts w:ascii="標楷體" w:hAnsi="標楷體" w:cs="標楷體" w:eastAsia="標楷體"/>
          <w:bCs/>
          <w:sz w:val="28"/>
          <w:szCs w:val="28"/>
        </w:rPr>
        <w:t>次數分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國中為響應「紅十字運動」以發揚「博愛服務」之精神，特別舉辦校內捐款活動。下表即是某國中八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的捐款情形紀錄表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0"/>
        <w:gridCol w:w="740"/>
        <w:gridCol w:w="741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4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座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捐款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座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捐款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你協助班長將捐款紀錄表整理成「次數分配表」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0"/>
        <w:gridCol w:w="2920"/>
      </w:tblGrid>
      <w:tr>
        <w:trPr>
          <w:trHeight w:val="6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記符號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78472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5"/>
                            </w:tblGrid>
                            <w:tr>
                              <w:trPr/>
                              <w:tc>
                                <w:tcPr>
                                  <w:tcW w:w="7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達文西密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「相對次數分配表」學習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0.25pt;mso-wrap-distance-left:9pt;mso-wrap-distance-right:9pt;mso-wrap-distance-top:0pt;mso-wrap-distance-bottom:0pt;margin-top:2.45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5"/>
                      </w:tblGrid>
                      <w:tr>
                        <w:trPr/>
                        <w:tc>
                          <w:tcPr>
                            <w:tcW w:w="7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達文西密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「相對次數分配表」學習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3673475</wp:posOffset>
                </wp:positionH>
                <wp:positionV relativeFrom="margin">
                  <wp:posOffset>1272540</wp:posOffset>
                </wp:positionV>
                <wp:extent cx="2283460" cy="319341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22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佳使用時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跟另一群性質相同、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總數不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資料相比較，就可直接使用「相對次數分配表」來做比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1.9pt;height:253.55pt;mso-wrap-distance-left:9.05pt;mso-wrap-distance-right:9.05pt;mso-wrap-distance-top:7.2pt;mso-wrap-distance-bottom:7.2pt;margin-top:100.2pt;mso-position-vertical-relative:margin;margin-left:289.2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佳使用時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要跟另一群性質相同、但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總數不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資料相比較，就可直接使用「相對次數分配表」來做比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若將</w:t>
      </w:r>
      <w:r>
        <w:rPr>
          <w:rFonts w:ascii="標楷體" w:hAnsi="標楷體" w:cs="標楷體" w:eastAsia="標楷體"/>
          <w:color w:val="FF0000"/>
          <w:sz w:val="30"/>
          <w:szCs w:val="30"/>
        </w:rPr>
        <w:t>每組次數佔總次數的比率</w:t>
      </w:r>
      <w:r>
        <w:rPr>
          <w:rFonts w:ascii="標楷體" w:hAnsi="標楷體" w:cs="標楷體" w:eastAsia="標楷體"/>
          <w:sz w:val="30"/>
          <w:szCs w:val="30"/>
        </w:rPr>
        <w:t>，以百分率</w:t>
      </w:r>
      <w:r>
        <w:rPr>
          <w:rFonts w:eastAsia="標楷體" w:cs="標楷體" w:ascii="標楷體" w:hAnsi="標楷體"/>
          <w:sz w:val="30"/>
          <w:szCs w:val="30"/>
        </w:rPr>
        <w:t>(%)</w:t>
      </w:r>
      <w:r>
        <w:rPr>
          <w:rFonts w:ascii="標楷體" w:hAnsi="標楷體" w:cs="標楷體" w:eastAsia="標楷體"/>
          <w:sz w:val="30"/>
          <w:szCs w:val="30"/>
        </w:rPr>
        <w:t>來表示，就稱為這筆資料的「相對次數」。將每一組相對次數整理成的表格，則稱為這群資料的「相對次數分配表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小試身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為某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的體重「相對次數分配表」，請你協助完成換算相對次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762500" cy="178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2319"/>
                              <w:gridCol w:w="242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 ~ 5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~ 5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 ~ 6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 ~ 6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0.55pt;mso-wrap-distance-left:9pt;mso-wrap-distance-right:9pt;mso-wrap-distance-top:0pt;mso-wrap-distance-bottom:0pt;margin-top:13.75pt;mso-position-vertical-relative:text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2319"/>
                        <w:gridCol w:w="242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 ~ 5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~ 5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 ~ 6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 ~ 6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205740</wp:posOffset>
                </wp:positionV>
                <wp:extent cx="6010275" cy="930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930240"/>
                          <a:chOff x="0" y="0"/>
                          <a:chExt cx="6010200" cy="9302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55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8680" y="115560"/>
                            <a:ext cx="48718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 次數÷總數×100(%)=相對次數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6.2pt;width:473.25pt;height:73.25pt" coordorigin="126,324" coordsize="9465,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6;top:324;width:2370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9;top:506;width:7671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 次數÷總數×100(%)=相對次數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     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累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相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次數分配表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次數：目的在了解具有某種特性以上或以下次數的多寡，所以根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次數分配表」中的「次數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序類加</w:t>
      </w:r>
      <w:r>
        <w:rPr>
          <w:rFonts w:ascii="標楷體" w:hAnsi="標楷體" w:cs="標楷體" w:eastAsia="標楷體"/>
          <w:sz w:val="28"/>
          <w:szCs w:val="28"/>
        </w:rPr>
        <w:t>下一筆次數，即為累積次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相對次數：兩種想法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本組累積次數佔總次數的比率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累積的相對次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小試身手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為某超市聘請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工讀生中，會計小姐所紀錄的時薪「次數分配」與「相對次數分配」資料，請你協助會計小姐填上這份報表的「累積次數」與「累積相對次數」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2"/>
        <w:gridCol w:w="1758"/>
        <w:gridCol w:w="1893"/>
        <w:gridCol w:w="2163"/>
      </w:tblGrid>
      <w:tr>
        <w:trPr>
          <w:trHeight w:val="9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 ~ 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 ~ 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 ~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 ~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94615</wp:posOffset>
                </wp:positionV>
                <wp:extent cx="60960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23760"/>
                          <a:chOff x="0" y="0"/>
                          <a:chExt cx="6095880" cy="92376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64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114840"/>
                            <a:ext cx="4941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 累加上筆資料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7.45pt;width:480pt;height:72.75pt" coordorigin="111,149" coordsize="9600,1455">
                <v:shape id="shape_0" ID="Picture 4" stroked="f" o:allowincell="f" style="position:absolute;left:111;top:149;width:2403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29;top:330;width:77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 累加上筆資料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班上第一節課時進行數學小考，下表是全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同學分別答對的題數，請協助該班數學小老師完成表格填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5"/>
        <w:gridCol w:w="566"/>
        <w:gridCol w:w="565"/>
        <w:gridCol w:w="565"/>
        <w:gridCol w:w="564"/>
        <w:gridCol w:w="565"/>
        <w:gridCol w:w="564"/>
        <w:gridCol w:w="565"/>
        <w:gridCol w:w="564"/>
        <w:gridCol w:w="585"/>
        <w:gridCol w:w="585"/>
        <w:gridCol w:w="585"/>
        <w:gridCol w:w="585"/>
        <w:gridCol w:w="585"/>
        <w:gridCol w:w="545"/>
      </w:tblGrid>
      <w:tr>
        <w:trPr>
          <w:trHeight w:val="368" w:hRule="atLeast"/>
        </w:trPr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座號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題數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座號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題數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64"/>
        <w:gridCol w:w="1892"/>
        <w:gridCol w:w="1893"/>
        <w:gridCol w:w="2246"/>
      </w:tblGrid>
      <w:tr>
        <w:trPr>
          <w:trHeight w:val="6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對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相對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>
          <w:trHeight w:val="6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/>
        <w:tc>
          <w:tcPr>
            <w:tcW w:w="5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直方圖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2809240</wp:posOffset>
                </wp:positionH>
                <wp:positionV relativeFrom="margin">
                  <wp:posOffset>1453515</wp:posOffset>
                </wp:positionV>
                <wp:extent cx="3111500" cy="2126615"/>
                <wp:effectExtent l="0" t="0" r="26670" b="2667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153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的次序不能變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用於表示連續型資料的次數分布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非有空組，否則長條間不能有空隙。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47.1pt;height:169.55pt;mso-wrap-distance-left:9.05pt;mso-wrap-distance-right:9.05pt;mso-wrap-distance-top:7.2pt;mso-wrap-distance-bottom:7.2pt;margin-top:114.45pt;mso-position-vertical-relative:margin;margin-left:221.2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性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組的次序不能變動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用於表示連續型資料的次數分布圖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非有空組，否則長條間不能有空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rPr>
          <w:rFonts w:ascii="標楷體" w:hAnsi="標楷體" w:eastAsia="標楷體" w:cs="標楷體"/>
          <w:iCs/>
          <w:sz w:val="30"/>
          <w:szCs w:val="30"/>
        </w:rPr>
      </w:pPr>
      <w:r>
        <w:rPr>
          <w:rFonts w:eastAsia="標楷體" w:cs="標楷體" w:ascii="標楷體" w:hAnsi="標楷體"/>
          <w:i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iCs/>
          <w:sz w:val="30"/>
          <w:szCs w:val="30"/>
        </w:rPr>
        <w:t>將一群資料分組之後，再繪製成</w:t>
      </w:r>
      <w:r>
        <w:rPr>
          <w:rFonts w:ascii="標楷體" w:hAnsi="標楷體" w:cs="標楷體" w:eastAsia="標楷體"/>
          <w:iCs/>
          <w:color w:val="FF0000"/>
          <w:sz w:val="30"/>
          <w:szCs w:val="30"/>
        </w:rPr>
        <w:t>連續資料</w:t>
      </w:r>
      <w:r>
        <w:rPr>
          <w:rFonts w:ascii="標楷體" w:hAnsi="標楷體" w:cs="標楷體" w:eastAsia="標楷體"/>
          <w:iCs/>
          <w:sz w:val="30"/>
          <w:szCs w:val="30"/>
        </w:rPr>
        <w:t>的次數分布圖。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17145</wp:posOffset>
                </wp:positionH>
                <wp:positionV relativeFrom="margin">
                  <wp:posOffset>3991610</wp:posOffset>
                </wp:positionV>
                <wp:extent cx="6196330" cy="3028950"/>
                <wp:effectExtent l="3175" t="3175" r="919480" b="8255"/>
                <wp:wrapSquare wrapText="bothSides"/>
                <wp:docPr id="7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3029040"/>
                        </a:xfrm>
                        <a:prstGeom prst="foldedCorner">
                          <a:avLst>
                            <a:gd name="adj" fmla="val 656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條圖</w:t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方圖</w:t>
                            </w:r>
                            <w:r>
                              <w:rPr>
                                <w:kern w:val="2"/>
                                <w:iCs/>
                                <w:sz w:val="30"/>
                                <w:b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定義</w:t>
                              <w:t>以長條狀圖形高度或長度代表資料量的統計圖形，其中個長條間並不相連接。</w:t>
                              <w:t>以長條狀圖形高度代表資料量的統計圖形，其中個相鄰長條間彼此相連接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類型</w:t>
                              <w:t>不連續資料(類別資料)：資料之間沒有大小、高低、好壞等分別，如性別、顏色，資料間只有「同」與「不同」差別。</w:t>
                              <w:t>連續資料：資料之間通常有大小、高低等差別，如「身高」，有資料間有順序性的存在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2" stroked="t" o:allowincell="f" style="position:absolute;margin-left:1.35pt;margin-top:314.3pt;width:487.85pt;height:238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條圖</w:t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直方圖</w:t>
                      </w:r>
                      <w:r>
                        <w:rPr>
                          <w:kern w:val="2"/>
                          <w:iCs/>
                          <w:sz w:val="30"/>
                          <w:b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定義</w:t>
                        <w:t>以長條狀圖形高度或長度代表資料量的統計圖形，其中個長條間並不相連接。</w:t>
                        <w:t>以長條狀圖形高度代表資料量的統計圖形，其中個相鄰長條間彼此相連接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適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類型</w:t>
                        <w:t>不連續資料(類別資料)：資料之間沒有大小、高低、好壞等分別，如性別、顏色，資料間只有「同」與「不同」差別。</w:t>
                        <w:t>連續資料：資料之間通常有大小、高低等差別，如「身高」，有資料間有順序性的存在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小試身手</w: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i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下表為某班同學暑假期間的服務學習時數的「次數分配表」，請根據下表，繪製出該班服務學習時數的「次數分配直方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8150</wp:posOffset>
                </wp:positionH>
                <wp:positionV relativeFrom="paragraph">
                  <wp:posOffset>730885</wp:posOffset>
                </wp:positionV>
                <wp:extent cx="2859405" cy="15640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  <w:gridCol w:w="148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服務學習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 ~ 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 ~ 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 ~ 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 ~ 1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3.15pt;mso-wrap-distance-left:9pt;mso-wrap-distance-right:9pt;mso-wrap-distance-top:0pt;mso-wrap-distance-bottom:0pt;margin-top:57.5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  <w:gridCol w:w="148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服務學習時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28"/>
                                <w:szCs w:val="28"/>
                              </w:rPr>
                              <w:t>0 ~ 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28"/>
                                <w:szCs w:val="28"/>
                              </w:rPr>
                              <w:t>3 ~ 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28"/>
                                <w:szCs w:val="28"/>
                              </w:rPr>
                              <w:t>6 ~ 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 w:val="28"/>
                                <w:szCs w:val="28"/>
                              </w:rPr>
                              <w:t>9 ~ 1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177165</wp:posOffset>
                </wp:positionV>
                <wp:extent cx="6278245" cy="2224405"/>
                <wp:effectExtent l="59690" t="0" r="0" b="0"/>
                <wp:wrapNone/>
                <wp:docPr id="9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2224440"/>
                          <a:chOff x="0" y="0"/>
                          <a:chExt cx="6278400" cy="222444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627840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0"/>
                              <a:ext cx="536040" cy="19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598680" cy="88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次數(人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320" y="1734120"/>
                              <a:ext cx="1701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服務學習時數(小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735560"/>
                              <a:ext cx="3268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       3       6       9  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321560" y="1733040"/>
                              <a:ext cx="180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31040" y="1733040"/>
                              <a:ext cx="180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50240" y="1733040"/>
                              <a:ext cx="180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360" y="1733040"/>
                              <a:ext cx="180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17080" y="1733040"/>
                              <a:ext cx="180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0"/>
                            <a:ext cx="4592880" cy="22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-2.2pt;margin-top:13.95pt;width:494.3pt;height:175.15pt" coordorigin="-44,279" coordsize="9886,3503">
                <v:group id="shape_0" alt="Group 572" style="position:absolute;left:-44;top:436;width:9886;height:3259">
                  <v:shape id="shape_0" stroked="f" o:allowincell="f" style="position:absolute;left:537;top:436;width:843;height:3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;top:591;width:942;height:139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次數(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3167;width:267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服務學習時數(小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3169;width:5146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       3       6       9     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67" stroked="t" o:allowincell="f" style="position:absolute;left:2037;top:3165;width:2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68" stroked="t" o:allowincell="f" style="position:absolute;left:2997;top:3165;width:2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69" stroked="t" o:allowincell="f" style="position:absolute;left:3972;top:3165;width:2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70" stroked="t" o:allowincell="f" style="position:absolute;left:4917;top:3165;width:2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71" stroked="t" o:allowincell="f" style="position:absolute;left:5967;top:3165;width:2;height:11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17;top:279;width:7232;height:3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/>
        <w:tc>
          <w:tcPr>
            <w:tcW w:w="5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折線圖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3073400</wp:posOffset>
                </wp:positionH>
                <wp:positionV relativeFrom="margin">
                  <wp:posOffset>1510665</wp:posOffset>
                </wp:positionV>
                <wp:extent cx="2971165" cy="1739900"/>
                <wp:effectExtent l="0" t="0" r="26670" b="2667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76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分配：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組中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分配：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組上限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36.05pt;height:139.1pt;mso-wrap-distance-left:9.05pt;mso-wrap-distance-right:9.05pt;mso-wrap-distance-top:7.2pt;mso-wrap-distance-bottom:7.2pt;margin-top:118.95pt;mso-position-vertical-relative:margin;margin-left:242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性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數分配：點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組中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累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數分配：點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組上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繪製折線圖的主要目的，在顯示資料的分布情形及變化趨勢。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2700020" cy="15830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167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每晚住宿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00 ~ 25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500 ~ 35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500 ~ 45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500 ~ 55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4.65pt;mso-wrap-distance-left:9pt;mso-wrap-distance-right:0pt;mso-wrap-distance-top:0pt;mso-wrap-distance-bottom:0pt;margin-top:14.7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167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每晚住宿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00 ~ 25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500 ~ 35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500 ~ 45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500 ~ 55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右表為某民宿</w:t>
      </w:r>
      <w:r>
        <w:rPr>
          <w:rFonts w:eastAsia="標楷體" w:cs="標楷體" w:ascii="標楷體" w:hAnsi="標楷體"/>
          <w:iCs/>
          <w:sz w:val="28"/>
          <w:szCs w:val="28"/>
        </w:rPr>
        <w:t>10</w:t>
      </w:r>
      <w:r>
        <w:rPr>
          <w:rFonts w:ascii="標楷體" w:hAnsi="標楷體" w:cs="標楷體" w:eastAsia="標楷體"/>
          <w:iCs/>
          <w:sz w:val="28"/>
          <w:szCs w:val="28"/>
        </w:rPr>
        <w:t>間房間的住宿費「次數分配表」，請根據右表，繪製出該民宿房間住宿費的「次數分配折線圖」。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635</wp:posOffset>
                </wp:positionV>
                <wp:extent cx="5676900" cy="2807335"/>
                <wp:effectExtent l="59690" t="0" r="0" b="0"/>
                <wp:wrapNone/>
                <wp:docPr id="12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807280"/>
                          <a:chOff x="0" y="0"/>
                          <a:chExt cx="5676840" cy="2807280"/>
                        </a:xfrm>
                      </wpg:grpSpPr>
                      <wps:wsp>
                        <wps:cNvSpPr txBox="1"/>
                        <wps:spPr>
                          <a:xfrm>
                            <a:off x="646560" y="83880"/>
                            <a:ext cx="47433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5986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數(間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7584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473200"/>
                            <a:ext cx="1425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晚住宿費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7440" y="2431440"/>
                            <a:ext cx="339588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58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0    2500    3500    4500    5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1920" y="4140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4720" y="4140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80680" y="3060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4320" y="2844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02880" y="2988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6" style="position:absolute;margin-left:20.85pt;margin-top:0pt;width:447pt;height:221.05pt" coordorigin="417,0" coordsize="8940,4421">
                <v:shape id="shape_0" stroked="f" o:allowincell="f" style="position:absolute;left:1435;top:132;width:7469;height:39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942;width:942;height:1159;mso-wrap-style:square;v-text-anchor:top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數(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0;width:591;height:41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3895;width:2244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晚住宿費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5" style="position:absolute;left:2035;top:3829;width:5348;height:526">
                  <v:shape id="shape_0" stroked="f" o:allowincell="f" style="position:absolute;left:2035;top:3829;width:5347;height:52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00    2500    3500    4500    5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69" stroked="t" o:allowincell="f" style="position:absolute;left:2416;top:3894;width:1;height:49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0" stroked="t" o:allowincell="f" style="position:absolute;left:3397;top:3894;width:1;height:49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4367;top:3877;width:1;height:49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2" stroked="t" o:allowincell="f" style="position:absolute;left:5302;top:3874;width:2;height:49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4" stroked="t" o:allowincell="f" style="position:absolute;left:6292;top:3876;width:2;height:49;flip:y;mso-position-vertical:top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表為某餐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種套餐的定價「累積相對次數分配表」，請根據下表，繪製出該餐廳套餐的定價「累積相對次數分配折線圖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35300</wp:posOffset>
                </wp:positionH>
                <wp:positionV relativeFrom="paragraph">
                  <wp:posOffset>1088390</wp:posOffset>
                </wp:positionV>
                <wp:extent cx="3132455" cy="18097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67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套餐定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累積相對次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50 ~ 5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0 ~ 65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50 ~ 8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00 ~ 95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42.5pt;mso-wrap-distance-left:9pt;mso-wrap-distance-right:9pt;mso-wrap-distance-top:0pt;mso-wrap-distance-bottom:0pt;margin-top:85.7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67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套餐定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累積相對次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50 ~ 5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0 ~ 65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50 ~ 8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00 ~ 95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175260</wp:posOffset>
                </wp:positionV>
                <wp:extent cx="5948680" cy="2823845"/>
                <wp:effectExtent l="59690" t="0" r="0" b="0"/>
                <wp:wrapNone/>
                <wp:docPr id="14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823840"/>
                          <a:chOff x="0" y="0"/>
                          <a:chExt cx="5948640" cy="2823840"/>
                        </a:xfrm>
                      </wpg:grpSpPr>
                      <wps:wsp>
                        <wps:cNvSpPr txBox="1"/>
                        <wps:spPr>
                          <a:xfrm>
                            <a:off x="0" y="79200"/>
                            <a:ext cx="5986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累積相對次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52308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489760"/>
                            <a:ext cx="1425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套餐定價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458080"/>
                            <a:ext cx="2940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0     500     650     800      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50120"/>
                            <a:ext cx="411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79480" y="247248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2920" y="247212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000" y="247464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0800" y="247644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91440"/>
                            <a:ext cx="47433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35040" y="2473920"/>
                            <a:ext cx="14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16pt;margin-top:13.8pt;width:468.4pt;height:222.35pt" coordorigin="320,276" coordsize="9368,4447">
                <v:shape id="shape_0" stroked="f" o:allowincell="f" style="position:absolute;left:320;top:401;width:942;height:1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累積相對次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76;width:823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4197;width:22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套餐定價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147;width:463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0     500     650     800      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930;width: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0" stroked="t" o:allowincell="f" style="position:absolute;left:3122;top:4170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1" stroked="t" o:allowincell="f" style="position:absolute;left:4088;top:4169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2" stroked="t" o:allowincell="f" style="position:absolute;left:5025;top:4173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3" stroked="t" o:allowincell="f" style="position:absolute;left:6006;top:4176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08;top:420;width:7469;height:3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5" stroked="t" o:allowincell="f" style="position:absolute;left:6989;top:4172;width:1;height: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77470</wp:posOffset>
                </wp:positionV>
                <wp:extent cx="6281420" cy="1292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292760"/>
                          <a:chOff x="0" y="0"/>
                          <a:chExt cx="6281280" cy="129276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描述: C:\Users\User\AppData\Local\Microsoft\Windows\Temporary Internet Files\Content.IE5\NMZ4VTHR\MC900446304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35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9440" y="161280"/>
                            <a:ext cx="50922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撇步： 從0開始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6.1pt;width:494.6pt;height:101.8pt" coordorigin="-64,122" coordsize="9892,2036">
                <v:shape id="shape_0" ID="Picture 4" stroked="f" o:allowincell="f" style="position:absolute;left:-64;top:122;width:2477;height:2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376;width:801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撇步： 從0開始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平安</w:t>
      </w:r>
      <w:r>
        <w:rPr>
          <w:rFonts w:ascii="標楷體" w:hAnsi="標楷體" w:cs="標楷體" w:eastAsia="標楷體"/>
          <w:sz w:val="28"/>
          <w:szCs w:val="28"/>
        </w:rPr>
        <w:t>小兒科昨天上午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小朋友來看診，下面數據是小病人們在診間接受醫師治療的時間記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07315</wp:posOffset>
                </wp:positionV>
                <wp:extent cx="5880735" cy="791845"/>
                <wp:effectExtent l="19685" t="19685" r="19050" b="33655"/>
                <wp:wrapNone/>
                <wp:docPr id="16" name="摺角紙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792000"/>
                        </a:xfrm>
                        <a:prstGeom prst="foldedCorner">
                          <a:avLst>
                            <a:gd name="adj" fmla="val 12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   12   28   8   9   17   14   23   7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1   10   7   22   18  15   20   13   10   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摺角紙張 6" fillcolor="white" stroked="t" o:allowincell="f" style="position:absolute;margin-left:12.75pt;margin-top:8.45pt;width:463pt;height:62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10   12   28   8   9   17   14   23   7   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11   10   7   22   18  15   20   13   10   8</w:t>
                      </w:r>
                    </w:p>
                  </w:txbxContent>
                </v:textbox>
                <v:fill o:detectmouseclick="t" type="solid" color2="black"/>
                <v:stroke color="#8064a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請完成下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190"/>
        <w:gridCol w:w="2963"/>
      </w:tblGrid>
      <w:tr>
        <w:trPr>
          <w:trHeight w:val="8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診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請依據上頁所整理的資料，繪製出下列統計圖表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次數分配折線圖</w:t>
      </w:r>
    </w:p>
    <w:p>
      <w:pPr>
        <w:pStyle w:val="Normal"/>
        <w:ind w:firstLine="1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95pt;height:198.7pt" filled="f" o:ole="">
            <v:imagedata r:id="rId9" o:title=""/>
          </v:shape>
          <o:OLEObject Type="Embed" ProgID="Excel.Sheet.12" ShapeID="ole_rId8" DrawAspect="Content" ObjectID="_18880806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1515</wp:posOffset>
                </wp:positionH>
                <wp:positionV relativeFrom="paragraph">
                  <wp:posOffset>297180</wp:posOffset>
                </wp:positionV>
                <wp:extent cx="411480" cy="8731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8.75pt;mso-wrap-distance-left:9.05pt;mso-wrap-distance-right:9.05pt;mso-wrap-distance-top:0pt;mso-wrap-distance-bottom:0pt;margin-top:23.4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數</w:t>
                      </w:r>
                      <w:r>
                        <w:rPr/>
                        <w:t>(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3445</wp:posOffset>
                </wp:positionH>
                <wp:positionV relativeFrom="paragraph">
                  <wp:posOffset>2479040</wp:posOffset>
                </wp:positionV>
                <wp:extent cx="1464310" cy="300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診時間</w:t>
                            </w:r>
                            <w:r>
                              <w:rPr/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3.65pt;mso-wrap-distance-left:9.05pt;mso-wrap-distance-right:9.05pt;mso-wrap-distance-top:0pt;mso-wrap-distance-bottom:0pt;margin-top:195.2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診時間</w:t>
                      </w:r>
                      <w:r>
                        <w:rPr/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累積次數分配折線圖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pt;height:190.15pt" filled="f" o:ole="">
            <v:imagedata r:id="rId11" o:title=""/>
          </v:shape>
          <o:OLEObject Type="Embed" ProgID="Excel.Sheet.12" ShapeID="ole_rId10" DrawAspect="Content" ObjectID="_208572905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278130</wp:posOffset>
                </wp:positionV>
                <wp:extent cx="411480" cy="17881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積次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0.8pt;mso-wrap-distance-left:9.05pt;mso-wrap-distance-right:9.05pt;mso-wrap-distance-top:0pt;mso-wrap-distance-bottom:0pt;margin-top:21.9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積次數</w:t>
                      </w:r>
                      <w:r>
                        <w:rPr/>
                        <w:t>(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0275</wp:posOffset>
                </wp:positionH>
                <wp:positionV relativeFrom="paragraph">
                  <wp:posOffset>2325370</wp:posOffset>
                </wp:positionV>
                <wp:extent cx="1463675" cy="3003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診時間</w:t>
                            </w:r>
                            <w:r>
                              <w:rPr/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65pt;mso-wrap-distance-left:9.05pt;mso-wrap-distance-right:9.05pt;mso-wrap-distance-top:0pt;mso-wrap-distance-bottom:0pt;margin-top:183.1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診時間</w:t>
                      </w:r>
                      <w:r>
                        <w:rPr/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905</wp:posOffset>
            </wp:positionH>
            <wp:positionV relativeFrom="paragraph">
              <wp:posOffset>-160655</wp:posOffset>
            </wp:positionV>
            <wp:extent cx="819785" cy="819785"/>
            <wp:effectExtent l="0" t="0" r="0" b="0"/>
            <wp:wrapTight wrapText="bothSides">
              <wp:wrapPolygon edited="0">
                <wp:start x="9541" y="498"/>
                <wp:lineTo x="6777" y="750"/>
                <wp:lineTo x="3012" y="3011"/>
                <wp:lineTo x="3261" y="8538"/>
                <wp:lineTo x="1754" y="13559"/>
                <wp:lineTo x="1754" y="16574"/>
                <wp:lineTo x="-249" y="17577"/>
                <wp:lineTo x="-2" y="20341"/>
                <wp:lineTo x="6025" y="21095"/>
                <wp:lineTo x="7279" y="21095"/>
                <wp:lineTo x="18582" y="20592"/>
                <wp:lineTo x="21346" y="19589"/>
                <wp:lineTo x="21093" y="16574"/>
                <wp:lineTo x="19084" y="12556"/>
                <wp:lineTo x="18835" y="6777"/>
                <wp:lineTo x="17830" y="5775"/>
                <wp:lineTo x="14563" y="4517"/>
                <wp:lineTo x="12807" y="1756"/>
                <wp:lineTo x="12052" y="498"/>
                <wp:lineTo x="9541" y="498"/>
              </wp:wrapPolygon>
            </wp:wrapTight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自我評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下圖為去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香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海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城市的每個月月均溫折線圖，請依圖回答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0" w:name="_1463147800"/>
      <w:bookmarkStart w:id="1" w:name="_1463147622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object w:dxaOrig="1024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5.2pt;height:244.7pt" filled="f" o:ole="">
            <v:imagedata r:id="rId14" o:title=""/>
          </v:shape>
          <o:OLEObject Type="Embed" ProgID="Excel.Sheet.12" ShapeID="ole_rId13" DrawAspect="Content" ObjectID="_2124023967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5765</wp:posOffset>
                </wp:positionH>
                <wp:positionV relativeFrom="paragraph">
                  <wp:posOffset>1523365</wp:posOffset>
                </wp:positionV>
                <wp:extent cx="770890" cy="4038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1.8pt;mso-wrap-distance-left:9.05pt;mso-wrap-distance-right:9.05pt;mso-wrap-distance-top:0pt;mso-wrap-distance-bottom:0pt;margin-top:119.95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這三個城市的月均溫折線圖中，可以發現年溫差最大的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中最高溫與最低溫相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℃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個城市中，一月均溫在</w:t>
      </w:r>
      <w:r>
        <w:rPr>
          <w:rFonts w:eastAsia="標楷體" w:cs="標楷體" w:ascii="標楷體" w:hAnsi="標楷體"/>
          <w:sz w:val="28"/>
          <w:szCs w:val="28"/>
        </w:rPr>
        <w:t>15℃</w:t>
      </w:r>
      <w:r>
        <w:rPr>
          <w:rFonts w:ascii="標楷體" w:hAnsi="標楷體" w:cs="標楷體" w:eastAsia="標楷體"/>
          <w:sz w:val="28"/>
          <w:szCs w:val="28"/>
        </w:rPr>
        <w:t>以上的  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的月均溫度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這三個城市中，氣溫最穩定的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較香港與上海的每月平均溫度，差距最大的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圖為某國中七年級學生，參與五種球類社團人數的比例圓形圖，請根據該圖回答下列問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bookmarkStart w:id="2" w:name="_1463148144"/>
      <w:bookmarkStart w:id="3" w:name="_1463148042"/>
      <w:bookmarkStart w:id="4" w:name="_1463148025"/>
      <w:bookmarkEnd w:id="2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object w:dxaOrig="8960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1.95pt;height:347.2pt" filled="f" o:ole="">
            <v:imagedata r:id="rId16" o:title=""/>
          </v:shape>
          <o:OLEObject Type="Embed" ProgID="Excel.Sheet.12" ShapeID="ole_rId15" DrawAspect="Content" ObjectID="_1999611438" r:id="rId15"/>
        </w:objec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圓形圖中，可以很清楚的看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學生人數最多的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社，參加學生人數最少的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圓形圖中各社團所佔的度數來換算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羽球社所佔比例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籃球社所佔比例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網球社所佔比例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桌球社所佔比例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排球社所佔比例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參加球類社團學生總人數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，則依照圓形圖資料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羽球社的學生人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籃球社的學生人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網球社的學生人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桌球社的學生人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排球社的學生人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完成下列表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02"/>
        <w:gridCol w:w="3102"/>
      </w:tblGrid>
      <w:tr>
        <w:trPr>
          <w:trHeight w:val="5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人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對次數</w:t>
            </w:r>
          </w:p>
        </w:tc>
      </w:tr>
      <w:tr>
        <w:trPr>
          <w:trHeight w:val="5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畫出五個球類社團相對次數分配折線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vanish/>
          <w:sz w:val="28"/>
          <w:szCs w:val="28"/>
        </w:rPr>
      </w:pPr>
      <w:bookmarkStart w:id="5" w:name="_1463148346"/>
      <w:bookmarkStart w:id="6" w:name="_1463148323"/>
      <w:bookmarkEnd w:id="5"/>
      <w:bookmarkEnd w:id="6"/>
      <w:r>
        <w:rPr>
          <w:rFonts w:eastAsia="標楷體" w:cs="標楷體" w:ascii="標楷體" w:hAnsi="標楷體"/>
          <w:szCs w:val="28"/>
        </w:rPr>
        <w:object w:dxaOrig="10240" w:dyaOrig="56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4.55pt;height:278.8pt" filled="f" o:ole="">
            <v:imagedata r:id="rId18" o:title=""/>
          </v:shape>
          <o:OLEObject Type="Embed" ProgID="Excel.Sheet.12" ShapeID="ole_rId17" DrawAspect="Content" ObjectID="_1742011922" r:id="rId17"/>
        </w:object>
      </w:r>
      <w:bookmarkStart w:id="7" w:name="_PictureBullets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6230</wp:posOffset>
                </wp:positionH>
                <wp:positionV relativeFrom="paragraph">
                  <wp:posOffset>337185</wp:posOffset>
                </wp:positionV>
                <wp:extent cx="640080" cy="21602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相對次數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0.1pt;mso-wrap-distance-left:9.05pt;mso-wrap-distance-right:9.05pt;mso-wrap-distance-top:0pt;mso-wrap-distance-bottom:0pt;margin-top:26.5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相對次數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4745</wp:posOffset>
                </wp:positionH>
                <wp:positionV relativeFrom="paragraph">
                  <wp:posOffset>3070860</wp:posOffset>
                </wp:positionV>
                <wp:extent cx="459105" cy="4038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8pt;mso-wrap-distance-left:9.05pt;mso-wrap-distance-right:9.05pt;mso-wrap-distance-top:0pt;mso-wrap-distance-bottom:0pt;margin-top:241.8pt;mso-position-vertical-relative:text;margin-left:5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904"/>
      <w:gridCol w:w="1707"/>
      <w:gridCol w:w="2383"/>
    </w:tblGrid>
    <w:tr>
      <w:trPr>
        <w:trHeight w:val="259" w:hRule="atLeast"/>
      </w:trPr>
      <w:tc>
        <w:tcPr>
          <w:tcW w:w="227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2904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-d-01</w:t>
          </w:r>
        </w:p>
      </w:tc>
      <w:tc>
        <w:tcPr>
          <w:tcW w:w="1707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2383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</w:rPr>
            <w:t>9-d-01-1~9</w:t>
          </w:r>
        </w:p>
      </w:tc>
    </w:tr>
    <w:tr>
      <w:trPr>
        <w:trHeight w:val="259" w:hRule="atLeast"/>
      </w:trPr>
      <w:tc>
        <w:tcPr>
          <w:tcW w:w="227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單元名稱</w:t>
          </w:r>
        </w:p>
      </w:tc>
      <w:tc>
        <w:tcPr>
          <w:tcW w:w="2904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資料整理與統計圖表</w:t>
          </w:r>
        </w:p>
      </w:tc>
      <w:tc>
        <w:tcPr>
          <w:tcW w:w="1707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383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01-01-02-L</w:t>
          </w:r>
        </w:p>
      </w:tc>
    </w:tr>
    <w:tr>
      <w:trPr>
        <w:trHeight w:val="259" w:hRule="atLeast"/>
      </w:trPr>
      <w:tc>
        <w:tcPr>
          <w:tcW w:w="227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6994" w:type="dxa"/>
          <w:gridSpan w:val="3"/>
          <w:tcBorders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□替代、□補救、□實用、□矯治、■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itle1">
    <w:name w:val="title1"/>
    <w:qFormat/>
    <w:rPr>
      <w:rFonts w:ascii="微軟正黑體" w:hAnsi="微軟正黑體" w:eastAsia="微軟正黑體" w:cs="微軟正黑體"/>
      <w:b/>
      <w:bCs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package" Target="embeddings/oleObject1.xlsx"/><Relationship Id="rId9" Type="http://schemas.openxmlformats.org/officeDocument/2006/relationships/image" Target="media/image2.png"/><Relationship Id="rId10" Type="http://schemas.openxmlformats.org/officeDocument/2006/relationships/package" Target="embeddings/oleObject2.xlsx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package" Target="embeddings/oleObject3.xlsx"/><Relationship Id="rId14" Type="http://schemas.openxmlformats.org/officeDocument/2006/relationships/image" Target="media/image5.wmf"/><Relationship Id="rId15" Type="http://schemas.openxmlformats.org/officeDocument/2006/relationships/package" Target="embeddings/oleObject4.xlsx"/><Relationship Id="rId16" Type="http://schemas.openxmlformats.org/officeDocument/2006/relationships/image" Target="media/image6.wmf"/><Relationship Id="rId17" Type="http://schemas.openxmlformats.org/officeDocument/2006/relationships/package" Target="embeddings/oleObject5.xlsx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7:00Z</dcterms:created>
  <dc:creator>joe</dc:creator>
  <dc:description/>
  <cp:keywords/>
  <dc:language>en-US</dc:language>
  <cp:lastModifiedBy>黃麗君</cp:lastModifiedBy>
  <cp:lastPrinted>2017-09-07T15:40:00Z</cp:lastPrinted>
  <dcterms:modified xsi:type="dcterms:W3CDTF">2017-09-07T09:21:00Z</dcterms:modified>
  <cp:revision>16</cp:revision>
  <dc:subject/>
  <dc:title/>
</cp:coreProperties>
</file>