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嘉義縣市公家機關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嘉義縣市社會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57"/>
        <w:gridCol w:w="399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政府社會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救助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620900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0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太保市祥和新村祥和一路東段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市政府社會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會救助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25432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6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專線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2535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市中山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之一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嘉義縣鄉鎮公所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202"/>
        <w:gridCol w:w="4666"/>
      </w:tblGrid>
      <w:tr>
        <w:trPr>
          <w:trHeight w:val="20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鄉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太保市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711106-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太保市太保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朴子市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795102-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嘉義縣朴子市光復路</w:t>
            </w: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布袋鎮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47597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布袋鎮興中里自由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林鎮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VisitedInternetLink"/>
                <w:rFonts w:eastAsia="標楷體"/>
                <w:bCs/>
                <w:color w:val="000000"/>
                <w:kern w:val="0"/>
                <w:sz w:val="28"/>
                <w:szCs w:val="28"/>
              </w:rPr>
              <w:t>05-26532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嘉義縣大林鎮中興路二段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239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雄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isitedInternetLink"/>
                <w:rFonts w:eastAsia="標楷體"/>
                <w:bCs/>
                <w:color w:val="000000"/>
                <w:kern w:val="0"/>
                <w:sz w:val="28"/>
                <w:szCs w:val="28"/>
              </w:rPr>
              <w:t>05-22621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嘉義縣民雄鄉中樂村文化路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溪口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69-595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溪口鄉溪北村中山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   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港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7421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新港鄉宮前村中山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腳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8011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六腳鄉蒜頭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東石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73220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東石鄉東石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義竹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413512~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義竹鄉仁里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8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鹿草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3752711~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鹿草鄉西井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8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水上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68240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水上鄉水上村正義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中埔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53334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中埔鄉中埔村中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竹崎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6110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竹崎鄉中山路五十九號</w:t>
            </w:r>
          </w:p>
        </w:tc>
      </w:tr>
      <w:tr>
        <w:trPr>
          <w:trHeight w:val="4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梅山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6221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梅山鄉中山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8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番路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59195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番路鄉下坑村菜公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大埔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5213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大埔鄉大埔村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111"/>
                <w:rFonts w:eastAsia="標楷體"/>
                <w:color w:val="000000"/>
                <w:kern w:val="0"/>
                <w:sz w:val="28"/>
                <w:szCs w:val="28"/>
              </w:rPr>
              <w:t>阿里山鄉公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56254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義縣阿里山鄉樂野村二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嘉義市西區聯合里辦公室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6"/>
        <w:gridCol w:w="258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合里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里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住址電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西門聯合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書院、驛站、民安、菜園、集英、福松、義昌、自治、大業、中庸、學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生北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25925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榮聯合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杏、社內、民生、慶昇、通運、榮檜、功科、康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森西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6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28389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竹園聯合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福全、力行、劉厝、港坪、頭港、西平、大溪、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、新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族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3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29406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八掌聯合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華明、導民、培元、垂楊、車店、福民、湖內、美源、光路、育英、致遠、翠岱、自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錦州二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85213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興聯合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安、北榮、重興、慶昌、小湖、竹文、香湖、湖鞭、竹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向榮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8085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鎮聯合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安、新厝、北湖、下埤、竹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化四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323010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嘉義市東區聯合里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664"/>
        <w:gridCol w:w="250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合里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里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住址電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園聯合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短竹、東川、鹿寮、盧厝、東平、太平、王田、長竹、後庄、新店、圳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啟明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6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7772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東門聯合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東噴、希康、東山、東安、大街、祐民、東仁、內安、雲霄、建國、府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生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74068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門聯合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鎮南、神農、崇文、龍山、安平、文昌、志航、蘭井、光復、初陽、震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生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74068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南聯合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開、宣信、興南、豐年、芳草、芳安、頂寮、安寮、興村、興安、興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吳鳳南路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5-228393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門聯合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城、仁武、泰安、檜村、社口、仁和、中庄、仁義、後湖、荖藤、頂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榮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80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11">
    <w:name w:val="style11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0:00Z</dcterms:created>
  <dc:creator>USER</dc:creator>
  <dc:description/>
  <cp:keywords/>
  <dc:language>en-US</dc:language>
  <cp:lastModifiedBy>USER</cp:lastModifiedBy>
  <dcterms:modified xsi:type="dcterms:W3CDTF">2011-08-22T02:12:00Z</dcterms:modified>
  <cp:revision>1</cp:revision>
  <dc:subject/>
  <dc:title>嘉義縣市公家機關</dc:title>
</cp:coreProperties>
</file>