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嘉義縣</w:t>
      </w:r>
      <w:r>
        <w:rPr>
          <w:rFonts w:cs="Arial" w:ascii="Arial" w:hAnsi="Arial"/>
          <w:b/>
          <w:bCs/>
          <w:kern w:val="0"/>
          <w:sz w:val="40"/>
          <w:szCs w:val="40"/>
        </w:rPr>
        <w:t>101</w:t>
      </w:r>
      <w:r>
        <w:rPr>
          <w:rFonts w:ascii="Arial" w:hAnsi="Arial" w:cs="Arial"/>
          <w:b/>
          <w:bCs/>
          <w:kern w:val="0"/>
          <w:sz w:val="40"/>
          <w:szCs w:val="40"/>
        </w:rPr>
        <w:t>年度校長特教知能研習參考資料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學校特殊教育行政支援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相關服務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與運作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4000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嘉義縣特教輔導團顧問 黃俊豪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2012/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eastAsia="標楷體" w:cs="新細明體;PMingLiU" w:ascii="標楷體" w:hAnsi="標楷體"/>
          <w:bCs/>
          <w:kern w:val="0"/>
        </w:rPr>
        <w:t>11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Cs/>
          <w:color w:val="004000"/>
          <w:kern w:val="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特殊教育行政支援與相關服務在學校中扮演極為關鍵性的角色，舉凡行政團隊的運作與支持、物理環境的調整、輔具的提供、相關專業及其他服務的安排、資源（含人力、社福、社區、學術、醫療等）的運用等都包含其中，實為教師、學生與家長的最大支援與支持系統，也是最重要的後盾。</w:t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新細明體;PMingLiU" w:eastAsia="細明體;MingLiU"/>
          <w:bCs/>
          <w:color w:val="004000"/>
          <w:kern w:val="0"/>
          <w:sz w:val="28"/>
          <w:szCs w:val="28"/>
        </w:rPr>
        <w:t>為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落實辦理學校特殊教育工作之行政分工與合作及相關支援，提供特殊教育學生整合性服務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特提出當前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學校特殊教育行政組織工作職責要項與運作，供各校參考運用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校長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right="-514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行政策略決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如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依校務發展計畫，指導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特殊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教育發展之目標方向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40"/>
        <w:ind w:right="-514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並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發展特色與學校願景結合。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統籌督導、領導校園特殊教育團隊之運作。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審核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年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特殊教育工作計畫。 </w:t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定期召開特殊教育推行委員會會議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8"/>
          <w:szCs w:val="28"/>
        </w:rPr>
        <w:t>協調各有關資源。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聘請特殊教育專業教師。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6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輔導主任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督導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研擬推動年度特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殊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教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育工作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計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538" w:hanging="358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2.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訂定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特殊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教育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學生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鑑定安置、教學、評量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及轉銜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等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SOP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標準化作業流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 xml:space="preserve">    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程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538" w:hanging="358"/>
        <w:rPr>
          <w:rFonts w:ascii="細明體;MingLiU" w:hAnsi="細明體;MingLiU" w:eastAsia="細明體;MingLiU" w:cs="Arial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.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整合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特殊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教育內外部資源：包括各處室、家長、社區及社會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firstLine="280"/>
        <w:rPr>
          <w:rFonts w:ascii="細明體;MingLiU" w:hAnsi="細明體;MingLiU" w:eastAsia="細明體;MingLiU" w:cs="Arial"/>
          <w:bCs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Cs/>
          <w:kern w:val="0"/>
          <w:sz w:val="28"/>
          <w:szCs w:val="28"/>
        </w:rPr>
        <w:t>4.</w:t>
      </w:r>
      <w:r>
        <w:rPr>
          <w:rFonts w:ascii="細明體;MingLiU" w:hAnsi="細明體;MingLiU" w:cs="Arial" w:eastAsia="細明體;MingLiU"/>
          <w:bCs/>
          <w:kern w:val="0"/>
          <w:sz w:val="28"/>
          <w:szCs w:val="28"/>
        </w:rPr>
        <w:t>提供相關評量測驗工具。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5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評鑑特教工作之績效，並提供改進方法。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6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特教組長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研擬推動年度特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殊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教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育工作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計畫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，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擬定行事曆及各項計畫與活動。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執行特殊教育各項工作事宜。 </w:t>
      </w:r>
    </w:p>
    <w:p>
      <w:pPr>
        <w:pStyle w:val="Normal"/>
        <w:widowControl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依特教推行委員會決議辦理相關事宜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54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辦理特殊教育教學研究會、個案研討會、家長座談會及行政協調會等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議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與行政單位、普通班教師協調特教相關事宜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依特殊教育學生需要規劃課程內容、編排課表及師資安排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辦理各項特殊需求學生鑑定、轉銜工作及安置適當班級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邀請專家學者辦理專題演講，籌劃及辦理各項特教研習活動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處理特殊教育學生申訴案件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殊教育學生特殊考場及監考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調相關處室規劃特教學生安置班級及教室位置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辦理特殊教育宣導活動，提昇校園融合教育理念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教師、學生及家長特殊教育諮詢服務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各項特殊教育相關資訊，如專業知能、活動訊息及研習公告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處理特殊教育學生突發狀況或緊急事件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採購教學所需設備器材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教教師各項行政資源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引進相關專業資源並統籌規劃運用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協助規劃校園無障礙環境。</w:t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8"/>
          <w:szCs w:val="28"/>
        </w:rPr>
        <w:t>20.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8"/>
          <w:szCs w:val="28"/>
        </w:rPr>
        <w:t>評估年度校內辦理特教育工作之成效。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特教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（資源班）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教師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接受轉介及診斷鑑定、轉銜工作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建立特殊教育學生個案資料，擬定每位學生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IEP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/>
        <w:ind w:left="721" w:hanging="8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加強特殊教育學生之生活輔導、心理輔導、生涯輔導、職業教育及追蹤輔導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8"/>
          <w:szCs w:val="28"/>
        </w:rPr>
        <w:t>填寫教學進度表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實施教學與評量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工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依學生能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選擇教材、改編教材及製作教具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與普通班教師保持聯繫，交換教學心得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進行特教班經營自我評鑑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特殊教育學生家長之聯絡與親職教育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處理特殊教育學生突發狀況或緊急事件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接受普通班教師、導師、家長及學生之諮詢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辦理特殊教育行政工作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辦理始業輔導及入班宣導等團體輔導活動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普通班教師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接納並輔導特殊教育學生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調整適當座位以利特殊教育學生學習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配合特殊教育學生使用教學輔具及其所需特殊教育服務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參與特教相關研習及訓練，以充實特教知能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調同儕接納並協助特殊教育學生。 </w:t>
      </w:r>
    </w:p>
    <w:p>
      <w:pPr>
        <w:pStyle w:val="Normal"/>
        <w:widowControl/>
        <w:spacing w:lineRule="exact" w:line="440"/>
        <w:ind w:left="841" w:hanging="294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觀察特殊教育學生的班級表現，隨時與資源班教師聯絡，交換輔導心得及協助轉銜。 </w:t>
      </w:r>
    </w:p>
    <w:p>
      <w:pPr>
        <w:pStyle w:val="Normal"/>
        <w:widowControl/>
        <w:spacing w:lineRule="exact" w:line="440"/>
        <w:ind w:left="841" w:hanging="29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特殊教育學生之需要，改變教材教法及調整評量方式，以達有效之學習。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教務處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依特殊教育學生需要適當編班並協助推動融合教育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配合特殊教育學生課表編排及教學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協助遴選普通班導師接納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特殊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生。 </w:t>
      </w:r>
    </w:p>
    <w:p>
      <w:pPr>
        <w:pStyle w:val="Normal"/>
        <w:widowControl/>
        <w:spacing w:lineRule="exact" w:line="440"/>
        <w:ind w:left="841" w:hanging="294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合格特教師資擔任特教教師，並視需要安排特教教師與普通教師科目交流及協同教學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配合提供校內各項教學資源，如大字課本、錄音機及筆記型電腦等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處理特殊教育學生成績考查與登錄事宜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鑑定資優學生學科能力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參與推動資優教育方案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遴選適當的資源班外加或抽離課程任課教師。 </w:t>
      </w:r>
    </w:p>
    <w:p>
      <w:pPr>
        <w:pStyle w:val="Normal"/>
        <w:widowControl/>
        <w:spacing w:lineRule="exact" w:line="440"/>
        <w:ind w:left="960" w:hanging="42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協助配合特殊教育學生課程之規劃與執行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學務處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配合特殊教育學生需求處理其出缺席管理與獎懲紀錄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特殊教育學生之安全行為、秩序、儀容、整潔等管理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協助遴選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校內富有愛心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普通班導師接納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特殊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生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特教組辦理校內外各項活動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評量特殊教育學生生活適應能力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參與推動資優教育方案。 </w:t>
      </w:r>
    </w:p>
    <w:p>
      <w:pPr>
        <w:pStyle w:val="Normal"/>
        <w:widowControl/>
        <w:spacing w:lineRule="exact" w:line="440"/>
        <w:ind w:left="842" w:hanging="28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處理特殊教育學生臨時突發狀況或緊急事件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安排特殊教育學生參與適當之社團活動，並知會社團指導教師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充分提供特教學生參與校內外各項集會活動之機會。 </w:t>
      </w:r>
    </w:p>
    <w:p>
      <w:pPr>
        <w:pStyle w:val="Normal"/>
        <w:widowControl/>
        <w:spacing w:lineRule="exact" w:line="440"/>
        <w:ind w:left="960" w:hanging="39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規劃特殊教育學生各項演習活動之路線，尤其針對行動不便之特教學生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總務處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提供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校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良好場所作為特教班及資源班教室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支援特殊教育學生教學所需之教材及設備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特教組設備及財產之採購、登記及報銷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校園無障礙設施之規劃、更新及維護。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支援辦理特教校外教學之交通接送。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特殊教育學生助學金之發放及學雜費減免相關事項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>
          <w:rFonts w:ascii="標楷體" w:hAnsi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輔導室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舉辦特殊教育學生親職教育座談會及親師生座談會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鑑定特殊教育學生智力或性向及轉銜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辦理始業輔導及入班宣導等團體輔導活動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安排及遴選特教學生之認輔教師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與特教教師合作提供特殊教育學生生活輔導及學習輔導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教學生個別諮商及心理輔導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針對有需要之特殊教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生安排轉介相關機構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教師、學生及家長諮詢服務。 </w:t>
      </w:r>
    </w:p>
    <w:p>
      <w:pPr>
        <w:pStyle w:val="Normal"/>
        <w:widowControl/>
        <w:spacing w:lineRule="exact" w:line="440"/>
        <w:ind w:left="839" w:hanging="277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殊教育學生生涯輔導，包括性向、學業能力等各項評估及相關輔導課程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殊教育學生升學輔導，亦即提供升學資訊、升學管道說明等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安排志工家長、班級志工同學以提供特殊教育學生相關支援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殊教育學生各項獎助學金申請資訊，並辦理相關業務。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會計室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特教經費年度概算之編列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控管經費預算與執行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確實執行特教經費專款專用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人事室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提供特教教師進修資訊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鼓勵或表揚表現優異之特教教師及行政人員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協助特教教師晉用，並辦理特教津貼及輔導教師費等事宜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ind w:left="240" w:hanging="2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教師會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於相關會議宣導特殊教育及融合教育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ind w:left="240" w:hanging="2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家長會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參與、支援各項特殊教育相關活動。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eastAsia="細明體;MingLiU" w:cs="Arial" w:ascii="細明體;MingLiU" w:hAnsi="細明體;MingLiU"/>
          <w:kern w:val="0"/>
          <w:sz w:val="28"/>
          <w:szCs w:val="28"/>
        </w:rPr>
        <w:t>2.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協助辦理校外教學活動與參訪。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ind w:left="240" w:hanging="240"/>
        <w:rPr/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特殊教育學生家長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主動與導師、任課教師、特教教師及輔導老師保持密切聯繫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隨時提供特殊教育學生學習、生活及休閒活動等方面的狀況，供教師作為輔導之參考資訊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配合導師、任課教師、特教教師及輔導老師之建議，以協助特教學生成長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積極參與校內各項親師生座談及活動。 </w:t>
      </w:r>
    </w:p>
    <w:p>
      <w:pPr>
        <w:pStyle w:val="Normal"/>
        <w:widowControl/>
        <w:spacing w:lineRule="exact" w:line="440"/>
        <w:ind w:left="841" w:hanging="308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參加家長團體辦理之進修活動或家長成長團體。 </w:t>
      </w:r>
    </w:p>
    <w:p>
      <w:pPr>
        <w:pStyle w:val="Style16"/>
        <w:spacing w:lineRule="exact" w:line="44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其他相關事項。 </w:t>
      </w:r>
    </w:p>
    <w:p>
      <w:pPr>
        <w:pStyle w:val="Normal"/>
        <w:widowControl/>
        <w:spacing w:lineRule="exact" w:line="440"/>
        <w:ind w:left="419" w:hanging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身心障礙學生家長至少應有一人為該校家長會常務委員或委員，參與學校特殊教育相關事務之推動。</w:t>
      </w:r>
      <w:r>
        <w:rPr>
          <w:rFonts w:ascii="標楷體" w:hAnsi="標楷體" w:cs="標楷體"/>
          <w:bCs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殊教育法 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第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46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條</w:t>
      </w:r>
      <w:r>
        <w:rPr>
          <w:rFonts w:ascii="標楷體" w:hAnsi="標楷體" w:cs="標楷體"/>
          <w:bCs/>
          <w:sz w:val="28"/>
          <w:szCs w:val="28"/>
        </w:rPr>
        <w:t>）</w:t>
      </w:r>
    </w:p>
    <w:p>
      <w:pPr>
        <w:pStyle w:val="Style16"/>
        <w:spacing w:lineRule="exact" w:line="440"/>
        <w:jc w:val="left"/>
        <w:rPr>
          <w:rFonts w:ascii="標楷體" w:hAnsi="標楷體"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spacing w:lineRule="exact" w:line="520"/>
        <w:ind w:firstLine="2522"/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bdr w:val="single" w:sz="4" w:space="0" w:color="000000"/>
        </w:rPr>
        <w:t>淺談特殊教育兒童人權</w:t>
      </w:r>
      <w:r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460"/>
        <w:ind w:first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近年來，人權意識高漲，包括兒童人權、特殊兒童人權都日益受到重視，政府也陸續訂定相關法律，給予兒童保障。不過，社會大眾對兒童人權的定義，以及特殊兒童的人權，仍有不了解或誤解之處。特殊教育專刊特別訪談教育部人權教育委員會委員、國立臺灣師範大學公民教育與活動領導學系副教授林佳範說明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什麼是兒童人權？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林佳範表示，根據聯合國定義，兒童指的是十八歲以下的任何人，跟目前稱呼國中生、高中生為青少年、少年並不相同。至於人權，簡單來說，就是「做一個應該受到保護、保障的基本尊嚴及尊重」，人權不會因為身分不同而有所不同，人人皆享有這個權利，包含言論自由、人身自由等，其他人不能任意剝奪這些權利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童人權又與一般人權有些不同，因為相較於成人而言，兒童屬於弱勢族群，容易受到歧視、忽略，且兒童獨立性、成熟度也不足，所以需要被優先、特殊的保護，以避免兒童受到侵害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依照聯合兒童權利宣言，兒童享有一些獨有權利，包括兒童有獲得健康發育成長的權利；在身體上、精神上或社會方面有障礙的兒童，應依特殊狀的需要，獲得特別治療、教育和保護的權利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童也享有人格和諧成長的權利，意味著在父母的負責任的保護下，兒童能在具有愛情、道德及物質的環境保護下獲得養育。而且，除非特殊情況，幼兒不得與其母親分離，社會及公共機關更應對無家可歸的兒童與無法維持適當生活的兒童，給予特別養護的義務。另外，對於子女眾多的家庭，國家及其他相關機構，則應提供適當經費援助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當然，兒童擁有受教育的權利，且至少在初等教育是免費、義務的，同時擁有均等的教育機會，負責輔導、教育兒童的人，更要以兒童的最佳利益為輔導原則。兒童還擁有遊戲權及娛樂權，遊戲和娛樂活動必須具有教育目的，社會及政府機構必須努力促進兒童享有這些權利。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林佳範表示，臺灣雖然受限於國際情勢的關係，並沒簽署這項宣言，不過國內許多法律的精神都與宣言內容一致，如兒童及少年福利法等。另外，兒少法雖未提及遊戲權及娛樂權，但在教育部九年一貫課程規畫中，也在人權教育裡納入遊戲權與娛樂權概念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身心障礙兒童的人權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與一般兒童相比，身心障礙兒童是「雙重弱勢」，一是具有兒童身分，另一則是具有身心障礙的身分。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林佳範指出，對於身心障礙兒童，一般人普遍有兩種看法，一種是可憐，另一種是覺得他們有病。但從人權的角度來看，這兩種看法都太過狹隘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因為站在人權的觀點，身心障礙人士與兒童享有的人權與你我相同，並沒有什麼不一樣，但由於身心障礙者身心情況與一般人不同，在尋找工作機會等方面，未被受到平等對待，因此需要額外協助，保護他們的人權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強調，過去一般人會認為社會各界提供給身心障礙人士及兒童的協助，是「福利」而不是「權利」，這種觀念是錯誤的，所以過去保護身心障礙者的法律稱做「殘障福利法」，現今已改為「身心障礙者保護法」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就如同學校裡的電梯只提供給身心障礙人士使用，或是特殊教育教室只提供給身心障礙兒童使用，這些都不是身心障礙者的「特權」，而是因為他們需要，政府或學校必須提供類似的「平權措施」，讓身心障礙者與一般人一樣，享有同等的人權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身心障礙兒童的受教權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於身心障礙兒童來說，受教權是過去較容易被忽略的人權之一。林佳範說，以前曾有學校以校內沒有特教班，拒絕學生入學，剝奪學生就學的權利；但現今在相關法律規定「零拒絕」的原則下，學校不能拒絕任何身心障礙學生，保障了身心障礙兒童的受教權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身心障礙兒童入學該如何教育，則成為另一個人權議題。傳統的做法是把所有身心障礙學生集中成班，讓教師提供適當協助與學習資源。不過，這種安排方式卻出現標籤化、隔離，甚至放棄教育等問題。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也因此，回歸主流教育成為另一種安排身心障礙兒童的模式。林佳範表示，目前法律也規定，學校必須提供身心障礙兒童一個「最少限制的環境」；也就是說，如果學生想要就讀普通班，學校必須尊重他的意願，不能剝奪他到普通班學習的權利。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指出，身心障礙兒童到普通班學習，不一定會造成困擾，在具備相關專業知識教師的帶領下，反而會提供更好的學習環境與機會，一方面讓身心障礙兒童學習更多，一方面也讓其他學童認識到社會上有各種不同的人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事實上，過去他就曾看過在學校細心指導下，一個原本有視障、語障的小女生，回到普通班讀書、經過教師訓練後，突破本身障礙，在全校演講比賽獲得前三名的好成績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資賦優異兒童的人權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根據我國特殊教育法，特殊兒童除了身心障礙兒童以外，也包括資賦優異兒童。但站在人權的觀點而言，林佳範說，資賦優異兒童與身心障礙兒童不同，不是因為「弱勢」而需要保護，而是因為「不同」而需要提供特殊的安排。　　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也強調，所謂資賦優異兒童，指的是天生具有卓越潛能的人，所以經由補習獲得高分的學生不是資優生，學業成績好也不一定是資優生，學業成績不好也不一定就不是資優生，資優生必須靠專業鑑定才能判定。</w:t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資優生在教育上需要被重視的權利，是適性教育的安排，不能壓抑他們的發展，應提供適合他們能力的教育和學習內容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【資料來源：摘自國語日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特殊教育專刊特別訪談教育部人權教育委員會委員／林佳範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採訪／陳可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】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中的小星星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</w:rPr>
        <w:t>千萬別遺失這些落入凡塵的星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5940" w:leader="none"/>
        </w:tabs>
        <w:spacing w:lineRule="exact" w:line="48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特殊教育輔導團顧問 黃俊豪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觀看這部</w:t>
      </w:r>
      <w:r>
        <w:rPr>
          <w:rFonts w:ascii="新細明體;PMingLiU" w:hAnsi="新細明體;PMingLiU" w:cs="新細明體;PMingLiU"/>
          <w:sz w:val="28"/>
          <w:szCs w:val="28"/>
        </w:rPr>
        <w:t>《心中的小星星》</w:t>
      </w:r>
      <w:r>
        <w:rPr>
          <w:sz w:val="28"/>
          <w:szCs w:val="28"/>
        </w:rPr>
        <w:t>影片，心中泛起一陣漣漪，久久不能自已。自問曾經像片中的老師那麼無知、粗暴對待學生嗎？太多的焦慮與不安在心裡湧動。縱使自己年紀小時，曾在傳統教育體制下被老師咒罵、揍打而今安好，但這種教育方式對孩子是不合適的。影片真切地描述學校、家長、學生的心情，願分享！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《心中的小星星》</w:t>
      </w:r>
      <w:r>
        <w:rPr>
          <w:sz w:val="28"/>
          <w:szCs w:val="28"/>
        </w:rPr>
        <w:t>代表印度角逐奧斯卡最佳外語片，描述一名八歲男童（伊翔）他不一樣的世界，飽受他人（包括老師、家長、同學）異樣眼光，他被迫變成問題學生，在這所學校待不下去。終被送到一所管教聞名的寄宿學校，該校老師：「我們這裡專門『馴服』野馬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」，可以想見的是一連串責罵：「你為什麼不</w:t>
      </w:r>
      <w:r>
        <w:rPr>
          <w:rFonts w:ascii="新細明體;PMingLiU" w:hAnsi="新細明體;PMingLiU" w:cs="新細明體;PMingLiU"/>
          <w:sz w:val="28"/>
          <w:szCs w:val="28"/>
        </w:rPr>
        <w:t>會？</w:t>
      </w:r>
      <w:r>
        <w:rPr>
          <w:sz w:val="28"/>
          <w:szCs w:val="28"/>
        </w:rPr>
        <w:t>你為什麼不用功？你是哪裡有毛病？」挨打、罰站不斷地落在他身上，他身影越來越小，他封閉自</w:t>
      </w:r>
      <w:r>
        <w:rPr>
          <w:rFonts w:ascii="新細明體;PMingLiU" w:hAnsi="新細明體;PMingLiU" w:cs="新細明體;PMingLiU"/>
          <w:sz w:val="28"/>
          <w:szCs w:val="28"/>
        </w:rPr>
        <w:t>己，</w:t>
      </w:r>
      <w:r>
        <w:rPr>
          <w:sz w:val="28"/>
          <w:szCs w:val="28"/>
        </w:rPr>
        <w:t>小小伊翔他充滿奇幻色彩的世界被「馴服」了。看到這裡不禁要問：老師、家長「你們是哪裡有毛病？」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天，學校新來了一位美術老師（尼康），他來自特教學校鬱金香小學，伊翔的命運有了轉機。尼康老師具特教專長，看到伊翔的異</w:t>
      </w:r>
      <w:r>
        <w:rPr>
          <w:rFonts w:ascii="新細明體;PMingLiU" w:hAnsi="新細明體;PMingLiU" w:cs="新細明體;PMingLiU"/>
          <w:sz w:val="28"/>
          <w:szCs w:val="28"/>
        </w:rPr>
        <w:t>樣，</w:t>
      </w:r>
      <w:r>
        <w:rPr>
          <w:sz w:val="28"/>
          <w:szCs w:val="28"/>
        </w:rPr>
        <w:t>也看到問題。「關心」有治病的功</w:t>
      </w:r>
      <w:r>
        <w:rPr>
          <w:rFonts w:ascii="新細明體;PMingLiU" w:hAnsi="新細明體;PMingLiU" w:cs="新細明體;PMingLiU"/>
          <w:sz w:val="28"/>
          <w:szCs w:val="28"/>
        </w:rPr>
        <w:t>效，伊翔</w:t>
      </w:r>
      <w:r>
        <w:rPr>
          <w:sz w:val="28"/>
          <w:szCs w:val="28"/>
        </w:rPr>
        <w:t>經老師努力協助，並克服讀寫障礙，進而加強各科學習能力，他逐漸進步後，有餘力發揮美術專長。他不僅不是問題兒童，他是快</w:t>
      </w:r>
      <w:r>
        <w:rPr>
          <w:rFonts w:ascii="新細明體;PMingLiU" w:hAnsi="新細明體;PMingLiU" w:cs="新細明體;PMingLiU"/>
          <w:sz w:val="28"/>
          <w:szCs w:val="28"/>
        </w:rPr>
        <w:t>樂、</w:t>
      </w:r>
      <w:r>
        <w:rPr>
          <w:sz w:val="28"/>
          <w:szCs w:val="28"/>
        </w:rPr>
        <w:t>優秀學生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片中：「我們學校的功能是在為學生鋪路，努力成功開創未來；對於學習有困難的學生是怎麼教都可以，反正他們沒有未來。」是</w:t>
      </w:r>
      <w:r>
        <w:rPr>
          <w:rFonts w:ascii="新細明體;PMingLiU" w:hAnsi="新細明體;PMingLiU" w:cs="新細明體;PMingLiU"/>
          <w:sz w:val="28"/>
          <w:szCs w:val="28"/>
        </w:rPr>
        <w:t>嗎？難怪尼康老師說：「人類是殘酷又麻木、也是盲目的動物。」老師面對的是具有獨特才華、能力、夢想的孩子，每個孩子都有無限可能。老師真的要習得高人一等的智慧，才足以勝任這既神聖又沉重的職務。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高人一等的智慧無他，即「尊重」而已矣！因為「尊重」，面對每一個學生都用心、關心、小心地看到問題並協助解決。「尊重」很難嗎？不！記得特洛伊戰爭中，特洛伊城老國王普里爾蒙（彼得奧圖飾）夜潛敵營，向希臘第一武士阿基里斯（布萊德彼特飾）討回戰死的長子遺體。阿基里斯敬重老國王的勇氣，應允說：「好，但明天我們就是敵人！」，老國王：「今晚我們就是敵人，敵人也要尊重」，「尊重」應該不難吧！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老師以尊重的態度面對每一個學生，就不會「無知」地看不到學生的問題；「粗暴」地處理學生問題。個人投入特殊教育已數十年，深覺特殊教育工作廣袤無際。上自教育部，下至各級任課專業老師，許多人力投入這塊園地。不管教育工作者、家長，大家都習得許多特教知識，得以提供學生（包括幼兒）更合適的學習環境及協助。但再多的硬軟體，只是冷冰的東西，如何活化冰冷的設備、法條而為溫暖的關心、提攜，是從事特教工作最重要的功課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其實我們都相信每位老師的作為都是為學生好，一如父母哪一個都不是為孩子好呢？只是教育方法不同罷了。西諺：「沒有什麼叫天才，只要放對位置，讓他們發展出來就是天才」，記得鄭板橋《聽鳥聲》：「在住家周圍種一棵、二棵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百棵樹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樹成林，鳥成群。」；另一種是山野捕捉或店家購買，囚禁籠中殷勤餵食，一樣賞鳥聽鳥，方法各異，但效果天壤之別。要放對位置，就要用對方法。百年樹人，豈能急於一時。老師的「專業」、「態度」決定孩子的未來。珍視他、協助他，給他機會、給他展翅飛翔的快樂！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（本文發表於嘉義縣特教資訊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期，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出版）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8:00Z</dcterms:created>
  <dc:creator>黃俊豪</dc:creator>
  <dc:description/>
  <cp:keywords/>
  <dc:language>en-US</dc:language>
  <cp:lastModifiedBy>q222862500_黃瓊慧</cp:lastModifiedBy>
  <dcterms:modified xsi:type="dcterms:W3CDTF">2012-06-01T06:18:00Z</dcterms:modified>
  <cp:revision>2</cp:revision>
  <dc:subject/>
  <dc:title>淺談特殊教育兒童人權 </dc:title>
</cp:coreProperties>
</file>