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達文西密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機率」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念建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定義：機率就是指</w:t>
      </w:r>
      <w:r>
        <w:rPr>
          <w:rFonts w:ascii="標楷體" w:hAnsi="標楷體" w:cs="標楷體" w:eastAsia="標楷體"/>
          <w:color w:val="FF0000"/>
          <w:sz w:val="28"/>
          <w:szCs w:val="28"/>
        </w:rPr>
        <w:t>一件事發生的可能性</w:t>
      </w:r>
      <w:r>
        <w:rPr>
          <w:rFonts w:ascii="標楷體" w:hAnsi="標楷體" w:cs="標楷體" w:eastAsia="標楷體"/>
          <w:sz w:val="28"/>
          <w:szCs w:val="28"/>
        </w:rPr>
        <w:t>有多大。</w:t>
      </w:r>
    </w:p>
    <w:p>
      <w:pPr>
        <w:pStyle w:val="Normal"/>
        <w:tabs>
          <w:tab w:val="clear" w:pos="480"/>
          <w:tab w:val="left" w:pos="2070" w:leader="none"/>
        </w:tabs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日常生活中，我們常常遇到一些機率相關問題，例如：統一發票的中獎率、樂透彩的中獎率、被老師點名回答問題的機率、</w:t>
      </w:r>
      <w:r>
        <w:rPr>
          <w:rFonts w:ascii="標楷體" w:hAnsi="標楷體" w:cs="標楷體" w:eastAsia="標楷體"/>
          <w:bCs/>
          <w:i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我們常常都會遇到這類的問題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口訣：所有出現次數擺分母，該事件發生次數擺分子。</w:t>
      </w:r>
    </w:p>
    <w:p>
      <w:pPr>
        <w:pStyle w:val="Normal"/>
        <w:tabs>
          <w:tab w:val="clear" w:pos="480"/>
          <w:tab w:val="left" w:pos="2070" w:leader="none"/>
        </w:tabs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公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機率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該事件發生次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出現次數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擲一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硬幣一次，出現正面的機率是多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式：</w:t>
      </w:r>
      <w:r>
        <w:rPr>
          <w:rFonts w:ascii="標楷體" w:hAnsi="標楷體" w:cs="標楷體" w:eastAsia="標楷體"/>
          <w:sz w:val="32"/>
          <w:szCs w:val="32"/>
        </w:rPr>
        <w:t>機率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該事件發生次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出現次數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口訣：所有出現次數擺分母，該事件發生次數擺分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出現次數：正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反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 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 → 擺分母 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口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該事件發生次數：正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 → 擺分子  </w:t>
      </w:r>
      <w:r>
        <w:rPr>
          <w:rFonts w:ascii="標楷體" w:hAnsi="標楷體" w:cs="標楷體" w:eastAsia="標楷體"/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278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擲一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一次，出現反面的機率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擲一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一次，出現正面的機率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投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兩次，兩次皆出現正面的機率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670</wp:posOffset>
            </wp:positionH>
            <wp:positionV relativeFrom="paragraph">
              <wp:posOffset>257175</wp:posOffset>
            </wp:positionV>
            <wp:extent cx="764540" cy="1733550"/>
            <wp:effectExtent l="0" t="0" r="0" b="0"/>
            <wp:wrapTight wrapText="bothSides">
              <wp:wrapPolygon edited="0">
                <wp:start x="14030" y="0"/>
                <wp:lineTo x="12417" y="114"/>
                <wp:lineTo x="8901" y="1419"/>
                <wp:lineTo x="8363" y="3796"/>
                <wp:lineTo x="3235" y="3912"/>
                <wp:lineTo x="267" y="5220"/>
                <wp:lineTo x="805" y="5930"/>
                <wp:lineTo x="5933" y="7594"/>
                <wp:lineTo x="6471" y="8303"/>
                <wp:lineTo x="11600" y="9492"/>
                <wp:lineTo x="14578" y="9492"/>
                <wp:lineTo x="13223" y="15189"/>
                <wp:lineTo x="14310" y="15189"/>
                <wp:lineTo x="15653" y="17088"/>
                <wp:lineTo x="15115" y="18986"/>
                <wp:lineTo x="11880" y="20885"/>
                <wp:lineTo x="11062" y="21001"/>
                <wp:lineTo x="11062" y="21360"/>
                <wp:lineTo x="12955" y="21476"/>
                <wp:lineTo x="17277" y="21476"/>
                <wp:lineTo x="18352" y="21476"/>
                <wp:lineTo x="20513" y="21120"/>
                <wp:lineTo x="20245" y="18986"/>
                <wp:lineTo x="21600" y="15189"/>
                <wp:lineTo x="21600" y="1184"/>
                <wp:lineTo x="18352" y="0"/>
                <wp:lineTo x="16191" y="0"/>
                <wp:lineTo x="140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" r="-4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4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完成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是太棒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給自己幾顆星星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750300</wp:posOffset>
                </wp:positionV>
                <wp:extent cx="438912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150"/>
                              <w:gridCol w:w="567"/>
                              <w:gridCol w:w="1843"/>
                              <w:gridCol w:w="567"/>
                              <w:gridCol w:w="127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ll pas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.8pt;mso-wrap-distance-left:9pt;mso-wrap-distance-right:0pt;mso-wrap-distance-top:0pt;mso-wrap-distance-bottom:0pt;margin-top:689pt;mso-position-vertical-relative:page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150"/>
                        <w:gridCol w:w="567"/>
                        <w:gridCol w:w="1843"/>
                        <w:gridCol w:w="567"/>
                        <w:gridCol w:w="1275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ll pas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擲一顆骰子一次，出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的機率是多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出現次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次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→ </w:t>
      </w:r>
      <w:r>
        <w:rPr>
          <w:rFonts w:ascii="標楷體" w:hAnsi="標楷體" w:cs="標楷體" w:eastAsia="標楷體"/>
          <w:sz w:val="28"/>
          <w:szCs w:val="28"/>
        </w:rPr>
        <w:t xml:space="preserve">擺分母 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口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該事件發生次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 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→ </w:t>
      </w:r>
      <w:r>
        <w:rPr>
          <w:rFonts w:ascii="標楷體" w:hAnsi="標楷體" w:cs="標楷體" w:eastAsia="標楷體"/>
          <w:sz w:val="28"/>
          <w:szCs w:val="28"/>
        </w:rPr>
        <w:t xml:space="preserve">擺分子 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試身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擲一顆骰子一次，出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的機率是多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講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所有出現次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次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→ </w:t>
      </w:r>
      <w:r>
        <w:rPr>
          <w:rFonts w:ascii="標楷體" w:hAnsi="標楷體" w:cs="標楷體" w:eastAsia="標楷體"/>
          <w:sz w:val="28"/>
          <w:szCs w:val="28"/>
        </w:rPr>
        <w:t xml:space="preserve">擺分母 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口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該事件發生次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→ </w:t>
      </w:r>
      <w:r>
        <w:rPr>
          <w:rFonts w:ascii="標楷體" w:hAnsi="標楷體" w:cs="標楷體" w:eastAsia="標楷體"/>
          <w:sz w:val="28"/>
          <w:szCs w:val="28"/>
        </w:rPr>
        <w:t xml:space="preserve">擺分子 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練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擲一顆骰子一次，出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的機率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擲一顆骰子一次，出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的機率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擲一顆骰子一次，出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的機率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擲一顆骰子一次，出現偶數點數的機率是多少？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4670</wp:posOffset>
            </wp:positionH>
            <wp:positionV relativeFrom="paragraph">
              <wp:posOffset>257175</wp:posOffset>
            </wp:positionV>
            <wp:extent cx="764540" cy="1733550"/>
            <wp:effectExtent l="0" t="0" r="0" b="0"/>
            <wp:wrapTight wrapText="bothSides">
              <wp:wrapPolygon edited="0">
                <wp:start x="14030" y="0"/>
                <wp:lineTo x="12417" y="114"/>
                <wp:lineTo x="8901" y="1419"/>
                <wp:lineTo x="8363" y="3796"/>
                <wp:lineTo x="3235" y="3912"/>
                <wp:lineTo x="267" y="5220"/>
                <wp:lineTo x="805" y="5930"/>
                <wp:lineTo x="5933" y="7594"/>
                <wp:lineTo x="6471" y="8303"/>
                <wp:lineTo x="11600" y="9492"/>
                <wp:lineTo x="14578" y="9492"/>
                <wp:lineTo x="13223" y="15189"/>
                <wp:lineTo x="14310" y="15189"/>
                <wp:lineTo x="15653" y="17088"/>
                <wp:lineTo x="15115" y="18986"/>
                <wp:lineTo x="11880" y="20885"/>
                <wp:lineTo x="11062" y="21001"/>
                <wp:lineTo x="11062" y="21360"/>
                <wp:lineTo x="12955" y="21476"/>
                <wp:lineTo x="17277" y="21476"/>
                <wp:lineTo x="18352" y="21476"/>
                <wp:lineTo x="20513" y="21120"/>
                <wp:lineTo x="20245" y="18986"/>
                <wp:lineTo x="21600" y="15189"/>
                <wp:lineTo x="21600" y="1184"/>
                <wp:lineTo x="18352" y="0"/>
                <wp:lineTo x="16191" y="0"/>
                <wp:lineTo x="140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" r="-4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4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完成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是太棒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給自己幾顆星星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8750300</wp:posOffset>
                </wp:positionV>
                <wp:extent cx="4389120" cy="28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150"/>
                              <w:gridCol w:w="567"/>
                              <w:gridCol w:w="1843"/>
                              <w:gridCol w:w="567"/>
                              <w:gridCol w:w="127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ll pas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.8pt;mso-wrap-distance-left:9pt;mso-wrap-distance-right:0pt;mso-wrap-distance-top:0pt;mso-wrap-distance-bottom:0pt;margin-top:689pt;mso-position-vertical-relative:page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150"/>
                        <w:gridCol w:w="567"/>
                        <w:gridCol w:w="1843"/>
                        <w:gridCol w:w="567"/>
                        <w:gridCol w:w="1275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ll pas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789"/>
      <w:gridCol w:w="1680"/>
      <w:gridCol w:w="2088"/>
    </w:tblGrid>
    <w:tr>
      <w:trPr>
        <w:trHeight w:val="116" w:hRule="atLeast"/>
      </w:trPr>
      <w:tc>
        <w:tcPr>
          <w:tcW w:w="240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九年一貫能力指標</w:t>
          </w:r>
        </w:p>
      </w:tc>
      <w:tc>
        <w:tcPr>
          <w:tcW w:w="2789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-d-05</w:t>
          </w:r>
        </w:p>
      </w:tc>
      <w:tc>
        <w:tcPr>
          <w:tcW w:w="1680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208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-d-05-02</w:t>
          </w:r>
        </w:p>
      </w:tc>
    </w:tr>
    <w:tr>
      <w:trPr>
        <w:trHeight w:val="116" w:hRule="atLeast"/>
      </w:trPr>
      <w:tc>
        <w:tcPr>
          <w:tcW w:w="240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單元名稱</w:t>
          </w:r>
        </w:p>
      </w:tc>
      <w:tc>
        <w:tcPr>
          <w:tcW w:w="2789" w:type="dxa"/>
          <w:tcBorders>
            <w:top w:val="single" w:sz="8" w:space="0" w:color="F79646"/>
            <w:bottom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機率與抽樣</w:t>
          </w:r>
        </w:p>
      </w:tc>
      <w:tc>
        <w:tcPr>
          <w:tcW w:w="1680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208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03-01-01-L</w:t>
          </w:r>
        </w:p>
      </w:tc>
    </w:tr>
    <w:tr>
      <w:trPr>
        <w:trHeight w:val="116" w:hRule="atLeast"/>
      </w:trPr>
      <w:tc>
        <w:tcPr>
          <w:tcW w:w="240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6557" w:type="dxa"/>
          <w:gridSpan w:val="3"/>
          <w:tcBorders>
            <w:bottom w:val="single" w:sz="8" w:space="0" w:color="F79646"/>
            <w:right w:val="single" w:sz="8" w:space="0" w:color="F79646"/>
          </w:tcBorders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■替代、■補救、□實用、□矯治、□充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joe</dc:creator>
  <dc:description/>
  <cp:keywords/>
  <dc:language>en-US</dc:language>
  <cp:lastModifiedBy>黃麗君</cp:lastModifiedBy>
  <cp:lastPrinted>2017-09-08T11:32:00Z</cp:lastPrinted>
  <dcterms:modified xsi:type="dcterms:W3CDTF">2017-09-08T03:32:00Z</dcterms:modified>
  <cp:revision>7</cp:revision>
  <dc:subject/>
  <dc:title/>
</cp:coreProperties>
</file>