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843"/>
        <w:gridCol w:w="710"/>
        <w:gridCol w:w="2508"/>
        <w:gridCol w:w="2486"/>
        <w:gridCol w:w="691"/>
        <w:gridCol w:w="2435"/>
      </w:tblGrid>
      <w:tr>
        <w:trPr>
          <w:trHeight w:val="8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教學資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名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萬國戲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z w:val="28"/>
                <w:szCs w:val="28"/>
              </w:rPr>
              <w:t>62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嘉義縣大林鎮平和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1-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51485</wp:posOffset>
                      </wp:positionV>
                      <wp:extent cx="3541395" cy="4319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1395" cy="431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62960" cy="307594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2960" cy="307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85pt;height:340.1pt;mso-wrap-distance-left:9.05pt;mso-wrap-distance-right:9.05pt;mso-wrap-distance-top:0pt;mso-wrap-distance-bottom:0pt;margin-top:35.5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2960" cy="307594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放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領域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需求領域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休閒安排課程</w:t>
            </w:r>
          </w:p>
        </w:tc>
        <w:tc>
          <w:tcPr>
            <w:tcW w:w="5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主軸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區應用─休閒生活</w:t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運用圖片介紹萬國戲院的招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運用圖片介紹戲院裡面的珍貴古老物品，如：留聲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映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繪海報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萬國戲院的歷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運用圖片認識萬國戲院和現代戲院的不同。</w:t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認識萬國戲院的招牌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透過地圖知道從學校怎麼走到萬國戲院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學生分享到萬國戲院的經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介紹戲院的歷史。</w:t>
            </w:r>
            <w:r>
              <w:rPr>
                <w:rFonts w:ascii="標楷體" w:hAnsi="標楷體" w:eastAsia="標楷體"/>
                <w:sz w:val="28"/>
                <w:szCs w:val="28"/>
              </w:rPr>
              <w:t>透過圖片認識裡面的古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參觀電影院和看電影的禮儀。</w:t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補充電影院的座位安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嘉義縣學校社區教學評量表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社區教學地點：萬國戲院</w:t>
      </w:r>
      <w:r>
        <w:rPr>
          <w:rFonts w:eastAsia="標楷體"/>
        </w:rPr>
        <w:t xml:space="preserve">                實施日期：  年   月  日                 </w:t>
      </w:r>
      <w:r>
        <w:rPr/>
        <w:t>評量教師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2679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認出萬國戲院的招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說出萬國戲院的地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說出目前萬國戲院的功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能說出兩件萬國戲院提供的服務項目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指認三樣戲院裡的古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並說出其一項功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說出看電影三項須注意事項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量結果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獨力完成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口頭提示協助完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需動作協助完成  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表示未通過  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440" w:footer="0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嘉義縣平林國民小學教師編撰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55:00Z</dcterms:created>
  <dc:creator>User</dc:creator>
  <dc:description/>
  <cp:keywords/>
  <dc:language>en-US</dc:language>
  <cp:lastModifiedBy>teacher</cp:lastModifiedBy>
  <cp:lastPrinted>2003-04-25T15:37:00Z</cp:lastPrinted>
  <dcterms:modified xsi:type="dcterms:W3CDTF">2021-10-21T05:17:00Z</dcterms:modified>
  <cp:revision>3</cp:revision>
  <dc:subject/>
  <dc:title>社區教學資源</dc:title>
</cp:coreProperties>
</file>