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41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嘉義縣</w:t>
      </w:r>
      <w:r>
        <w:rPr>
          <w:rFonts w:eastAsia="標楷體;微軟正黑體"/>
          <w:b/>
          <w:color w:val="000000"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學年度國民小學一般智能資賦優異學生鑑定初選</w:t>
      </w:r>
    </w:p>
    <w:p>
      <w:pPr>
        <w:pStyle w:val="Normal"/>
        <w:ind w:left="-3" w:hanging="141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試場分配、試場位置圖公告</w:t>
      </w:r>
    </w:p>
    <w:p>
      <w:pPr>
        <w:pStyle w:val="Normal"/>
        <w:spacing w:lineRule="exact" w:line="400" w:before="240" w:after="0"/>
        <w:ind w:right="-142" w:hanging="0"/>
        <w:jc w:val="both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32"/>
        </w:rPr>
        <w:t>◆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32"/>
        </w:rPr>
        <w:t>測驗地點：嘉義縣民雄鄉興中國民小學</w:t>
      </w:r>
    </w:p>
    <w:p>
      <w:pPr>
        <w:pStyle w:val="Style17"/>
        <w:spacing w:lineRule="exact" w:line="460"/>
        <w:ind w:left="283" w:hanging="283"/>
        <w:rPr>
          <w:rFonts w:ascii="標楷體;微軟正黑體" w:hAnsi="標楷體;微軟正黑體" w:eastAsia="標楷體;微軟正黑體" w:cs="標楷體;微軟正黑體"/>
          <w:b/>
          <w:b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kern w:val="0"/>
          <w:sz w:val="28"/>
          <w:szCs w:val="28"/>
        </w:rPr>
      </w:r>
    </w:p>
    <w:p>
      <w:pPr>
        <w:pStyle w:val="Style17"/>
        <w:spacing w:lineRule="exact" w:line="460" w:before="240" w:after="240"/>
        <w:ind w:left="283" w:hanging="283"/>
        <w:rPr>
          <w:rFonts w:ascii="標楷體;微軟正黑體" w:hAnsi="標楷體;微軟正黑體" w:eastAsia="標楷體;微軟正黑體" w:cs="標楷體;微軟正黑體"/>
          <w:b/>
          <w:b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kern w:val="0"/>
          <w:sz w:val="28"/>
          <w:szCs w:val="28"/>
        </w:rPr>
        <w:t>一、試場分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72"/>
        <w:gridCol w:w="1125"/>
        <w:gridCol w:w="1180"/>
        <w:gridCol w:w="1841"/>
      </w:tblGrid>
      <w:tr>
        <w:trPr>
          <w:trHeight w:val="9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試場編號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准考證號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應考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人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教室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位置</w:t>
            </w:r>
          </w:p>
        </w:tc>
      </w:tr>
      <w:tr>
        <w:trPr>
          <w:trHeight w:val="7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一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4001-1134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3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二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2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二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4024-1134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3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二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2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三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4047-1134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3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二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2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四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4070-1134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3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二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2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五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001-113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0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四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六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021-1132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0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四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七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041-1132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0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四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八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061-1132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0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四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九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081-113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20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三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十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101-1132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19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微軟正黑體"/>
                <w:sz w:val="32"/>
                <w:szCs w:val="32"/>
                <w:highlight w:val="yellow"/>
              </w:rPr>
            </w:pPr>
            <w:r>
              <w:rPr>
                <w:rFonts w:eastAsia="標楷體;微軟正黑體"/>
                <w:sz w:val="32"/>
                <w:szCs w:val="32"/>
              </w:rPr>
              <w:t>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三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第十一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120-1132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19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本土語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三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  <w:tr>
        <w:trPr>
          <w:trHeight w:val="6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/>
                <w:b/>
                <w:sz w:val="32"/>
                <w:szCs w:val="32"/>
              </w:rPr>
              <w:t>第十</w:t>
            </w:r>
            <w:r>
              <w:rPr>
                <w:rFonts w:eastAsia="標楷體;微軟正黑體"/>
                <w:b/>
                <w:sz w:val="32"/>
                <w:szCs w:val="32"/>
              </w:rPr>
              <w:t>二</w:t>
            </w:r>
            <w:r>
              <w:rPr>
                <w:rFonts w:eastAsia="標楷體;微軟正黑體"/>
                <w:b/>
                <w:sz w:val="32"/>
                <w:szCs w:val="32"/>
              </w:rPr>
              <w:t>試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132139-1132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微軟正黑體"/>
                <w:b/>
                <w:sz w:val="32"/>
                <w:szCs w:val="32"/>
              </w:rPr>
              <w:t>19</w:t>
            </w:r>
            <w:r>
              <w:rPr>
                <w:rFonts w:eastAsia="標楷體;微軟正黑體"/>
                <w:b/>
                <w:sz w:val="32"/>
                <w:szCs w:val="3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第</w:t>
            </w:r>
            <w:r>
              <w:rPr>
                <w:rFonts w:eastAsia="標楷體;微軟正黑體"/>
                <w:sz w:val="32"/>
                <w:szCs w:val="32"/>
              </w:rPr>
              <w:t>三</w:t>
            </w:r>
            <w:r>
              <w:rPr>
                <w:rFonts w:eastAsia="標楷體;微軟正黑體"/>
                <w:sz w:val="32"/>
                <w:szCs w:val="32"/>
              </w:rPr>
              <w:t>棟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00" w:before="0" w:after="24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br w:type="page"/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貳、試場位置圖（共</w:t>
      </w:r>
      <w:r>
        <w:rPr>
          <w:rFonts w:eastAsia="標楷體;微軟正黑體"/>
          <w:b/>
          <w:sz w:val="32"/>
          <w:szCs w:val="32"/>
        </w:rPr>
        <w:t>1</w:t>
      </w:r>
      <w:r>
        <w:rPr>
          <w:rFonts w:eastAsia="標楷體;微軟正黑體"/>
          <w:b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試場）</w:t>
      </w:r>
    </w:p>
    <w:p>
      <w:pPr>
        <w:pStyle w:val="Normal"/>
        <w:spacing w:lineRule="exact" w:line="460"/>
        <w:ind w:firstLine="36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96215</wp:posOffset>
                </wp:positionV>
                <wp:extent cx="3394075" cy="772160"/>
                <wp:effectExtent l="3810" t="3175" r="3175" b="3810"/>
                <wp:wrapNone/>
                <wp:docPr id="1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white" stroked="t" o:allowincell="f" style="position:absolute;margin-left:72.9pt;margin-top:15.45pt;width:267.2pt;height:60.7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ind w:firstLine="36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40005</wp:posOffset>
                </wp:positionV>
                <wp:extent cx="245618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40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8.4pt;mso-wrap-distance-left:9.05pt;mso-wrap-distance-right:9.05pt;mso-wrap-distance-top:0pt;mso-wrap-distance-bottom:0pt;margin-top:3.1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sz w:val="28"/>
                          <w:szCs w:val="40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40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612765" cy="918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533"/>
                              <w:gridCol w:w="425"/>
                              <w:gridCol w:w="290"/>
                              <w:gridCol w:w="756"/>
                              <w:gridCol w:w="1014"/>
                              <w:gridCol w:w="491"/>
                              <w:gridCol w:w="958"/>
                              <w:gridCol w:w="1027"/>
                              <w:gridCol w:w="932"/>
                              <w:gridCol w:w="1081"/>
                              <w:gridCol w:w="45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8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;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第四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16"/>
                                    </w:rPr>
                                    <w:t>領卷室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8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本土語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第三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試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第二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9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第一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723.6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533"/>
                        <w:gridCol w:w="425"/>
                        <w:gridCol w:w="290"/>
                        <w:gridCol w:w="756"/>
                        <w:gridCol w:w="1014"/>
                        <w:gridCol w:w="491"/>
                        <w:gridCol w:w="958"/>
                        <w:gridCol w:w="1027"/>
                        <w:gridCol w:w="932"/>
                        <w:gridCol w:w="1081"/>
                        <w:gridCol w:w="45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38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第四棟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16"/>
                              </w:rPr>
                              <w:t>領卷室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pict>
                                <v:oval id="shape_0" ID="橢圓 296" fillcolor="#b2b2b2" stroked="f" o:allowincell="t" style="position:absolute;margin-left:11.35pt;margin-top:15.85pt;width:29.3pt;height:2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d4d4d"/>
                                  <v:stroke color="#3465a4" joinstyle="round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pict>
                                <v:oval id="shape_0" ID="橢圓 304" fillcolor="#b2b2b2" stroked="f" o:allowincell="t" style="position:absolute;margin-left:29.05pt;margin-top:15.1pt;width:29.3pt;height:2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d4d4d"/>
                                  <v:stroke color="#3465a4" joinstyle="round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89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本土語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  <w:sz w:val="22"/>
                                <w:szCs w:val="22"/>
                              </w:rPr>
                              <w:t>十二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第三棟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lang w:val="en-US" w:eastAsia="en-US"/>
                              </w:rPr>
                              <w:pict>
                                <v:oval id="shape_0" ID="橢圓 297" fillcolor="#b2b2b2" stroked="f" o:allowincell="t" style="position:absolute;margin-left:-0.15pt;margin-top:25.65pt;width:29.3pt;height:2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d4d4d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第二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lang w:val="en-US" w:eastAsia="en-US"/>
                              </w:rPr>
                              <w:pict>
                                <v:oval id="shape_0" ID="橢圓 15" fillcolor="#b2b2b2" stroked="f" o:allowincell="t" style="position:absolute;margin-left:2.15pt;margin-top:27.3pt;width:29.3pt;height:2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d4d4d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微軟正黑體"/>
                                <w:lang w:val="en-US" w:eastAsia="en-US"/>
                              </w:rPr>
                              <w:pict>
                                <v:oval id="shape_0" ID="橢圓 293" fillcolor="#b2b2b2" stroked="f" o:allowincell="t" style="position:absolute;margin-left:4.1pt;margin-top:28.8pt;width:29.3pt;height:2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d4d4d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94" w:type="dxa"/>
                            <w:gridSpan w:val="6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第一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-6350</wp:posOffset>
                </wp:positionV>
                <wp:extent cx="1009650" cy="1009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5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</w:rPr>
                              <w:t>試務中心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資優資源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中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9.5pt;mso-wrap-distance-left:9.05pt;mso-wrap-distance-right:9.05pt;mso-wrap-distance-top:0pt;mso-wrap-distance-bottom:0pt;margin-top:-0.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ind w:left="-142" w:firstLine="165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8"/>
                        </w:rPr>
                        <w:t>試務中心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標楷體;微軟正黑體" w:hAnsi="標楷體;微軟正黑體" w:eastAsia="標楷體;微軟正黑體" w:cs="標楷體;微軟正黑體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(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資優資源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標楷體;微軟正黑體" w:hAnsi="標楷體;微軟正黑體" w:eastAsia="標楷體;微軟正黑體" w:cs="標楷體;微軟正黑體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中心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221615</wp:posOffset>
                </wp:positionV>
                <wp:extent cx="45339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95pt;mso-wrap-distance-left:9.05pt;mso-wrap-distance-right:9.05pt;mso-wrap-distance-top:0pt;mso-wrap-distance-bottom:0pt;margin-top:17.4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210820</wp:posOffset>
                </wp:positionV>
                <wp:extent cx="45339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95pt;mso-wrap-distance-left:9.05pt;mso-wrap-distance-right:9.05pt;mso-wrap-distance-top:0pt;mso-wrap-distance-bottom:0pt;margin-top:16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208915</wp:posOffset>
                </wp:positionV>
                <wp:extent cx="257175" cy="1394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94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務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5pt;height:109.8pt;mso-wrap-distance-left:9.05pt;mso-wrap-distance-right:9.05pt;mso-wrap-distance-top:0pt;mso-wrap-distance-bottom:0pt;margin-top:16.4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46710</wp:posOffset>
                </wp:positionV>
                <wp:extent cx="453390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95pt;mso-wrap-distance-left:9.05pt;mso-wrap-distance-right:9.05pt;mso-wrap-distance-top:0pt;mso-wrap-distance-bottom:0pt;margin-top:27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53390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95pt;mso-wrap-distance-left:9.05pt;mso-wrap-distance-right:9.05pt;mso-wrap-distance-top:0pt;mso-wrap-distance-bottom:0pt;margin-top:0pt;mso-position-vertical:top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53390" cy="266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95pt;mso-wrap-distance-left:9.05pt;mso-wrap-distance-right:9.05pt;mso-wrap-distance-top:0pt;mso-wrap-distance-bottom:0pt;margin-top:0pt;mso-position-vertical:top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201295</wp:posOffset>
                </wp:positionV>
                <wp:extent cx="372745" cy="372745"/>
                <wp:effectExtent l="635" t="1270" r="0" b="0"/>
                <wp:wrapNone/>
                <wp:docPr id="16" name="橢圓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96" fillcolor="#b2b2b2" stroked="f" o:allowincell="t" style="position:absolute;margin-left:11.35pt;margin-top:15.85pt;width:29.3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191770</wp:posOffset>
                </wp:positionV>
                <wp:extent cx="372745" cy="372745"/>
                <wp:effectExtent l="635" t="635" r="0" b="0"/>
                <wp:wrapNone/>
                <wp:docPr id="17" name="橢圓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04" fillcolor="#b2b2b2" stroked="f" o:allowincell="t" style="position:absolute;margin-left:29.05pt;margin-top:15.1pt;width:29.3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25755</wp:posOffset>
                </wp:positionV>
                <wp:extent cx="372745" cy="372745"/>
                <wp:effectExtent l="635" t="635" r="0" b="0"/>
                <wp:wrapNone/>
                <wp:docPr id="18" name="橢圓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97" fillcolor="#b2b2b2" stroked="f" o:allowincell="t" style="position:absolute;margin-left:-0.15pt;margin-top:25.65pt;width:29.3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346710</wp:posOffset>
                </wp:positionV>
                <wp:extent cx="372745" cy="372745"/>
                <wp:effectExtent l="635" t="635" r="0" b="0"/>
                <wp:wrapNone/>
                <wp:docPr id="19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5" fillcolor="#b2b2b2" stroked="f" o:allowincell="t" style="position:absolute;margin-left:2.15pt;margin-top:27.3pt;width:29.3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365760</wp:posOffset>
                </wp:positionV>
                <wp:extent cx="372745" cy="372745"/>
                <wp:effectExtent l="635" t="1270" r="0" b="0"/>
                <wp:wrapNone/>
                <wp:docPr id="20" name="橢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93" fillcolor="#b2b2b2" stroked="f" o:allowincell="t" style="position:absolute;margin-left:4.1pt;margin-top:28.8pt;width:29.3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20955</wp:posOffset>
                </wp:positionV>
                <wp:extent cx="407670" cy="676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1pt;height:53.3pt;mso-wrap-distance-left:9.05pt;mso-wrap-distance-right:9.05pt;mso-wrap-distance-top:0pt;mso-wrap-distance-bottom:0pt;margin-top:1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65735</wp:posOffset>
                </wp:positionV>
                <wp:extent cx="752475" cy="1276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</w:rPr>
                              <w:t>休息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圖書館</w:t>
                            </w:r>
                            <w:r>
                              <w:rPr>
                                <w:rFonts w:eastAsia="標楷體;微軟正黑體"/>
                              </w:rPr>
                              <w:t>1F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自修教室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0.5pt;mso-wrap-distance-left:9.05pt;mso-wrap-distance-right:9.05pt;mso-wrap-distance-top:0pt;mso-wrap-distance-bottom:0pt;margin-top:13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</w:rPr>
                        <w:t>家長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</w:rPr>
                        <w:t>休息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(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圖書館</w:t>
                      </w:r>
                      <w:r>
                        <w:rPr>
                          <w:rFonts w:eastAsia="標楷體;微軟正黑體"/>
                        </w:rPr>
                        <w:t>1F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自修教室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0</wp:posOffset>
                </wp:positionV>
                <wp:extent cx="1141730" cy="4591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6.15pt;mso-wrap-distance-left:9.05pt;mso-wrap-distance-right:9.05pt;mso-wrap-distance-top:0pt;mso-wrap-distance-bottom:0pt;margin-top:15.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;微軟正黑體" w:hAnsi="標楷體;微軟正黑體" w:eastAsia="標楷體;微軟正黑體" w:cs="標楷體;微軟正黑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cs="Times New Roman"/>
      <w:b w:val="false"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8:00Z</dcterms:created>
  <dc:creator>Windows 使用者</dc:creator>
  <dc:description/>
  <cp:keywords/>
  <dc:language>en-US</dc:language>
  <cp:lastModifiedBy>Windows User</cp:lastModifiedBy>
  <cp:lastPrinted>2020-03-11T08:40:00Z</cp:lastPrinted>
  <dcterms:modified xsi:type="dcterms:W3CDTF">2024-03-06T03:22:00Z</dcterms:modified>
  <cp:revision>14</cp:revision>
  <dc:subject/>
  <dc:title/>
</cp:coreProperties>
</file>