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1190</wp:posOffset>
                </wp:positionH>
                <wp:positionV relativeFrom="paragraph">
                  <wp:posOffset>352425</wp:posOffset>
                </wp:positionV>
                <wp:extent cx="125666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學年度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4.75pt;mso-wrap-distance-left:9.05pt;mso-wrap-distance-right:9.05pt;mso-wrap-distance-top:0pt;mso-wrap-distance-bottom:0pt;margin-top:27.75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3</w:t>
                      </w:r>
                      <w:r>
                        <w:rPr/>
                        <w:t>學年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嘉義縣疑似情緒行為障礙學生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轉介前介入觀察輔導記錄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7051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7051" w:leader="none"/>
        </w:tabs>
        <w:snapToGrid w:val="false"/>
        <w:spacing w:before="180" w:after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就讀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就讀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學生情緒行為問題檢核表</w:t>
      </w:r>
    </w:p>
    <w:p>
      <w:pPr>
        <w:pStyle w:val="Normal"/>
        <w:spacing w:before="36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學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pacing w:before="180" w:after="108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填表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填表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年   月   日  至     年   月   日</w:t>
      </w:r>
    </w:p>
    <w:p>
      <w:pPr>
        <w:pStyle w:val="Normal"/>
        <w:spacing w:lineRule="auto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ascii="標楷體" w:hAnsi="標楷體" w:cs="標楷體" w:eastAsia="標楷體"/>
        </w:rPr>
        <w:t>本表由</w:t>
      </w:r>
      <w:r>
        <w:rPr>
          <w:rFonts w:ascii="標楷體" w:hAnsi="標楷體" w:cs="標楷體" w:eastAsia="標楷體"/>
          <w:b/>
        </w:rPr>
        <w:t>導師或熟悉學生的教師</w:t>
      </w:r>
      <w:r>
        <w:rPr>
          <w:rFonts w:ascii="標楷體" w:hAnsi="標楷體" w:cs="標楷體" w:eastAsia="標楷體"/>
        </w:rPr>
        <w:t>填寫。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學生實際情形勾選相符的情緒行為問題，並詳細記錄發生時間、頻率、嚴重性及出現情境。</w:t>
      </w:r>
    </w:p>
    <w:p>
      <w:pPr>
        <w:pStyle w:val="Normal"/>
        <w:spacing w:lineRule="auto" w:line="300"/>
        <w:ind w:left="714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  <w:b/>
          <w:color w:val="FF0000"/>
        </w:rPr>
        <w:t>相關輔導紀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欄位不足請自行增加。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67"/>
        <w:gridCol w:w="3402"/>
        <w:gridCol w:w="1842"/>
        <w:gridCol w:w="992"/>
        <w:gridCol w:w="537"/>
        <w:gridCol w:w="538"/>
        <w:gridCol w:w="626"/>
        <w:gridCol w:w="529"/>
        <w:gridCol w:w="530"/>
        <w:gridCol w:w="529"/>
        <w:gridCol w:w="530"/>
      </w:tblGrid>
      <w:tr>
        <w:trPr>
          <w:trHeight w:val="386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緒問題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發生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現頻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適應</w:t>
            </w:r>
          </w:p>
        </w:tc>
        <w:tc>
          <w:tcPr>
            <w:tcW w:w="2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情境</w:t>
            </w:r>
          </w:p>
        </w:tc>
      </w:tr>
      <w:tr>
        <w:trPr>
          <w:trHeight w:val="465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很嚴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憤怒行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哭鬧行為來表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大發脾氣來表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憤怒強度很激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憤怒時間持續很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發性的憤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點小事便很容易憤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旦發脾氣就無法平靜下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攻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暴力行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的攻擊</w:t>
            </w:r>
          </w:p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打、推、踢、咬、抓頭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的攻擊</w:t>
            </w:r>
          </w:p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罵、威脅恐嚇、戲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動物施加殘酷的暴力行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武器傷害別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暴力行為來解決事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意破壞物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法行為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搶劫、勒索、偷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傷行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例：用刀割腕、刺傷身體、拔掉頭髮、不停打自己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圖自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焦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恐懼行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懼怕特定對象或情境</w:t>
            </w:r>
          </w:p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動物、高處、暗處、打雷和閃電、飛行、打針、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懼怕社交</w:t>
            </w:r>
          </w:p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害怕參與社交活動、害怕與陌生人相處、拒絕從事日常活動、害怕自己會丟臉而不敢表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嚴重分離焦慮徵候</w:t>
            </w:r>
          </w:p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當父母、主要依附對象或親人離開時，會顯得焦慮不安、無法放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泛性焦慮徵候</w:t>
            </w:r>
          </w:p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論在什麼情境中，都無法控制地焦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有嚴重的強迫行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思想徵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憂鬱、躁症行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、躁症或躁鬱的情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日常生活事物失去興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異常地增加或減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眠或是睡眠過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力不足、疲憊不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力過度旺盛、煩躁不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反常的行為</w:t>
            </w:r>
          </w:p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拼命吃東西或購物、自言自語、不停的做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乏自尊自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恍惚、不能做決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得自己一無事處、毫無希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反應過度激烈或遲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湧現自殺或死亡的念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幻覺或妄想的行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度追求完美，無法接受失敗挫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注意力缺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過動行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立不安、手足無措、扭動身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室或需要靜坐的地方，會時常離開座位、到處走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跑來跑去、爬上爬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無法安靜地玩遊戲、或從事休閒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對工作、功課或遊戲無法保持注意，容易被打斷，或轉移注意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人對他說話時，看似無法聽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事務的細微末節掉以輕心，經常出現無心的錯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無法完成指定的功課或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無法將事物或活動連貫起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界稍有動靜就會</w:t>
            </w:r>
            <w:r>
              <w:rPr>
                <w:rFonts w:ascii="標楷體" w:hAnsi="標楷體" w:cs="標楷體" w:eastAsia="標楷體"/>
                <w:bCs/>
              </w:rPr>
              <w:t>轉移注意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丟掉日常必需的東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忘記日常的事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無遮攔，話閘子打開講個沒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辦法等待或問題還沒聽清楚就搶先發言回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六、干擾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反抗行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然反抗或不聽從指示或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大人吵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意擾亂觸怒他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與人打架或爭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自己的過錯歸咎於別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顯現暴躁易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示敵意、向權威挑戰的態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憎恨他人或心存報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令人厭惡的言語或手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度的激烈行為反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耳不聞、消極抵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七、學習表現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滑的成績，下滑的成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的參與度明顯減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習表現不感興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出現曠課或遲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顯的退縮及逃避的行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表示身體不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改變作息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交的朋友出現變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覆無常的行為或情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切實際的目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八、其他行為問題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濫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伴集體跟進相互影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性侵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性相關的行為問題</w:t>
            </w:r>
          </w:p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玩弄性器官、從事性遊戲、暴露自己身體、性騷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去親人的創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人的傷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邪魔歪教的引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刺激行為</w:t>
            </w:r>
          </w:p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捲弄東西、旋轉身體、磨牙、發出怪聲、揮動手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社會行為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偷竊、縱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久病不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、臨床疾患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性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慮性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離性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性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飲食性疾患及其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十、人格疾患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Arial Unicode MS;Arial" w:hAnsi="Arial Unicode MS;Arial" w:eastAsia="Arial Unicode MS;Arial" w:cs="Arial Unicode MS;Arial"/>
                <w:vanish/>
                <w:kern w:val="0"/>
              </w:rPr>
            </w:pPr>
            <w:r>
              <w:rPr>
                <w:rFonts w:ascii="標楷體" w:hAnsi="標楷體" w:cs="標楷體" w:eastAsia="標楷體"/>
              </w:rPr>
              <w:t>強迫性人格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vanish/>
                <w:kern w:val="0"/>
              </w:rPr>
            </w:pPr>
            <w:r>
              <w:rPr>
                <w:rFonts w:eastAsia="標楷體" w:cs="標楷體" w:ascii="標楷體" w:hAnsi="標楷體"/>
                <w:vanish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ascii="標楷體" w:hAnsi="標楷體" w:cs="標楷體" w:eastAsia="標楷體"/>
              </w:rPr>
              <w:t>畏避性人格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社會性人格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人格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、其他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學生情緒行為問題處理策略檢核單</w:t>
      </w:r>
    </w:p>
    <w:p>
      <w:pPr>
        <w:pStyle w:val="Normal"/>
        <w:spacing w:before="36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學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pacing w:before="180" w:after="10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填表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填表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年   月   日  至     年   月   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標楷體"/>
        </w:rPr>
      </w:pPr>
      <w:r>
        <w:rPr>
          <w:rFonts w:eastAsia="標楷體"/>
        </w:rPr>
        <w:t>本表由</w:t>
      </w:r>
      <w:r>
        <w:rPr>
          <w:rFonts w:eastAsia="標楷體"/>
          <w:b/>
        </w:rPr>
        <w:t>導師或熟悉學生的教師</w:t>
      </w:r>
      <w:r>
        <w:rPr>
          <w:rFonts w:eastAsia="標楷體"/>
        </w:rPr>
        <w:t>填寫。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標楷體"/>
        </w:rPr>
        <w:t>請依實際情形勾選相符的處理策略，並詳細記錄開始時間、結束時間及結果。</w:t>
      </w:r>
    </w:p>
    <w:p>
      <w:pPr>
        <w:pStyle w:val="Normal"/>
        <w:ind w:left="71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檢附</w:t>
      </w:r>
      <w:r>
        <w:rPr>
          <w:rFonts w:eastAsia="標楷體"/>
          <w:b/>
          <w:color w:val="FF0000"/>
        </w:rPr>
        <w:t>相關輔導紀錄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before="0" w:after="180"/>
        <w:ind w:left="714" w:hanging="357"/>
        <w:jc w:val="both"/>
        <w:rPr/>
      </w:pPr>
      <w:r>
        <w:rPr/>
        <w:t>欄位不足請自行增加。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94"/>
        <w:gridCol w:w="4609"/>
        <w:gridCol w:w="1275"/>
        <w:gridCol w:w="1352"/>
        <w:gridCol w:w="2959"/>
      </w:tblGrid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果</w:t>
            </w:r>
          </w:p>
        </w:tc>
      </w:tr>
      <w:tr>
        <w:trPr>
          <w:trHeight w:val="454" w:hRule="atLeast"/>
          <w:cantSplit w:val="true"/>
        </w:trPr>
        <w:tc>
          <w:tcPr>
            <w:tcW w:w="1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調整教室環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的座位靠近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坐在一個小老師的旁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學生指示或呈現教材時，站得靠近學生一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會分散注意力的刺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冷氣機的聲音、交通噪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結構化的教室環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在校生活的時間結構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調整教材教法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課儘可能包含多種活動，以提高學習興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發展優勢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室中採取合作學習模式，而非競爭學習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合作學習增強學生肯定自己和他人的優點，並且認識別人的需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同儕輔導（指定小老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協助做筆記或借筆記給特教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視覺輔助、字體放大、影片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重要訊息（或授課內容的關鍵字彙）寫在黑板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上課大綱，並且容許學生錄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多感官模式教學－視覺、聽覺、動覺、嗅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腦輔助教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在黑板或紙上書寫時，搭配口語解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上完一個段落就要求學生口述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學生聽懂老師的指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全班同學指令後要再重複對特教學生說一次，然後要求他向老師複述及解釋指令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生瞭解教材潛在的涵義、重點及線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冗長的教材切割成數個較短的段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工作中間短暫的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以非語言的提示提醒學生專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默唸或小聲唸，以增進記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閱讀技巧和學習策略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輔具，如按摩球、重力背心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調整學習單與作業單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作業的語文難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冗長的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作業長度：盡可能切分成短篇的作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作業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代家庭作業時要簡明扼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學生以錄音記下老師交代的作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複雜的指令簡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只給學生一張作業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學生額外的時間完成作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（協助）學生以電腦打字交作業，或是學生口述，別人代為記錄的作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學生以口頭報告完成作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計時器協助完成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得分的標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以書寫能力、字的美醜評定成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筆劃錯誤或數字倒置予以更正，但不扣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並稱許學生在班上的討論或發表意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標示出學生正確的答案，而非錯誤的答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筆記、作業、考題等書寫資料上，提供學生結構化、可重複練習的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自我監測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每日工作檢核表，並要求學生做記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缺交的功課要持續追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在校學習及在家作業訂立有系統的增強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695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調整考試方式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出客觀的題目，少出申論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告訴學生測驗的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以口語報讀題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將考卷帶回家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學生以錄音帶或口語作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學生看書作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經常小考，但不要一次考很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多給一些額外的作答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讓學生有時間限制或全部做完的壓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使真正學習成就並非很好，但仍稱許學生的進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正向支持的班級經營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簡單明瞭、且一致的班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讓班上同學覺得特教學生因工作做不好或行為較差，而必須被趕離團體，有必要時，可以調整全班的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數位同學組成義工團，有計畫的協助特教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清楚地告知學生何時要做什麼、如何完成作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特教學生一位良好行為模範，並且將名單公佈，時時予以鼓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付予學生任務，讓他有機會合法地離開座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忽略不適當行為；不強烈限制教室外的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學生合理的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求學生在同學面前做他有困難的工作（例如：寫黑板或請同學為他的表現打分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生約定一個只有老師和他看得懂得手勢，以提醒他表現好的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自我偵察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可能使用獎勵增強好的行為，罰則的使用要非常小心謹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學生特殊優良的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特殊的權利和增強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學生和同學的良好互動行為提供私下的獎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使用行為改變技術導正問題行為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增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削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代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度矯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申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制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七、教導壓力管理的方法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鬆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八、增進社會能力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生存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主動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肯定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增強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社會個人效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替代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因應技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種教材和學生討論人與人之間的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心理諮商及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有關社會規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有關法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、</w:t>
            </w:r>
            <w:r>
              <w:rPr>
                <w:rFonts w:ascii="標楷體" w:hAnsi="標楷體" w:cs="標楷體" w:eastAsia="標楷體"/>
                <w:b/>
              </w:rPr>
              <w:t>增進自我管理能力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教導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監督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增進問題解決能力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前的技巧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763" w:hRule="atLeast"/>
        </w:trPr>
        <w:tc>
          <w:tcPr>
            <w:tcW w:w="113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十一、親師合作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父母效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親職教養觀念及技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家庭結構及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社會福利及資源連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在家另備一套書、簿子或文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向家長報告學生進步的狀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特殊的聯絡簿，註明交作業的日期和所需要的支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追蹤學生的生活作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  □稍有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參、學生情緒行為問題處理摘要表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表由</w:t>
      </w:r>
      <w:r>
        <w:rPr>
          <w:rFonts w:eastAsia="標楷體"/>
          <w:b/>
        </w:rPr>
        <w:t>輔導老師</w:t>
      </w:r>
      <w:r>
        <w:rPr>
          <w:rFonts w:eastAsia="標楷體"/>
        </w:rPr>
        <w:t>填寫。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標楷體"/>
        </w:rPr>
      </w:pPr>
      <w:r>
        <w:rPr>
          <w:rFonts w:eastAsia="標楷體"/>
        </w:rPr>
        <w:t>請填寫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個月以上</w:t>
      </w:r>
      <w:r>
        <w:rPr>
          <w:rFonts w:eastAsia="標楷體"/>
        </w:rPr>
        <w:t>的處理摘要，並詳細記錄開始時間、結束時間及結果。</w:t>
      </w:r>
    </w:p>
    <w:p>
      <w:pPr>
        <w:pStyle w:val="Normal"/>
        <w:ind w:left="71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檢附</w:t>
      </w:r>
      <w:r>
        <w:rPr>
          <w:rFonts w:eastAsia="標楷體"/>
          <w:b/>
          <w:color w:val="FF0000"/>
        </w:rPr>
        <w:t>相關輔導紀錄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jc w:val="both"/>
        <w:rPr/>
      </w:pPr>
      <w:r>
        <w:rPr/>
        <w:t>如表格不敷使用請自行增加。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076"/>
        <w:gridCol w:w="264"/>
        <w:gridCol w:w="1312"/>
        <w:gridCol w:w="2075"/>
        <w:gridCol w:w="33"/>
        <w:gridCol w:w="1173"/>
        <w:gridCol w:w="2412"/>
      </w:tblGrid>
      <w:tr>
        <w:trPr>
          <w:trHeight w:val="737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者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5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  至    年   月   日</w:t>
            </w:r>
          </w:p>
        </w:tc>
      </w:tr>
      <w:tr>
        <w:trPr>
          <w:trHeight w:val="2665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目前所提供之服務</w:t>
            </w:r>
          </w:p>
        </w:tc>
        <w:tc>
          <w:tcPr>
            <w:tcW w:w="9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諮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諮商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個案關係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輔導會議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團體輔導          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醫療院所資訊，進一步就醫診斷</w:t>
            </w:r>
          </w:p>
          <w:p>
            <w:pPr>
              <w:pStyle w:val="Normal"/>
              <w:widowControl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學生輔導諮商中心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主要問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之策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理、實施過程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結果摘要</w:t>
            </w:r>
          </w:p>
        </w:tc>
      </w:tr>
      <w:tr>
        <w:trPr>
          <w:trHeight w:val="1801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sz w:val="26"/>
          <w:szCs w:val="26"/>
        </w:rPr>
        <w:t>如表格不敷使用請自行增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0:00Z</dcterms:created>
  <dc:creator>USER</dc:creator>
  <dc:description/>
  <cp:keywords/>
  <dc:language>en-US</dc:language>
  <cp:lastModifiedBy>user</cp:lastModifiedBy>
  <dcterms:modified xsi:type="dcterms:W3CDTF">2024-08-13T03:08:00Z</dcterms:modified>
  <cp:revision>45</cp:revision>
  <dc:subject/>
  <dc:title/>
</cp:coreProperties>
</file>