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疑似學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智障學生觀察輔導紀錄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普教老師專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觀察一年再重新提報且無特教教師介入之疑似學智障個案，本表由個案導師或相關教師填寫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17590</wp:posOffset>
                </wp:positionH>
                <wp:positionV relativeFrom="paragraph">
                  <wp:posOffset>4445</wp:posOffset>
                </wp:positionV>
                <wp:extent cx="10096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學年度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4.75pt;mso-wrap-distance-left:9.05pt;mso-wrap-distance-right:9.05pt;mso-wrap-distance-top:0pt;mso-wrap-distance-bottom:0pt;margin-top:0.35pt;mso-position-vertical-relative:text;margin-left:4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學年度版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學生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 xml:space="preserve">  就讀學校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就讀班級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填表人簽章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 xml:space="preserve">  與個案關係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 xml:space="preserve">  填表日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本表由觀察期間介入輔導者填寫，欄位不敷使用請自行增加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szCs w:val="24"/>
        </w:rPr>
        <w:t>檢附</w:t>
      </w:r>
      <w:r>
        <w:rPr>
          <w:rFonts w:ascii="標楷體" w:hAnsi="標楷體" w:cs="標楷體" w:eastAsia="標楷體"/>
          <w:b/>
          <w:color w:val="FF0000"/>
          <w:szCs w:val="24"/>
        </w:rPr>
        <w:t>相關輔導紀錄、學習資料…等</w:t>
      </w:r>
      <w:r>
        <w:rPr>
          <w:rFonts w:eastAsia="標楷體" w:cs="標楷體" w:ascii="標楷體" w:hAnsi="標楷體"/>
        </w:rPr>
        <w:t>)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"/>
        <w:gridCol w:w="2004"/>
        <w:gridCol w:w="1644"/>
        <w:gridCol w:w="30"/>
        <w:gridCol w:w="2062"/>
        <w:gridCol w:w="1309"/>
        <w:gridCol w:w="2376"/>
      </w:tblGrid>
      <w:tr>
        <w:trPr>
          <w:trHeight w:val="454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前次鑑定結果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日期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鑑定文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結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</w:t>
            </w:r>
          </w:p>
        </w:tc>
        <w:tc>
          <w:tcPr>
            <w:tcW w:w="9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接受特教服務</w:t>
            </w:r>
            <w:r>
              <w:rPr>
                <w:rFonts w:eastAsia="標楷體" w:cs="標楷體" w:ascii="標楷體" w:hAnsi="標楷體"/>
              </w:rPr>
              <w:t>)      □</w:t>
            </w:r>
            <w:r>
              <w:rPr>
                <w:rFonts w:ascii="標楷體" w:hAnsi="標楷體" w:cs="標楷體" w:eastAsia="標楷體"/>
              </w:rPr>
              <w:t>不分類資源班      □巡迴輔導</w:t>
            </w:r>
          </w:p>
        </w:tc>
      </w:tr>
      <w:tr>
        <w:trPr>
          <w:trHeight w:val="454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入項目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學習行為描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入輔導方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入成效</w:t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學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數字辨認有困難</w:t>
            </w:r>
            <w:r>
              <w:rPr>
                <w:rFonts w:eastAsia="標楷體" w:cs="標楷體" w:ascii="標楷體" w:hAnsi="標楷體"/>
                <w:sz w:val="22"/>
              </w:rPr>
              <w:t xml:space="preserve">(     </w:t>
            </w:r>
            <w:r>
              <w:rPr>
                <w:rFonts w:ascii="標楷體" w:hAnsi="標楷體" w:cs="標楷體" w:eastAsia="標楷體"/>
                <w:sz w:val="22"/>
              </w:rPr>
              <w:t>以內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加減計算有困難</w:t>
            </w:r>
            <w:r>
              <w:rPr>
                <w:rFonts w:eastAsia="標楷體" w:cs="標楷體" w:ascii="標楷體" w:hAnsi="標楷體"/>
                <w:sz w:val="22"/>
              </w:rPr>
              <w:t xml:space="preserve">(     </w:t>
            </w:r>
            <w:r>
              <w:rPr>
                <w:rFonts w:ascii="標楷體" w:hAnsi="標楷體" w:cs="標楷體" w:eastAsia="標楷體"/>
                <w:sz w:val="22"/>
              </w:rPr>
              <w:t>位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數數字有困難</w:t>
            </w:r>
            <w:r>
              <w:rPr>
                <w:rFonts w:eastAsia="標楷體" w:cs="標楷體" w:ascii="標楷體" w:hAnsi="標楷體"/>
                <w:sz w:val="22"/>
              </w:rPr>
              <w:t xml:space="preserve">(     </w:t>
            </w:r>
            <w:r>
              <w:rPr>
                <w:rFonts w:ascii="標楷體" w:hAnsi="標楷體" w:cs="標楷體" w:eastAsia="標楷體"/>
                <w:sz w:val="22"/>
              </w:rPr>
              <w:t>以內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乘除計算有困難</w:t>
            </w:r>
            <w:r>
              <w:rPr>
                <w:rFonts w:eastAsia="標楷體" w:cs="標楷體" w:ascii="標楷體" w:hAnsi="標楷體"/>
                <w:sz w:val="22"/>
              </w:rPr>
              <w:t xml:space="preserve">(     </w:t>
            </w:r>
            <w:r>
              <w:rPr>
                <w:rFonts w:ascii="標楷體" w:hAnsi="標楷體" w:cs="標楷體" w:eastAsia="標楷體"/>
                <w:sz w:val="22"/>
              </w:rPr>
              <w:t>位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九九乘法背誦有困難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四則運算有困難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單位換算有困難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形狀辨認有困難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缺乏心算能力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缺乏數量概念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推理能力弱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應用問題題意理解困難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簡化教材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調整作業分量或方式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以圖示協助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多舉例說明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小老師協助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利用小組同儕合作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稍有改善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有改善但無法持久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 讀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識字量少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會獨字句但不懂意思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閱讀緩慢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斷字斷句易錯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閱讀時會跳行跳字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易增漏字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簡化閱讀內容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說出或寫出大意、心得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利用問答方式提醒文章重點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分段閱讀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練習圈選關鍵字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先以口語報讀再自行閱讀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稍有改善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有改善但無法持久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 音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注音符號認讀困難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(□</w:t>
            </w:r>
            <w:r>
              <w:rPr>
                <w:rFonts w:ascii="標楷體" w:hAnsi="標楷體" w:cs="標楷體" w:eastAsia="標楷體"/>
                <w:sz w:val="22"/>
              </w:rPr>
              <w:t>聲符  □韻符  □結合韻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拼音困難 </w:t>
            </w:r>
            <w:r>
              <w:rPr>
                <w:rFonts w:eastAsia="標楷體" w:cs="標楷體" w:ascii="標楷體" w:hAnsi="標楷體"/>
                <w:sz w:val="22"/>
              </w:rPr>
              <w:t>(□</w:t>
            </w:r>
            <w:r>
              <w:rPr>
                <w:rFonts w:ascii="標楷體" w:hAnsi="標楷體" w:cs="標楷體" w:eastAsia="標楷體"/>
                <w:sz w:val="22"/>
              </w:rPr>
              <w:t>雙拼  □三拼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拼音聽寫困難 </w:t>
            </w:r>
            <w:r>
              <w:rPr>
                <w:rFonts w:eastAsia="標楷體" w:cs="標楷體" w:ascii="標楷體" w:hAnsi="標楷體"/>
                <w:sz w:val="22"/>
              </w:rPr>
              <w:t>(□</w:t>
            </w:r>
            <w:r>
              <w:rPr>
                <w:rFonts w:ascii="標楷體" w:hAnsi="標楷體" w:cs="標楷體" w:eastAsia="標楷體"/>
                <w:sz w:val="22"/>
              </w:rPr>
              <w:t>雙拼  □三拼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聲調辨識困難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構音異常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上課時提醒正確拼音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提供練習機會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鼓勵多說多寫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提供拼音教材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提供自然拼音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給予口語提示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稍有改善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有改善但無法持久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 字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筆順錯誤     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鏡體字       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仿寫困難     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字體大小不一 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寫字速度慢、易出錯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遠距離抄寫速度慢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字形相似字易寫錯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同音異字易錯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寫字超出格子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筆畫缺漏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聽寫困難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字體潦草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提供寫字結構格子練習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反覆練習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以顏色標出字的結構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提醒錯字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減少作業量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稍有改善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有改善但無法持久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 作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造詞困難     □造句困難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詞彙缺乏     □注音代替國字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篇幅太短     □表達不切主題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語句不通順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提供寫作結構提示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提供短句練習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增加成語量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提供看圖寫故事練習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允許參考範例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文章摘要練習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稍有改善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有改善但無法持久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聽的懂語句但無法了解抽象內容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易誤解提示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指令只聽一半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常需重複問題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使用多感官模式教學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問題引導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將關鍵字寫在黑板上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複述重點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寫下重點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稍有改善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有改善但無法持久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力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注意力維持不到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坐立不安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容易因外界而分心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常把玩東西或逗弄其他人或物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注意力分散、恍惚失神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離開座位或走動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不能注意細節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安排有利座位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利用聲調高低提高學生注意力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安排同儕提醒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一次呈現少量問題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以肢體動作提高學生注意力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教師隨時提醒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教室佈置單純簡單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容許工作中短暫休息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增強制度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確定四目相對後給予指令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稍有改善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有改善但無法持久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力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過目即忘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今天教明天忘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需要反覆練習才記得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經常忘東忘西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長期記憶弱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能記得有興趣的事情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例如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提供背誦的口訣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對於缺交的功課持續追蹤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畫重點提醒、作筆記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默念或小聲念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請小教師協助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給予書面提醒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簡化教材     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個別指導     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增強制度     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圖像記憶法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口頭鼓勵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反覆練習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稍有改善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有改善但無法持久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動作笨拙、遲緩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辨識聲音方向或大小有困難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辨識視覺空間或方向有困難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經常跌倒或碰撞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經常弄壞東西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精細動作差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韻律感差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大肌肉動作訓練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小肌肉動作訓練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韻律活動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視覺敏銳度訓練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視覺動作空間形成處理訓練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跳過障礙物、繞物行走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稍有改善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有改善但無法持久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力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邏輯概念差  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不喜歡思考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問題解決能力弱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果關係概念差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推理能力弱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多提供回答的機會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將複雜的指令簡化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舉實例說明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稍有改善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有改善但無法持久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只懂日常語彙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法聽懂指示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法理解談話內容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要求重述指示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書寫時搭配口語解說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要求重點摘要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稍有改善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有改善但無法持久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慣用語言：□國語  □臺語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2"/>
              </w:rPr>
              <w:t>客語  □原住民語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2"/>
              </w:rPr>
              <w:t>其他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口語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語彙少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說話不流暢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不知所云、答非所問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將常自言自語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很少主動與人談話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選擇性說話─只與特定對象說話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以不當身體接觸與人溝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構音異常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多提供口語表達練習機會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鼓勵多發言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給予較多回答時間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提醒表達切中主題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示範正確的表達方式並請他複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誦一次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稍有改善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有改善但無法持久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巧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情緒不穩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常與人爭執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挫折容忍度低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不能等待，常打斷別人談話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社交技巧差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不與他人接觸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直接指導社交技巧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提供社交技巧練習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安排同儕協助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鼓勵多與人接觸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團體輔導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多讚美學生正向積極的行為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個別輔導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行為契約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稍有改善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有改善但無法持久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他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攜手計畫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補救教學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課輔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改善很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稍有改善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有改善但無法持久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明顯改善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</w:rPr>
              <w:t>四、輔導觀察結果</w:t>
            </w:r>
          </w:p>
        </w:tc>
      </w:tr>
      <w:tr>
        <w:trPr/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學校輔導學生效果良好，無其他特殊支援需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學校輔導學生確有困難，需</w:t>
            </w:r>
            <w:r>
              <w:rPr>
                <w:rFonts w:ascii="標楷體" w:hAnsi="標楷體" w:cs="標楷體" w:eastAsia="標楷體"/>
                <w:szCs w:val="24"/>
              </w:rPr>
              <w:t>特教資源介入</w:t>
            </w:r>
            <w:r>
              <w:rPr>
                <w:rFonts w:ascii="標楷體" w:hAnsi="標楷體" w:cs="標楷體" w:eastAsia="標楷體"/>
              </w:rPr>
              <w:t>協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補充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4:18:00Z</dcterms:created>
  <dc:creator>USER</dc:creator>
  <dc:description/>
  <cp:keywords/>
  <dc:language>en-US</dc:language>
  <cp:lastModifiedBy>user</cp:lastModifiedBy>
  <dcterms:modified xsi:type="dcterms:W3CDTF">2024-08-13T03:09:00Z</dcterms:modified>
  <cp:revision>18</cp:revision>
  <dc:subject/>
  <dc:title/>
</cp:coreProperties>
</file>