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疑似情障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自閉症學生觀察輔導紀錄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5195</wp:posOffset>
                </wp:positionH>
                <wp:positionV relativeFrom="paragraph">
                  <wp:posOffset>193675</wp:posOffset>
                </wp:positionV>
                <wp:extent cx="103060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年度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4.75pt;mso-wrap-distance-left:9.05pt;mso-wrap-distance-right:9.05pt;mso-wrap-distance-top:0pt;mso-wrap-distance-bottom:0pt;margin-top:15.25pt;mso-position-vertical-relative:text;margin-left:4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學年度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學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 就讀學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就讀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填表人簽章：               與個案關係：           觀察起訖日期：               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2098"/>
        <w:gridCol w:w="1247"/>
        <w:gridCol w:w="2154"/>
        <w:gridCol w:w="1247"/>
        <w:gridCol w:w="2411"/>
      </w:tblGrid>
      <w:tr>
        <w:trPr>
          <w:trHeight w:val="454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學生前次鑑定結果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文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結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級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>不分類資源班      □巡迴輔導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73"/>
        <w:gridCol w:w="8391"/>
      </w:tblGrid>
      <w:tr>
        <w:trPr>
          <w:trHeight w:val="1304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72" w:after="36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觀察輔導紀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◎</w:t>
            </w:r>
            <w:r>
              <w:rPr>
                <w:color w:val="FF0000"/>
              </w:rPr>
              <w:t>經鑑輔會鑑定為疑似情緒行為障礙或疑似自閉症學生，學校應每個月填寫一次觀察紀錄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一學期至少填寫三次，並於重新提報鑑定時檢附本表，如表格不敷使用請自行增加。</w:t>
            </w:r>
          </w:p>
        </w:tc>
      </w:tr>
      <w:tr>
        <w:trPr>
          <w:trHeight w:val="510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第一次觀察紀錄】                                   紀錄日期：    年   月   日</w:t>
            </w:r>
          </w:p>
        </w:tc>
      </w:tr>
      <w:tr>
        <w:trPr>
          <w:trHeight w:val="141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情緒或問題行為描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主要情緒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問題行為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呆恍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玩弄物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製造噪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座遊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與人發生衝突</w:t>
            </w:r>
          </w:p>
          <w:p>
            <w:pPr>
              <w:pStyle w:val="Normal"/>
              <w:spacing w:before="72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固著行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破壞物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自傷行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自言自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說謊</w:t>
            </w:r>
          </w:p>
          <w:p>
            <w:pPr>
              <w:pStyle w:val="Normal"/>
              <w:spacing w:before="72" w:after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頻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ex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每週</w:t>
            </w: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次、每節課</w:t>
            </w: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次…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情境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  □家庭  □社區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時間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滿一個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一至六個月  □六個月以上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困擾程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ex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嚴重干擾課程活動、同儕排斥與個案相處…</w:t>
            </w:r>
          </w:p>
        </w:tc>
      </w:tr>
      <w:tr>
        <w:trPr>
          <w:trHeight w:val="153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介入情形描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採取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措施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交技巧訓練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態環境改善策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事控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管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為改變技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強制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程描述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者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入持續時間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入後效果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73"/>
        <w:gridCol w:w="8391"/>
      </w:tblGrid>
      <w:tr>
        <w:trPr>
          <w:trHeight w:val="510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第二次觀察紀錄】                                   紀錄日期：    年   月   日</w:t>
            </w:r>
          </w:p>
        </w:tc>
      </w:tr>
      <w:tr>
        <w:trPr>
          <w:trHeight w:val="141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情緒或問題行為描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主要情緒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問題行為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呆恍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玩弄物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製造噪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座遊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與人發生衝突</w:t>
            </w:r>
          </w:p>
          <w:p>
            <w:pPr>
              <w:pStyle w:val="Normal"/>
              <w:spacing w:before="72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固著行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破壞物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自傷行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自言自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說謊</w:t>
            </w:r>
          </w:p>
          <w:p>
            <w:pPr>
              <w:pStyle w:val="Normal"/>
              <w:spacing w:before="72" w:after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頻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ex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每週</w:t>
            </w: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次、每節課</w:t>
            </w: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次…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情境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  □家庭  □社區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時間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滿一個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一至六個月  □六個月以上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困擾程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ex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嚴重干擾課程活動、同儕排斥與個案相處…</w:t>
            </w:r>
          </w:p>
        </w:tc>
      </w:tr>
      <w:tr>
        <w:trPr>
          <w:trHeight w:val="153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介入情形描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採取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措施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交技巧訓練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態環境改善策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事控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管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為改變技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強制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程描述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者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入持續時間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入後效果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73"/>
        <w:gridCol w:w="8391"/>
      </w:tblGrid>
      <w:tr>
        <w:trPr>
          <w:trHeight w:val="510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第三次觀察紀錄】                                   紀錄日期：    年   月   日</w:t>
            </w:r>
          </w:p>
        </w:tc>
      </w:tr>
      <w:tr>
        <w:trPr>
          <w:trHeight w:val="141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情緒或問題行為描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主要情緒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問題行為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呆恍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玩弄物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製造噪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座遊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與人發生衝突</w:t>
            </w:r>
          </w:p>
          <w:p>
            <w:pPr>
              <w:pStyle w:val="Normal"/>
              <w:spacing w:before="72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固著行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破壞物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自傷行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自言自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說謊</w:t>
            </w:r>
          </w:p>
          <w:p>
            <w:pPr>
              <w:pStyle w:val="Normal"/>
              <w:spacing w:before="72" w:after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頻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ex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每週</w:t>
            </w: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次、每節課</w:t>
            </w: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次…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情境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  □家庭  □社區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時間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滿一個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一至六個月  □六個月以上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困擾程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ex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嚴重干擾課程活動、同儕排斥與個案相處…</w:t>
            </w:r>
          </w:p>
        </w:tc>
      </w:tr>
      <w:tr>
        <w:trPr>
          <w:trHeight w:val="153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介入情形描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採取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措施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交技巧訓練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態環境改善策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事控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管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為改變技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強制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程描述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者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入持續時間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入後效果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73"/>
        <w:gridCol w:w="8391"/>
      </w:tblGrid>
      <w:tr>
        <w:trPr>
          <w:trHeight w:val="510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第四次觀察紀錄】                                   紀錄日期：    年   月   日</w:t>
            </w:r>
          </w:p>
        </w:tc>
      </w:tr>
      <w:tr>
        <w:trPr>
          <w:trHeight w:val="141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情緒或問題行為描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主要情緒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問題行為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呆恍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玩弄物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製造噪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座遊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與人發生衝突</w:t>
            </w:r>
          </w:p>
          <w:p>
            <w:pPr>
              <w:pStyle w:val="Normal"/>
              <w:spacing w:before="72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固著行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破壞物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自傷行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自言自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說謊</w:t>
            </w:r>
          </w:p>
          <w:p>
            <w:pPr>
              <w:pStyle w:val="Normal"/>
              <w:spacing w:before="72" w:after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頻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ex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每週</w:t>
            </w: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次、每節課</w:t>
            </w: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次…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情境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  □家庭  □社區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時間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滿一個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一至六個月  □六個月以上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困擾程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ex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嚴重干擾課程活動、同儕排斥與個案相處…</w:t>
            </w:r>
          </w:p>
        </w:tc>
      </w:tr>
      <w:tr>
        <w:trPr>
          <w:trHeight w:val="153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介入情形描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採取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措施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交技巧訓練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態環境改善策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事控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管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為改變技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強制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程描述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者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入持續時間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入後效果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73"/>
        <w:gridCol w:w="8391"/>
      </w:tblGrid>
      <w:tr>
        <w:trPr>
          <w:trHeight w:val="510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第五次觀察紀錄】                                   紀錄日期：    年   月   日</w:t>
            </w:r>
          </w:p>
        </w:tc>
      </w:tr>
      <w:tr>
        <w:trPr>
          <w:trHeight w:val="141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情緒或問題行為描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主要情緒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問題行為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呆恍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玩弄物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製造噪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座遊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與人發生衝突</w:t>
            </w:r>
          </w:p>
          <w:p>
            <w:pPr>
              <w:pStyle w:val="Normal"/>
              <w:spacing w:before="72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固著行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破壞物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自傷行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自言自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說謊</w:t>
            </w:r>
          </w:p>
          <w:p>
            <w:pPr>
              <w:pStyle w:val="Normal"/>
              <w:spacing w:before="72" w:after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頻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ex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每週</w:t>
            </w: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次、每節課</w:t>
            </w: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次…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情境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  □家庭  □社區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時間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滿一個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一至六個月  □六個月以上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困擾程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ex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嚴重干擾課程活動、同儕排斥與個案相處…</w:t>
            </w:r>
          </w:p>
        </w:tc>
      </w:tr>
      <w:tr>
        <w:trPr>
          <w:trHeight w:val="153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介入情形描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採取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措施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交技巧訓練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態環境改善策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事控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管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為改變技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強制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程描述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者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入持續時間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入後效果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73"/>
        <w:gridCol w:w="8391"/>
      </w:tblGrid>
      <w:tr>
        <w:trPr>
          <w:trHeight w:val="510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第六次觀察紀錄】                                   紀錄日期：    年   月   日</w:t>
            </w:r>
          </w:p>
        </w:tc>
      </w:tr>
      <w:tr>
        <w:trPr>
          <w:trHeight w:val="141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情緒或問題行為描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主要情緒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問題行為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呆恍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玩弄物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製造噪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座遊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與人發生衝突</w:t>
            </w:r>
          </w:p>
          <w:p>
            <w:pPr>
              <w:pStyle w:val="Normal"/>
              <w:spacing w:before="72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固著行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破壞物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自傷行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自言自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說謊</w:t>
            </w:r>
          </w:p>
          <w:p>
            <w:pPr>
              <w:pStyle w:val="Normal"/>
              <w:spacing w:before="72" w:after="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頻率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ex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每週</w:t>
            </w: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次、每節課</w:t>
            </w: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次…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現情境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  □家庭  □社區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時間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滿一個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一至六個月  □六個月以上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困擾程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  <w:t>ex</w:t>
            </w:r>
            <w:r>
              <w:rPr>
                <w:rFonts w:ascii="標楷體" w:hAnsi="標楷體" w:cs="標楷體" w:eastAsia="標楷體"/>
                <w:color w:val="BFBFBF"/>
                <w:sz w:val="22"/>
                <w:szCs w:val="22"/>
              </w:rPr>
              <w:t>嚴重干擾課程活動、同儕排斥與個案相處…</w:t>
            </w:r>
          </w:p>
        </w:tc>
      </w:tr>
      <w:tr>
        <w:trPr>
          <w:trHeight w:val="153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介入情形描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採取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措施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交技巧訓練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態環境改善策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事控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管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為改變技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強制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72" w:after="108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程描述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者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入持續時間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入後效果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454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三、輔導觀察結果</w:t>
            </w:r>
          </w:p>
        </w:tc>
      </w:tr>
      <w:tr>
        <w:trPr>
          <w:trHeight w:val="2041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輔導學生效果良好，無其他特殊支援需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輔導學生確有困難，需特教資源介入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補充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39:00Z</dcterms:created>
  <dc:creator>USER</dc:creator>
  <dc:description/>
  <cp:keywords/>
  <dc:language>en-US</dc:language>
  <cp:lastModifiedBy>user</cp:lastModifiedBy>
  <dcterms:modified xsi:type="dcterms:W3CDTF">2024-08-13T03:09:00Z</dcterms:modified>
  <cp:revision>37</cp:revision>
  <dc:subject/>
  <dc:title/>
</cp:coreProperties>
</file>