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38" w:leader="none"/>
        </w:tabs>
        <w:jc w:val="center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                                    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5563" w:hRule="atLeast"/>
        </w:trPr>
        <w:tc>
          <w:tcPr>
            <w:tcW w:w="9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特殊教育學生鑑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及就學輔導會開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通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愛的家長您好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82" w:hanging="28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次會議將決定 貴子弟之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  <w:shd w:fill="D8D8D8" w:val="clear"/>
              </w:rPr>
              <w:t>特教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  <w:shd w:fill="D8D8D8" w:val="clear"/>
              </w:rPr>
              <w:t>生身分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  <w:shd w:fill="D8D8D8" w:val="clear"/>
              </w:rPr>
              <w:t>、安置學校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  <w:shd w:fill="D8D8D8" w:val="clear"/>
              </w:rPr>
              <w:t>、班型</w:t>
            </w:r>
            <w:r>
              <w:rPr>
                <w:rFonts w:ascii="標楷體" w:hAnsi="標楷體" w:cs="標楷體" w:eastAsia="標楷體"/>
                <w:sz w:val="30"/>
                <w:szCs w:val="30"/>
                <w:highlight w:val="lightGray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</w:rPr>
              <w:t>教學輔導及相關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</w:rPr>
              <w:t>特教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</w:rPr>
              <w:t>服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事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依法您可參與並邀請相關專業人員一同列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如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審查意見及備註說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列之事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疑義或需要進一步討論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出席鑑輔會並將通知單回條繳回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議時間：民國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日（星期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）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議地點：本縣興中國小圖書館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地址：嘉義縣民雄鄉興中村</w:t>
            </w:r>
            <w:r>
              <w:rPr>
                <w:rFonts w:eastAsia="標楷體"/>
                <w:b/>
                <w:sz w:val="32"/>
                <w:szCs w:val="32"/>
              </w:rPr>
              <w:t>12</w:t>
            </w:r>
            <w:r>
              <w:rPr>
                <w:rFonts w:eastAsia="標楷體"/>
                <w:b/>
                <w:sz w:val="32"/>
                <w:szCs w:val="32"/>
              </w:rPr>
              <w:t>鄰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5"/>
                <w:sz w:val="28"/>
                <w:szCs w:val="28"/>
              </w:rPr>
              <w:t>若有疑問，請與學校</w:t>
            </w: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w w:val="95"/>
                <w:sz w:val="28"/>
                <w:szCs w:val="28"/>
              </w:rPr>
              <w:t>幼兒園特教業務承辦教師聯絡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--------------------------------------------------</w:t>
      </w:r>
      <w:r>
        <w:rPr>
          <w:color w:val="FF0000"/>
          <w:sz w:val="18"/>
          <w:szCs w:val="18"/>
        </w:rPr>
        <w:t>【第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一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FF0000"/>
          <w:sz w:val="18"/>
          <w:szCs w:val="18"/>
        </w:rPr>
        <w:t>聯】：</w:t>
      </w:r>
      <w:r>
        <w:rPr>
          <w:color w:val="FF0000"/>
          <w:sz w:val="18"/>
          <w:szCs w:val="18"/>
        </w:rPr>
        <w:t>鑑定安置會議通知單，由家長自行留存</w:t>
      </w:r>
      <w:r>
        <w:rPr>
          <w:color w:val="FF0000"/>
          <w:sz w:val="18"/>
          <w:szCs w:val="18"/>
        </w:rPr>
        <w:t>---------------------------------------------------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808080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595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特殊教育學生鑑定及就學輔導會開會通知單回條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於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收到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幼兒園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         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生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之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義縣特殊教育學生鑑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就學輔導會開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」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480"/>
              <w:ind w:firstLine="6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接受鑑輔會鑑定安置結果，故不出席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480"/>
              <w:ind w:firstLine="6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對鑑定結果有疑義，將準時列席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480"/>
              <w:ind w:firstLine="6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對鑑定結果有疑義，但無法出席，委託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480"/>
              <w:ind w:firstLine="992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關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列席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定代理人或實際照顧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校收到家長回條後，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星期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填畢「家長出席狀況彙整表」或此回條掃描檔案寄至鑑輔會公務信箱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pcedu2@mail.cyc.edu.tw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以便瞭解家長出席情形，謝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---------------------------------</w:t>
      </w:r>
      <w:r>
        <w:rPr>
          <w:color w:val="FF0000"/>
          <w:sz w:val="18"/>
          <w:szCs w:val="18"/>
        </w:rPr>
        <w:t>【第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二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FF0000"/>
          <w:sz w:val="18"/>
          <w:szCs w:val="18"/>
        </w:rPr>
        <w:t>聯】</w:t>
      </w:r>
      <w:r>
        <w:rPr>
          <w:color w:val="FF0000"/>
          <w:sz w:val="18"/>
          <w:szCs w:val="18"/>
        </w:rPr>
        <w:t>學校回執聯：須請家長簽名，學校收回存查</w:t>
      </w:r>
      <w:r>
        <w:rPr>
          <w:color w:val="FF0000"/>
          <w:sz w:val="18"/>
          <w:szCs w:val="18"/>
        </w:rPr>
        <w:t>-------------------------------------------------------------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5:00Z</dcterms:created>
  <dc:creator>Administrator</dc:creator>
  <dc:description/>
  <cp:keywords/>
  <dc:language>en-US</dc:language>
  <cp:lastModifiedBy>芷榆 林</cp:lastModifiedBy>
  <cp:lastPrinted>2019-06-18T10:32:00Z</cp:lastPrinted>
  <dcterms:modified xsi:type="dcterms:W3CDTF">2024-08-13T08:42:00Z</dcterms:modified>
  <cp:revision>5</cp:revision>
  <dc:subject/>
  <dc:title>臺北縣97學年度第2次國民教育階段身心障礙學生鑑定安置會議通知</dc:title>
</cp:coreProperties>
</file>