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png" ContentType="image/png"/>
  <Override PartName="/word/media/image16.gif" ContentType="image/gif"/>
  <Override PartName="/word/media/image1.wmf" ContentType="image/x-wmf"/>
  <Override PartName="/word/media/image14.wmf" ContentType="image/x-wmf"/>
  <Override PartName="/word/media/image2.jpeg" ContentType="image/jpeg"/>
  <Override PartName="/word/media/image3.wmf" ContentType="image/x-wmf"/>
  <Override PartName="/word/media/image15.gif" ContentType="image/gif"/>
  <Override PartName="/word/media/image7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心障礙輕度認知功能缺損學生健康與體育課程教材簡化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翰林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上第一單元吃得營養又健康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活動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教學設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781"/>
        <w:gridCol w:w="1785"/>
        <w:gridCol w:w="1426"/>
        <w:gridCol w:w="355"/>
        <w:gridCol w:w="1602"/>
        <w:gridCol w:w="16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單元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翰林版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：食物王國</w:t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者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紫頤</w:t>
            </w:r>
          </w:p>
        </w:tc>
      </w:tr>
      <w:tr>
        <w:trPr>
          <w:trHeight w:val="1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標調整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指出日常生活中的六大類食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每日能攝取六大類食物，以維持身體健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六大類食物的類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六大類食物對身體的重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調整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　學　活　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-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-1-5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一節課  開始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一：認識六大類食物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left="720" w:hanging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：幫食物找個家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left="72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hd w:fill="D8D8D8" w:val="clear"/>
              </w:rPr>
              <w:t>教學提示</w:t>
            </w:r>
            <w:r>
              <w:rPr>
                <w:rFonts w:ascii="標楷體" w:hAnsi="標楷體" w:eastAsia="標楷體"/>
                <w:b/>
              </w:rPr>
              <w:t>：運用學習單（附件一）檢核。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一節課  結束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二節課  開始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一：討論六大類食物對身體的益處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left="72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二：認識六大類食物的重要性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left="72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學內容、歷程及環境不需調整。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eastAsia="標楷體"/>
                <w:b/>
                <w:shd w:fill="D8D8D8" w:val="clear"/>
              </w:rPr>
              <w:t>教學提示</w:t>
            </w:r>
            <w:r>
              <w:rPr>
                <w:rFonts w:ascii="標楷體" w:hAnsi="標楷體" w:eastAsia="標楷體"/>
                <w:b/>
              </w:rPr>
              <w:t>：運用學習單（附件二）檢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二節課  結束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學習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學習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紙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紙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翰林版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cs="新細明體;PMingLiU" w:eastAsia="華康楷書體注音"/>
        </w:rPr>
        <w:t>上</w:t>
      </w:r>
      <w:r>
        <w:rPr>
          <w:rFonts w:ascii="華康楷書體注音" w:hAnsi="華康楷書體注音" w:eastAsia="華康楷書體注音"/>
        </w:rPr>
        <w:t xml:space="preserve"> 健康與體育 第</w:t>
      </w:r>
      <w:r>
        <w:rPr>
          <w:rFonts w:ascii="華康楷書體注音" w:hAnsi="華康楷書體注音" w:cs="新細明體;PMingLiU" w:eastAsia="華康楷書體注音"/>
        </w:rPr>
        <w:t>一</w:t>
      </w:r>
      <w:r>
        <w:rPr>
          <w:rFonts w:ascii="華康楷書體注音" w:hAnsi="華康楷書體注音" w:eastAsia="華康楷書體注音"/>
        </w:rPr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楷書體注音" w:hAnsi="華康楷書體注音" w:cs="新細明體;PMingLiU" w:eastAsia="華康楷書體注音"/>
        </w:rPr>
        <w:t>吃</w:t>
      </w:r>
      <w:r>
        <w:rPr>
          <w:rFonts w:ascii="華康楷書體破音一" w:hAnsi="華康楷書體破音一" w:cs="新細明體;PMingLiU" w:eastAsia="華康楷書體破音一"/>
        </w:rPr>
        <w:t>得</w:t>
      </w:r>
      <w:r>
        <w:rPr>
          <w:rFonts w:ascii="華康楷書體注音" w:hAnsi="華康楷書體注音" w:cs="新細明體;PMingLiU" w:eastAsia="華康楷書體注音"/>
        </w:rPr>
        <w:t>營養又健康</w:t>
      </w:r>
    </w:p>
    <w:p>
      <w:pPr>
        <w:pStyle w:val="Normal"/>
        <w:spacing w:lineRule="exact" w:line="400"/>
        <w:ind w:right="720" w:hanging="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00"/>
        <w:ind w:right="720" w:hanging="0"/>
        <w:rPr/>
      </w:pPr>
      <w:r>
        <w:rPr>
          <w:rFonts w:ascii="華康楷書體注音" w:hAnsi="華康楷書體注音" w:eastAsia="華康楷書體注音"/>
          <w:b/>
          <w:sz w:val="32"/>
          <w:szCs w:val="32"/>
        </w:rPr>
        <w:t>【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>單元</w:t>
      </w:r>
      <w:r>
        <w:rPr>
          <w:rFonts w:eastAsia="華康楷書體注音" w:ascii="華康楷書體注音" w:hAnsi="華康楷書體注音"/>
          <w:b/>
          <w:sz w:val="32"/>
          <w:szCs w:val="32"/>
        </w:rPr>
        <w:t xml:space="preserve">1-2 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>食物王國</w:t>
      </w:r>
      <w:r>
        <w:rPr>
          <w:rFonts w:ascii="華康楷書體注音" w:hAnsi="華康楷書體注音" w:eastAsia="華康楷書體注音"/>
          <w:b/>
          <w:sz w:val="32"/>
          <w:szCs w:val="32"/>
        </w:rPr>
        <w:t>】學習單</w:t>
      </w:r>
    </w:p>
    <w:p>
      <w:pPr>
        <w:pStyle w:val="Normal"/>
        <w:spacing w:lineRule="exact" w:line="400"/>
        <w:ind w:right="720" w:hanging="0"/>
        <w:jc w:val="center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1500</wp:posOffset>
                </wp:positionV>
                <wp:extent cx="5944235" cy="762000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620120"/>
                          <a:chOff x="0" y="0"/>
                          <a:chExt cx="5944320" cy="7620120"/>
                        </a:xfrm>
                      </wpg:grpSpPr>
                      <wpg:grpSp>
                        <wpg:cNvGrpSpPr/>
                        <wpg:grpSpPr>
                          <a:xfrm>
                            <a:off x="0" y="1933560"/>
                            <a:ext cx="5706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492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560" y="317520"/>
                              <a:ext cx="15908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五穀根莖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760" y="74880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74628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10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112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824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5706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3492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560" y="317160"/>
                              <a:ext cx="15908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蛋豆魚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760" y="74844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74592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064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1120" y="31716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8240" y="31716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09880"/>
                            <a:ext cx="4448880" cy="952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492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560" y="317520"/>
                              <a:ext cx="15908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奶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760" y="74880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74628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10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112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62440"/>
                            <a:ext cx="4448880" cy="952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492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560" y="317520"/>
                              <a:ext cx="15908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油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760" y="74880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74628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10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112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5706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3492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560" y="317520"/>
                              <a:ext cx="15908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蔬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760" y="74880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74628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100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112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824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2876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67560"/>
                            <a:ext cx="5706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34928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560" y="317520"/>
                              <a:ext cx="159084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水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4760" y="74844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880" y="745920"/>
                              <a:ext cx="228600" cy="1404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53064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112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42840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2840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8240" y="317520"/>
                              <a:ext cx="124776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1916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42840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28400"/>
                                <a:ext cx="228600" cy="140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320" y="0"/>
                            <a:ext cx="5715000" cy="18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5715000" cy="17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</w:t>
                                  <w:br/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209520"/>
                              <a:ext cx="914400" cy="7938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9144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1080" y="476280"/>
                                <a:ext cx="5716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麵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1000" y="114480"/>
                              <a:ext cx="743040" cy="8222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43560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504720"/>
                                <a:ext cx="685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新細明體;PMingLiU"/>
                                      <w:color w:val="auto"/>
                                      <w:lang w:val="en-US" w:eastAsia="zh-TW" w:bidi="ar-SA"/>
                                    </w:rPr>
                                    <w:t>鮮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14360" y="257040"/>
                              <a:ext cx="40968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20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300960"/>
                                  <a:ext cx="357480" cy="667440"/>
                                </a:xfrm>
                                <a:prstGeom prst="can">
                                  <a:avLst>
                                    <a:gd name="adj" fmla="val 3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51200"/>
                                  <a:ext cx="357480" cy="164520"/>
                                </a:xfrm>
                                <a:custGeom>
                                  <a:avLst/>
                                  <a:gdLst>
                                    <a:gd name="textAreaLeft" fmla="*/ 51480 w 202680"/>
                                    <a:gd name="textAreaRight" fmla="*/ 151200 w 202680"/>
                                    <a:gd name="textAreaTop" fmla="*/ 23760 h 93240"/>
                                    <a:gd name="textAreaBottom" fmla="*/ 6948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50" y="21600"/>
                                      </a:lnTo>
                                      <a:lnTo>
                                        <a:pt x="675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0"/>
                                  <a:ext cx="178560" cy="161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840" y="393120"/>
                                <a:ext cx="357480" cy="69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新細明體;PMingLiU"/>
                                      <w:color w:val="auto"/>
                                      <w:lang w:val="en-US" w:eastAsia="zh-TW" w:bidi="ar-SA"/>
                                    </w:rPr>
                                    <w:t>沙拉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219240"/>
                              <a:ext cx="914400" cy="689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3640"/>
                                <a:ext cx="9144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6120" y="0"/>
                                <a:ext cx="5716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155600"/>
                              <a:ext cx="10288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0288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200" y="0"/>
                                <a:ext cx="57168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新細明體;PMingLiU"/>
                                      <w:color w:val="auto"/>
                                      <w:lang w:val="en-US" w:eastAsia="zh-TW" w:bidi="ar-SA"/>
                                    </w:rPr>
                                    <w:t>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2480" y="257040"/>
                              <a:ext cx="800640" cy="79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77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840" y="476280"/>
                                <a:ext cx="685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玉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8880" y="964440"/>
                              <a:ext cx="894600" cy="922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189360"/>
                                <a:ext cx="89460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2440" y="0"/>
                                <a:ext cx="7671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新細明體;PMingLiU"/>
                                      <w:color w:val="auto"/>
                                      <w:lang w:val="en-US" w:eastAsia="zh-TW" w:bidi="ar-SA"/>
                                    </w:rPr>
                                    <w:t>青花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1050840"/>
                              <a:ext cx="1033200" cy="8312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03320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3720" y="513720"/>
                                <a:ext cx="8071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新細明體;PMingLiU"/>
                                      <w:color w:val="auto"/>
                                      <w:lang w:val="en-US" w:eastAsia="zh-TW" w:bidi="ar-SA"/>
                                    </w:rPr>
                                    <w:t>高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cs="新細明體;PMingLiU" w:ascii="華康楷書體破音一" w:hAnsi="華康楷書體破音一" w:eastAsia="華康楷書體破音一"/>
                                      <w:color w:val="auto"/>
                                      <w:lang w:val="en-US" w:eastAsia="zh-TW" w:bidi="ar-SA"/>
                                    </w:rPr>
                                    <w:t>麗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cs="新細明體;PMingLiU" w:ascii="華康楷書體注音" w:hAnsi="華康楷書體注音" w:eastAsia="華康楷書體注音"/>
                                      <w:color w:val="auto"/>
                                      <w:lang w:val="en-US" w:eastAsia="zh-TW" w:bidi="ar-SA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1050840"/>
                              <a:ext cx="685800" cy="7747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58176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57200"/>
                                <a:ext cx="685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新細明體;PMingLiU"/>
                                      <w:color w:val="auto"/>
                                      <w:lang w:val="en-US" w:eastAsia="zh-TW" w:bidi="ar-SA"/>
                                    </w:rPr>
                                    <w:t>蘋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04560" y="0"/>
                              <a:ext cx="753120" cy="8222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70164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7320" y="504720"/>
                                <a:ext cx="685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華康楷書體注音" w:hAnsi="華康楷書體注音" w:eastAsia="華康楷書體注音" w:cs="新細明體;PMingLiU"/>
                                      <w:color w:val="auto"/>
                                      <w:lang w:val="en-US" w:eastAsia="zh-TW" w:bidi="ar-SA"/>
                                    </w:rPr>
                                    <w:t>香蕉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45pt;width:468.05pt;height:600pt" coordorigin="-39,900" coordsize="9361,12000">
                <v:group id="shape_0" style="position:absolute;left:-39;top:3945;width:8986;height:1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;top:3945;width:2124;height:149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96;top:4445;width:250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五穀根莖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677;top:5124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5121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942,4781" to="2481,47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002;top:4445;width:1965;height:896">
                    <v:rect id="shape_0" fillcolor="white" stroked="t" o:allowincell="f" style="position:absolute;left:5362;top:4445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397;top:5121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42;top:5121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002,4755" to="5361,47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2;top:4445;width:1965;height:896">
                    <v:rect id="shape_0" fillcolor="white" stroked="t" o:allowincell="f" style="position:absolute;left:7342;top:4445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8377;top:5121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522;top:5121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6982,4755" to="7341,475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9;top:5401;width:8986;height:1500">
                  <v:shape id="shape_0" stroked="f" o:allowincell="f" style="position:absolute;left:-39;top:5401;width:2124;height:14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96;top:5900;width:250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蛋豆魚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77;top:6579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6575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942,6236" to="2481,6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002;top:5900;width:1965;height:896">
                    <v:rect id="shape_0" fillcolor="white" stroked="t" o:allowincell="f" style="position:absolute;left:5362;top:59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397;top:6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42;top:6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002,6210" to="5361,62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2;top:5900;width:1965;height:896">
                    <v:rect id="shape_0" fillcolor="white" stroked="t" o:allowincell="f" style="position:absolute;left:7342;top:59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8377;top:6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522;top:6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6982,6210" to="7341,62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9;top:6900;width:7006;height:1500">
                  <v:shape id="shape_0" stroked="f" o:allowincell="f" style="position:absolute;left:-39;top:6900;width:2124;height:14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96;top:7400;width:250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奶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77;top:8079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8075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942,7736" to="2481,77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002;top:7400;width:1965;height:896">
                    <v:rect id="shape_0" fillcolor="white" stroked="t" o:allowincell="f" style="position:absolute;left:5362;top:74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397;top:80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42;top:80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002,7710" to="5361,77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9;top:8400;width:7006;height:1500">
                  <v:shape id="shape_0" stroked="f" o:allowincell="f" style="position:absolute;left:-39;top:8400;width:2124;height:14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96;top:8900;width:250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油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77;top:9579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9575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942,9236" to="2481,9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002;top:8900;width:1965;height:896">
                    <v:rect id="shape_0" fillcolor="white" stroked="t" o:allowincell="f" style="position:absolute;left:5362;top:89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397;top:9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42;top:9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002,9210" to="5361,92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9;top:9900;width:8986;height:1500">
                  <v:shape id="shape_0" stroked="f" o:allowincell="f" style="position:absolute;left:-39;top:9900;width:2124;height:14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96;top:10400;width:250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蔬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77;top:11079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11076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942,10737" to="2481,107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002;top:10400;width:1965;height:896">
                    <v:rect id="shape_0" fillcolor="white" stroked="t" o:allowincell="f" style="position:absolute;left:5362;top:104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397;top:11076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42;top:11076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002,10710" to="5361,107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2;top:10400;width:1965;height:896">
                    <v:rect id="shape_0" fillcolor="white" stroked="t" o:allowincell="f" style="position:absolute;left:7342;top:104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8377;top:11076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522;top:11076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6982,10710" to="7341,107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9;top:11400;width:8986;height:1500">
                  <v:shape id="shape_0" stroked="f" o:allowincell="f" style="position:absolute;left:-39;top:11400;width:2124;height:14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96;top:11900;width:250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水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77;top:12579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402;top:12575;width:359;height:220;mso-wrap-style:none;v-text-anchor:middle" type="_x0000_t23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942,12236" to="2481,12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002;top:11900;width:1965;height:896">
                    <v:rect id="shape_0" fillcolor="white" stroked="t" o:allowincell="f" style="position:absolute;left:5362;top:119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6397;top:12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542;top:12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002,12211" to="5361,122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82;top:11900;width:1965;height:896">
                    <v:rect id="shape_0" fillcolor="white" stroked="t" o:allowincell="f" style="position:absolute;left:7342;top:11900;width:1604;height:663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fillcolor="white" stroked="t" o:allowincell="f" style="position:absolute;left:8377;top:12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7522;top:12575;width:359;height:220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6982,12211" to="7341,1221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2;top:900;width:9000;height:2972">
                  <v:shape id="shape_0" fillcolor="white" stroked="t" o:allowincell="f" style="position:absolute;left:322;top:1055;width:8999;height:2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</w:t>
                            <w:br/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02;top:1230;width:1440;height:1250">
                    <v:shape id="shape_0" stroked="f" o:allowincell="f" style="position:absolute;left:502;top:1230;width:1439;height:99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7;top:1980;width:8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麵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67;top:1081;width:1170;height:1295">
                    <v:shape id="shape_0" stroked="f" o:allowincell="f" style="position:absolute;left:1867;top:1081;width:685;height:1143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57;top:1875;width:10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新細明體;PMingLiU"/>
                                <w:color w:val="auto"/>
                                <w:lang w:val="en-US" w:eastAsia="zh-TW" w:bidi="ar-SA"/>
                              </w:rPr>
                              <w:t>鮮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60;top:1305;width:646;height:1709">
                    <v:group id="shape_0" style="position:absolute;left:8060;top:1305;width:565;height:152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ffff99" stroked="t" o:allowincell="f" style="position:absolute;left:8062;top:1779;width:562;height:1050;mso-wrap-style:none;v-text-anchor:middle" type="_x0000_t22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fff99" stroked="t" o:allowincell="f" style="position:absolute;left:8061;top:1543;width:562;height:258;mso-wrap-style:none;v-text-anchor:middle;rotation:180" type="_x0000_t8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02;top:1305;width:280;height:25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8143;top:1924;width:562;height:10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新細明體;PMingLiU"/>
                                <w:color w:val="auto"/>
                                <w:lang w:val="en-US" w:eastAsia="zh-TW" w:bidi="ar-SA"/>
                              </w:rPr>
                              <w:t>沙拉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7;top:1246;width:1440;height:1085">
                    <v:shape id="shape_0" stroked="f" o:allowincell="f" style="position:absolute;left:3007;top:1330;width:1439;height:9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42;top:1246;width:8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82;top:2720;width:1620;height:1000">
                    <v:shape id="shape_0" stroked="f" o:allowincell="f" style="position:absolute;left:4282;top:2720;width:1619;height:99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02;top:2720;width:89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新細明體;PMingLiU"/>
                                <w:color w:val="auto"/>
                                <w:lang w:val="en-US" w:eastAsia="zh-TW" w:bidi="ar-SA"/>
                              </w:rPr>
                              <w:t>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41;top:1305;width:1261;height:1250">
                    <v:shape id="shape_0" stroked="f" o:allowincell="f" style="position:absolute;left:4641;top:1305;width:468;height:6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2;top:2055;width:10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玉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36;top:2419;width:1409;height:1453">
                    <v:shape id="shape_0" stroked="f" o:allowincell="f" style="position:absolute;left:6336;top:2717;width:1408;height:1154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66;top:2419;width:1207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新細明體;PMingLiU"/>
                                <w:color w:val="auto"/>
                                <w:lang w:val="en-US" w:eastAsia="zh-TW" w:bidi="ar-SA"/>
                              </w:rPr>
                              <w:t>青花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6;top:2555;width:1627;height:1309">
                    <v:shape id="shape_0" stroked="f" o:allowincell="f" style="position:absolute;left:576;top:2555;width:1626;height:1143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8;top:3364;width:1270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新細明體;PMingLiU"/>
                                <w:color w:val="auto"/>
                                <w:lang w:val="en-US" w:eastAsia="zh-TW" w:bidi="ar-SA"/>
                              </w:rPr>
                              <w:t>高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新細明體;PMingLiU" w:ascii="華康楷書體破音一" w:hAnsi="華康楷書體破音一" w:eastAsia="華康楷書體破音一"/>
                                <w:color w:val="auto"/>
                                <w:lang w:val="en-US" w:eastAsia="zh-TW" w:bidi="ar-SA"/>
                              </w:rPr>
                              <w:t>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新細明體;PMingLiU" w:ascii="華康楷書體注音" w:hAnsi="華康楷書體注音" w:eastAsia="華康楷書體注音"/>
                                <w:color w:val="auto"/>
                                <w:lang w:val="en-US" w:eastAsia="zh-TW" w:bidi="ar-SA"/>
                              </w:rPr>
                              <w:t>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82;top:2555;width:1080;height:1220">
                    <v:shape id="shape_0" stroked="f" o:allowincell="f" style="position:absolute;left:2482;top:2555;width:915;height:114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82;top:3275;width:10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新細明體;PMingLiU"/>
                                <w:color w:val="auto"/>
                                <w:lang w:val="en-US" w:eastAsia="zh-TW" w:bidi="ar-SA"/>
                              </w:rPr>
                              <w:t>蘋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71;top:900;width:1186;height:1295">
                    <v:shape id="shape_0" stroked="f" o:allowincell="f" style="position:absolute;left:6471;top:900;width:1104;height:1143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577;top:1695;width:107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楷書體注音" w:hAnsi="華康楷書體注音" w:eastAsia="華康楷書體注音" w:cs="新細明體;PMingLiU"/>
                                <w:color w:val="auto"/>
                                <w:lang w:val="en-US" w:eastAsia="zh-TW" w:bidi="ar-SA"/>
                              </w:rPr>
                              <w:t>香蕉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一、食物分類我最棒：小朋友，請你幫忙把下面的食物填入合適的位置吧。</w:t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 w:cs="新細明體;PMingLiU"/>
          <w:sz w:val="28"/>
          <w:szCs w:val="28"/>
        </w:rPr>
      </w:pPr>
      <w:r>
        <w:rPr>
          <w:rFonts w:eastAsia="華康楷書體注音" w:cs="新細明體;PMingLiU" w:ascii="華康楷書體注音" w:hAnsi="華康楷書體注音"/>
          <w:sz w:val="28"/>
          <w:szCs w:val="28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  <w:lang w:val="en-US" w:eastAsia="en-US"/>
        </w:rPr>
      </w:pPr>
      <w:r>
        <w:rPr>
          <w:rFonts w:eastAsia="華康楷書體注音" w:ascii="華康楷書體注音" w:hAnsi="華康楷書體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0</wp:posOffset>
                </wp:positionV>
                <wp:extent cx="35433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部份圖片擷取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上多媒體藝廊，僅供教學用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pt;mso-wrap-distance-left:9.05pt;mso-wrap-distance-right:9.05pt;mso-wrap-distance-top:0pt;mso-wrap-distance-bottom:0pt;margin-top: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部份圖片擷取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上多媒體藝廊，僅供教學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翰林版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cs="新細明體;PMingLiU" w:eastAsia="華康楷書體注音"/>
        </w:rPr>
        <w:t>上</w:t>
      </w:r>
      <w:r>
        <w:rPr>
          <w:rFonts w:ascii="華康楷書體注音" w:hAnsi="華康楷書體注音" w:eastAsia="華康楷書體注音"/>
        </w:rPr>
        <w:t xml:space="preserve"> 健康與體育 第</w:t>
      </w:r>
      <w:r>
        <w:rPr>
          <w:rFonts w:ascii="華康楷書體注音" w:hAnsi="華康楷書體注音" w:cs="新細明體;PMingLiU" w:eastAsia="華康楷書體注音"/>
        </w:rPr>
        <w:t>一</w:t>
      </w:r>
      <w:r>
        <w:rPr>
          <w:rFonts w:ascii="華康楷書體注音" w:hAnsi="華康楷書體注音" w:eastAsia="華康楷書體注音"/>
        </w:rPr>
        <w:t>單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華康楷書體注音" w:hAnsi="華康楷書體注音" w:cs="新細明體;PMingLiU" w:eastAsia="華康楷書體注音"/>
        </w:rPr>
        <w:t>吃</w:t>
      </w:r>
      <w:r>
        <w:rPr>
          <w:rFonts w:ascii="華康楷書體破音一" w:hAnsi="華康楷書體破音一" w:cs="新細明體;PMingLiU" w:eastAsia="華康楷書體破音一"/>
        </w:rPr>
        <w:t>得</w:t>
      </w:r>
      <w:r>
        <w:rPr>
          <w:rFonts w:ascii="華康楷書體注音" w:hAnsi="華康楷書體注音" w:cs="新細明體;PMingLiU" w:eastAsia="華康楷書體注音"/>
        </w:rPr>
        <w:t>營養又健康</w:t>
      </w:r>
    </w:p>
    <w:p>
      <w:pPr>
        <w:pStyle w:val="Normal"/>
        <w:spacing w:lineRule="exact" w:line="400"/>
        <w:ind w:right="720" w:hanging="0"/>
        <w:rPr>
          <w:rFonts w:ascii="華康楷書體注音" w:hAnsi="華康楷書體注音" w:eastAsia="華康楷書體注音"/>
          <w:b/>
          <w:b/>
          <w:sz w:val="32"/>
          <w:szCs w:val="32"/>
        </w:rPr>
      </w:pPr>
      <w:r>
        <w:rPr>
          <w:rFonts w:eastAsia="華康楷書體注音" w:ascii="華康楷書體注音" w:hAnsi="華康楷書體注音"/>
          <w:b/>
          <w:sz w:val="32"/>
          <w:szCs w:val="32"/>
        </w:rPr>
      </w:r>
    </w:p>
    <w:p>
      <w:pPr>
        <w:pStyle w:val="Normal"/>
        <w:spacing w:lineRule="exact" w:line="400"/>
        <w:ind w:right="720" w:hanging="0"/>
        <w:rPr/>
      </w:pPr>
      <w:r>
        <w:rPr>
          <w:rFonts w:ascii="華康楷書體注音" w:hAnsi="華康楷書體注音" w:eastAsia="華康楷書體注音"/>
          <w:b/>
          <w:sz w:val="32"/>
          <w:szCs w:val="32"/>
        </w:rPr>
        <w:t>【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>單元</w:t>
      </w:r>
      <w:r>
        <w:rPr>
          <w:rFonts w:eastAsia="華康楷書體注音" w:ascii="華康楷書體注音" w:hAnsi="華康楷書體注音"/>
          <w:b/>
          <w:sz w:val="32"/>
          <w:szCs w:val="32"/>
        </w:rPr>
        <w:t xml:space="preserve">1-2 </w:t>
      </w:r>
      <w:r>
        <w:rPr>
          <w:rFonts w:ascii="華康楷書體注音" w:hAnsi="華康楷書體注音" w:cs="新細明體;PMingLiU" w:eastAsia="華康楷書體注音"/>
          <w:b/>
          <w:sz w:val="32"/>
          <w:szCs w:val="32"/>
        </w:rPr>
        <w:t>食物王國</w:t>
      </w:r>
      <w:r>
        <w:rPr>
          <w:rFonts w:ascii="華康楷書體注音" w:hAnsi="華康楷書體注音" w:eastAsia="華康楷書體注音"/>
          <w:b/>
          <w:sz w:val="32"/>
          <w:szCs w:val="32"/>
        </w:rPr>
        <w:t>】學習單</w:t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  <w:b/>
          <w:b/>
          <w:sz w:val="32"/>
          <w:szCs w:val="32"/>
          <w:lang w:val="en-US" w:eastAsia="en-US"/>
        </w:rPr>
      </w:pPr>
      <w:r>
        <w:rPr>
          <w:rFonts w:eastAsia="華康楷書體注音" w:ascii="華康楷書體注音" w:hAnsi="華康楷書體注音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6191885" cy="8782050"/>
                <wp:effectExtent l="4445" t="0" r="9201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8782200"/>
                          <a:chOff x="0" y="0"/>
                          <a:chExt cx="6192000" cy="8782200"/>
                        </a:xfrm>
                      </wpg:grpSpPr>
                      <wps:wsp>
                        <wps:cNvSpPr txBox="1"/>
                        <wps:spPr>
                          <a:xfrm>
                            <a:off x="2572560" y="8464680"/>
                            <a:ext cx="3543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部份圖片擷取自Office線上多媒體藝廊，僅供教學用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3024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560" y="146160"/>
                            <a:ext cx="541008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楷書體注音" w:hAnsi="華康楷書體注音" w:eastAsia="華康楷書體注音" w:cs="新細明體;PMingLiU"/>
                                  <w:color w:val="auto"/>
                                  <w:lang w:val="en-US" w:eastAsia="zh-TW" w:bidi="ar-SA"/>
                                </w:rPr>
                                <w:t>小朋友，我是健康防衛小超人，六大類食物能幫助身體健康成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新細明體;PMingLiU" w:ascii="華康楷書體破音一" w:hAnsi="華康楷書體破音一" w:eastAsia="華康楷書體破音一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新細明體;PMingLiU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>，請小朋友仔細回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新細明體;PMingLiU" w:ascii="華康楷書體破音一" w:hAnsi="華康楷書體破音一" w:eastAsia="華康楷書體破音一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新細明體;PMingLiU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>下六大類食物的功用，完成下面的闖關遊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華康楷書體注音" w:hAnsi="華康楷書體注音" w:eastAsia="華康楷書體注音" w:cs="新細明體;PMingLiU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楷書體注音" w:hAnsi="華康楷書體注音" w:eastAsia="華康楷書體注音" w:cs="新細明體;PMingLiU"/>
                                  <w:color w:val="auto"/>
                                  <w:lang w:val="en-US" w:eastAsia="zh-TW" w:bidi="ar-SA"/>
                                </w:rPr>
                                <w:t>由箭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細明體;PMingLiU" w:ascii="華康楷書體破音一" w:hAnsi="華康楷書體破音一" w:eastAsia="華康楷書體破音一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細明體;PMingLiU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>出發，依序回答問題，直到找到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細明體;PMingLiU" w:ascii="華康楷書體破音一" w:hAnsi="華康楷書體破音一" w:eastAsia="華康楷書體破音一"/>
                                  <w:color w:val="auto"/>
                                  <w:lang w:val="en-US" w:eastAsia="zh-TW" w:bidi="ar-SA"/>
                                </w:rPr>
                                <w:t>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細明體;PMingLiU" w:ascii="華康楷書體注音" w:hAnsi="華康楷書體注音" w:eastAsia="華康楷書體注音"/>
                                  <w:color w:val="auto"/>
                                  <w:lang w:val="en-US" w:eastAsia="zh-TW" w:bidi="ar-SA"/>
                                </w:rPr>
                                <w:t>喔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771560"/>
                            <a:ext cx="5943600" cy="641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080" y="984240"/>
                              <a:ext cx="334800" cy="11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蛋豆魚肉類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81160"/>
                              <a:ext cx="2514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546120"/>
                              <a:ext cx="25272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Q1:提供身體活動時所需的熱量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571320" y="1498680"/>
                              <a:ext cx="136764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760" y="1181160"/>
                              <a:ext cx="33480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水果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498680"/>
                              <a:ext cx="6858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華康楷書體注音" w:hAnsi="華康楷書體注音" w:eastAsia="華康楷書體注音" w:cs="Times New Roman"/>
                                    <w:color w:val="FF0000"/>
                                    <w:lang w:val="en-US" w:eastAsia="zh-TW" w:bidi="ar-SA"/>
                                  </w:rPr>
                                  <w:t>好棒!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387360"/>
                              <a:ext cx="5486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81160"/>
                              <a:ext cx="114480" cy="1270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0" y="2292480"/>
                              <a:ext cx="6667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9840" y="1339920"/>
                              <a:ext cx="11595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5760" y="2095560"/>
                              <a:ext cx="6858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2292480"/>
                              <a:ext cx="2400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0" y="4991040"/>
                              <a:ext cx="1257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" y="4692600"/>
                              <a:ext cx="24163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Q5:幫助身體消化和排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便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3000" y="2768760"/>
                              <a:ext cx="1714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1339920"/>
                              <a:ext cx="34308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水果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832280"/>
                              <a:ext cx="114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5943600"/>
                              <a:ext cx="10288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油脂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920" y="4991040"/>
                              <a:ext cx="914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水果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5308560"/>
                              <a:ext cx="114480" cy="952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768760"/>
                              <a:ext cx="343080" cy="11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水果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5149800"/>
                              <a:ext cx="45720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3880080"/>
                              <a:ext cx="21718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Q6:幫助消化、保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細胞，增強抵抗力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" y="3403800"/>
                              <a:ext cx="45720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蔬菜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768760"/>
                              <a:ext cx="114480" cy="17463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308560"/>
                              <a:ext cx="14860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451240"/>
                              <a:ext cx="1144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15120"/>
                              <a:ext cx="2076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768760"/>
                              <a:ext cx="114480" cy="952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84840"/>
                              <a:ext cx="16002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3501360"/>
                              <a:ext cx="33480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新細明體;PMingLiU"/>
                                    <w:color w:val="auto"/>
                                    <w:lang w:val="en-US" w:eastAsia="zh-TW" w:bidi="ar-SA"/>
                                  </w:rPr>
                                  <w:t>蛋豆魚肉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0200" y="3245040"/>
                              <a:ext cx="1257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2292480"/>
                              <a:ext cx="720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2190600" y="4756320"/>
                              <a:ext cx="275040" cy="45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6200" y="5626080"/>
                              <a:ext cx="19432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Q4:提供熱量，保護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器官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76440" y="5778720"/>
                              <a:ext cx="1257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160" y="5302440"/>
                              <a:ext cx="10288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560" y="5302440"/>
                              <a:ext cx="1144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546120"/>
                              <a:ext cx="2400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Q2:幫助生長與發育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5371920" y="704880"/>
                              <a:ext cx="54036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1800" y="704880"/>
                              <a:ext cx="343080" cy="12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五穀根莖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14520" y="546120"/>
                              <a:ext cx="1144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9000" y="2927520"/>
                              <a:ext cx="14860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0" y="3086280"/>
                              <a:ext cx="114480" cy="2063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9000" y="2451240"/>
                              <a:ext cx="2057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Q3:強壯骨骼和牙齒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2971800" y="2451240"/>
                              <a:ext cx="457200" cy="43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228920" y="4038840"/>
                              <a:ext cx="8002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3562560"/>
                              <a:ext cx="114480" cy="1270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927520"/>
                              <a:ext cx="343080" cy="79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楷書體注音" w:hAnsi="華康楷書體注音" w:eastAsia="華康楷書體注音" w:cs="Times New Roman"/>
                                    <w:color w:val="auto"/>
                                    <w:lang w:val="en-US" w:eastAsia="zh-TW" w:bidi="ar-SA"/>
                                  </w:rPr>
                                  <w:t>水果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14520" y="2927520"/>
                              <a:ext cx="114480" cy="1587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0" y="387360"/>
                              <a:ext cx="1371600" cy="587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2540160"/>
                                <a:ext cx="457200" cy="63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楷書體注音" w:hAnsi="華康楷書體注音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楷書體注音" w:hAnsi="華康楷書體注音" w:eastAsia="華康楷書體注音" w:cs="Times New Roman"/>
                                      <w:color w:val="auto"/>
                                      <w:lang w:val="en-US" w:eastAsia="zh-TW" w:bidi="ar-SA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175200"/>
                                <a:ext cx="8002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952560"/>
                                <a:ext cx="114480" cy="333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27760"/>
                                <a:ext cx="125748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0"/>
                                <a:ext cx="114480" cy="58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89280" y="1015920"/>
                              <a:ext cx="1144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3680" y="4832280"/>
                              <a:ext cx="158112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040" y="1181160"/>
                              <a:ext cx="113760" cy="36511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14480" cy="60325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5503320" y="5835600"/>
                              <a:ext cx="357480" cy="47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261120"/>
                              <a:ext cx="59436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228600" cy="476280"/>
                            </a:xfrm>
                            <a:prstGeom prst="downArrow">
                              <a:avLst>
                                <a:gd name="adj1" fmla="val 50000"/>
                                <a:gd name="adj2" fmla="val 52087"/>
                              </a:avLst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69400">
                              <a:off x="4165920" y="1877760"/>
                              <a:ext cx="316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560" y="1778040"/>
                              <a:ext cx="5716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4508640"/>
                              <a:ext cx="1144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721320"/>
                              <a:ext cx="125748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0.5pt;width:487.55pt;height:691.5pt" coordorigin="150,210" coordsize="9751,13830">
                <v:shape id="shape_0" fillcolor="white" stroked="f" o:allowincell="f" style="position:absolute;left:4202;top:13540;width:5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部份圖片擷取自Office線上多媒體藝廊，僅供教學用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0;top:210;width:1464;height:274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81;top:440;width:8519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楷書體注音" w:hAnsi="華康楷書體注音" w:eastAsia="華康楷書體注音" w:cs="新細明體;PMingLiU"/>
                            <w:color w:val="auto"/>
                            <w:lang w:val="en-US" w:eastAsia="zh-TW" w:bidi="ar-SA"/>
                          </w:rPr>
                          <w:t>小朋友，我是健康防衛小超人，六大類食物能幫助身體健康成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新細明體;PMingLiU" w:ascii="華康楷書體破音一" w:hAnsi="華康楷書體破音一" w:eastAsia="華康楷書體破音一"/>
                            <w:color w:val="auto"/>
                            <w:lang w:val="en-US" w:eastAsia="zh-TW" w:bidi="ar-SA"/>
                          </w:rPr>
                          <w:t>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新細明體;PMingLiU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>，請小朋友仔細回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新細明體;PMingLiU" w:ascii="華康楷書體破音一" w:hAnsi="華康楷書體破音一" w:eastAsia="華康楷書體破音一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新細明體;PMingLiU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>下六大類食物的功用，完成下面的闖關遊戲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華康楷書體注音" w:hAnsi="華康楷書體注音" w:eastAsia="華康楷書體注音" w:cs="新細明體;PMingLiU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楷書體注音" w:hAnsi="華康楷書體注音" w:eastAsia="華康楷書體注音" w:cs="新細明體;PMingLiU"/>
                            <w:color w:val="auto"/>
                            <w:lang w:val="en-US" w:eastAsia="zh-TW" w:bidi="ar-SA"/>
                          </w:rPr>
                          <w:t>由箭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細明體;PMingLiU" w:ascii="華康楷書體破音一" w:hAnsi="華康楷書體破音一" w:eastAsia="華康楷書體破音一"/>
                            <w:color w:val="auto"/>
                            <w:lang w:val="en-US" w:eastAsia="zh-TW" w:bidi="ar-SA"/>
                          </w:rPr>
                          <w:t>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細明體;PMingLiU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>出發，依序回答問題，直到找到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細明體;PMingLiU" w:ascii="華康楷書體破音一" w:hAnsi="華康楷書體破音一" w:eastAsia="華康楷書體破音一"/>
                            <w:color w:val="auto"/>
                            <w:lang w:val="en-US" w:eastAsia="zh-TW" w:bidi="ar-SA"/>
                          </w:rPr>
                          <w:t>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細明體;PMingLiU" w:ascii="華康楷書體注音" w:hAnsi="華康楷書體注音" w:eastAsia="華康楷書體注音"/>
                            <w:color w:val="auto"/>
                            <w:lang w:val="en-US" w:eastAsia="zh-TW" w:bidi="ar-SA"/>
                          </w:rPr>
                          <w:t>喔！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flat"/>
                  <w10:wrap type="none"/>
                </v:shape>
                <v:group id="shape_0" style="position:absolute;left:151;top:3000;width:9360;height:10110">
                  <v:shape id="shape_0" fillcolor="white" stroked="f" o:allowincell="f" style="position:absolute;left:6120;top:4550;width:526;height:1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蛋豆魚肉類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871;top:4860;width:395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#ffff99" stroked="f" o:allowincell="f" style="position:absolute;left:691;top:3860;width:397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Q1:提供身體活動時所需的熱量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stroked="f" o:allowincell="f" style="position:absolute;left:1051;top:5360;width:2153;height:12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31;top:4860;width:526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水果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1;top:5360;width:107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華康楷書體注音" w:hAnsi="華康楷書體注音" w:eastAsia="華康楷書體注音" w:cs="Times New Roman"/>
                              <w:color w:val="FF0000"/>
                              <w:lang w:val="en-US" w:eastAsia="zh-TW" w:bidi="ar-SA"/>
                            </w:rPr>
                            <w:t>好棒!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871;top:3610;width:863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71;top:4860;width:179;height:19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561;top:6610;width:104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781;top:5110;width:1825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971;top:6300;width:1079;height:24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1;top:6610;width:377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631;top:10860;width:197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#ffff99" stroked="f" o:allowincell="f" style="position:absolute;left:335;top:10390;width:380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Q5:幫助身體消化和排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便?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969696" stroked="t" o:allowincell="f" style="position:absolute;left:1951;top:7360;width:269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791;top:5110;width:539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水果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6631;top:10610;width:17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471;top:12360;width:16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油脂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11;top:10860;width:14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水果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3391;top:11360;width:179;height:14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591;top:7360;width:539;height:1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水果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;top:11110;width:719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ff99" stroked="f" o:allowincell="f" style="position:absolute;left:962;top:9110;width:341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Q6:幫助消化、保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細胞，增強抵抗力？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white" stroked="f" o:allowincell="f" style="position:absolute;left:331;top:8360;width:719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蔬菜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871;top:7360;width:179;height:27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51;top:11360;width:233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411;top:6860;width:179;height:2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871;top:10110;width:326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131;top:7360;width:179;height:14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31;top:12110;width:251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110;top:8514;width:526;height:1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新細明體;PMingLiU"/>
                              <w:color w:val="auto"/>
                              <w:lang w:val="en-US" w:eastAsia="zh-TW" w:bidi="ar-SA"/>
                            </w:rPr>
                            <w:t>蛋豆魚肉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2671;top:8110;width:197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831;top:6610;width:1133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3601;top:10490;width:432;height:70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#ffff99" stroked="f" o:allowincell="f" style="position:absolute;left:6271;top:11860;width:305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Q4:提供熱量，保護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器官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969696" stroked="t" o:allowincell="f" style="position:absolute;left:4051;top:12100;width:197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591;top:11350;width:161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031;top:11350;width:179;height:98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#ffff99" stroked="f" o:allowincell="f" style="position:absolute;left:5551;top:3860;width:377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Q2:幫助生長與發育？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stroked="f" o:allowincell="f" style="position:absolute;left:8611;top:4110;width:850;height:99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31;top:4110;width:539;height:1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五穀根莖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5371;top:3860;width:179;height:224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551;top:7610;width:233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631;top:7860;width:179;height:324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#ffff99" stroked="f" o:allowincell="f" style="position:absolute;left:5551;top:6860;width:323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Q3:強壯骨骼和牙齒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stroked="f" o:allowincell="f" style="position:absolute;left:4831;top:6860;width:719;height:67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rect id="shape_0" fillcolor="#969696" stroked="t" o:allowincell="f" style="position:absolute;left:6811;top:9360;width:125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911;top:8610;width:179;height:199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831;top:7610;width:539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楷書體注音" w:hAnsi="華康楷書體注音" w:eastAsia="華康楷書體注音" w:cs="Times New Roman"/>
                              <w:color w:val="auto"/>
                              <w:lang w:val="en-US" w:eastAsia="zh-TW" w:bidi="ar-SA"/>
                            </w:rPr>
                            <w:t>水果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969696" stroked="t" o:allowincell="f" style="position:absolute;left:5371;top:7610;width:179;height:2499;flip:x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7351;top:3610;width:2160;height:9250">
                    <v:shape id="shape_0" fillcolor="white" stroked="f" o:allowincell="f" style="position:absolute;left:7891;top:7610;width:719;height:9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楷書體注音" w:hAnsi="華康楷書體注音" w:eastAsia="華康楷書體注音" w:cs="Times New Roman"/>
                                <w:color w:val="auto"/>
                                <w:lang w:val="en-US" w:eastAsia="zh-TW" w:bidi="ar-SA"/>
                              </w:rPr>
                              <w:t>類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#969696" stroked="t" o:allowincell="f" style="position:absolute;left:7351;top:8610;width:1259;height:249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8611;top:5110;width:179;height:5249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7351;top:10110;width:1979;height:249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9331;top:3610;width:179;height:9249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fillcolor="#969696" stroked="t" o:allowincell="f" style="position:absolute;left:5961;top:4599;width:179;height:224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141;top:10610;width:248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52;top:4860;width:178;height:574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51;top:3610;width:179;height:94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8818;top:12190;width:562;height:7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fillcolor="#969696" stroked="t" o:allowincell="f" style="position:absolute;left:151;top:12860;width:935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navy" stroked="t" o:allowincell="f" style="position:absolute;left:451;top:3000;width:359;height:749;mso-wrap-style:none;v-text-anchor:middle" type="_x0000_t67">
                    <v:fill o:detectmouseclick="t" type="solid" color2="#ffff7f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6712;top:5957;width:498;height:179;flip:y;mso-wrap-style:none;v-text-anchor:middle;rotation:90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7051;top:5800;width:899;height:24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051;top:10100;width:179;height:2249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131;top:8860;width:1979;height:24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pacing w:lineRule="exact" w:line="400"/>
        <w:ind w:right="720" w:hanging="0"/>
        <w:jc w:val="both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1134" w:footer="992" w:bottom="1134"/>
      <w:pgNumType w:start="30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嘉義縣民雄鄉福樂國小蕭紫頤老師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1.-"/>
    <w:basedOn w:val="Default"/>
    <w:next w:val="Default"/>
    <w:qFormat/>
    <w:pPr/>
    <w:rPr>
      <w:rFonts w:cs="Times New Roman"/>
      <w:color w:val="000000"/>
    </w:rPr>
  </w:style>
  <w:style w:type="paragraph" w:styleId="Style19">
    <w:name w:val="純文字"/>
    <w:basedOn w:val="Normal"/>
    <w:qFormat/>
    <w:pPr>
      <w:snapToGrid w:val="false"/>
      <w:spacing w:lineRule="exact" w:line="480"/>
    </w:pPr>
    <w:rPr>
      <w:rFonts w:ascii="Arial" w:hAnsi="Arial" w:eastAsia="書法中楷（注音一）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wmf"/><Relationship Id="rId24" Type="http://schemas.openxmlformats.org/officeDocument/2006/relationships/image" Target="media/image4.jpeg"/><Relationship Id="rId25" Type="http://schemas.openxmlformats.org/officeDocument/2006/relationships/image" Target="media/image5.wmf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image" Target="media/image11.pn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gif"/><Relationship Id="rId36" Type="http://schemas.openxmlformats.org/officeDocument/2006/relationships/image" Target="media/image10.wmf"/><Relationship Id="rId37" Type="http://schemas.openxmlformats.org/officeDocument/2006/relationships/image" Target="media/image11.png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6.gi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3:00Z</dcterms:created>
  <dc:creator>user-aa</dc:creator>
  <dc:description/>
  <cp:keywords/>
  <dc:language>en-US</dc:language>
  <cp:lastModifiedBy>user</cp:lastModifiedBy>
  <cp:lastPrinted>2012-08-22T15:13:00Z</cp:lastPrinted>
  <dcterms:modified xsi:type="dcterms:W3CDTF">2013-08-21T06:14:00Z</dcterms:modified>
  <cp:revision>44</cp:revision>
  <dc:subject/>
  <dc:title>國立屏東師範學院教學實習單元教學設計</dc:title>
</cp:coreProperties>
</file>