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優情意課程活動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林芳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9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交達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心我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資優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一節課</w:t>
            </w: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  <w:t xml:space="preserve">45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22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理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理心是人與人建立關係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橋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是傳遞溫暖和關懷的妙招，期待透過課程的學習，培養資優生感同身受的能力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使他們更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體會他人的情緒和想法、理解他人的立場和感受，並站在他人的角度思考和處理問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有效地運用資優的智能，做有情味的人。</w:t>
            </w:r>
          </w:p>
        </w:tc>
      </w:tr>
      <w:tr>
        <w:trPr>
          <w:trHeight w:val="13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辨識對方在事件中真正的感受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能應用同理心將了解的部分表達出來給對方知道。</w:t>
            </w:r>
          </w:p>
        </w:tc>
      </w:tr>
      <w:tr>
        <w:trPr>
          <w:trHeight w:val="8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學習單</w:t>
            </w:r>
          </w:p>
        </w:tc>
      </w:tr>
      <w:tr>
        <w:trPr>
          <w:trHeight w:val="1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輔導活動第五冊第四單元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被了解的感覺真好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同理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心在人際的運用，頁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7-3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，南一書局。</w:t>
            </w:r>
            <w:r>
              <w:rPr>
                <w:rFonts w:ascii="Arial Narrow" w:hAnsi="Arial Narrow" w:cs="Arial Narrow" w:eastAsia="Arial Narro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助人歷程與技巧，張老師文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17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8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搭配學習單，分享「同理心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小故事，引發學習動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自行分組（三人一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對對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填寫「情緒對對碰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根據學習單中所描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情境，試著辨識主角可能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三人小組練習：由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先分享自己真實發生的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，另一人則嘗試藉由傾聽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找出對方因事件引發的感受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人則擔任觀察者，最後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予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人小組互換工作任務：每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都必須輪流擔任主訴者、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者、觀察者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來同理看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理心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「我來同理看看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練習初層次同理心（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述語意＋情感反映）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人小組利用角色扮演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理心反應：由一人先分享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己真實發生的事件，另一人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則嘗試藉由傾聽來找出對方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敘述的重點，包含事件重心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簡述語意）與因事件引發的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（情感反映），再以自然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口吻同理對方，第三人則擔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觀察者，最後給予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人小組互換工作任務：每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都必須輪流擔任主訴者、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者、觀察者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討論分享時間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討論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進行傾聽與同理時應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事項與困難處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學生回到大團體中分享同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心活動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進行統整歸納，並強調技巧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反應公式只是一種輔助，讓表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變得容易些，但重點還是那份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同身受的能力，鼓勵學生用同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理心來美好人與人之間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之活動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之活動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能專心聆聽並理解故事內涵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、互動練習、口頭回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能正確辨識情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、角色扮演、分享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能自然地給出同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能表達參與活動後的感想與收穫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000000"/>
          <w:kern w:val="0"/>
          <w:bdr w:val="single" w:sz="4" w:space="0" w:color="000000"/>
        </w:rPr>
        <w:t>附件一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           最美麗的心，就是同理心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黃 桐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19"/>
          <w:szCs w:val="19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38750" cy="228600"/>
            <wp:effectExtent l="0" t="0" r="0" b="0"/>
            <wp:wrapNone/>
            <wp:docPr id="1" name="line-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某天，一個六歲的小男孩睡眼惺忪地醒來，赫然發現自己遲到了！他從床上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0000"/>
          <w:kern w:val="0"/>
        </w:rPr>
        <w:t>一躍而起，沒時間刷牙洗臉上廁所，就慌慌張張地往學校跑去。同學們還在早自習，於是他偷偷摸摸地溜進教室，本來以為神不知鬼不覺，不料，小男孩才剛坐下，老師就突然大吼一聲，斥罵道：「</w:t>
      </w:r>
      <w:r>
        <w:rPr>
          <w:rFonts w:eastAsia="標楷體" w:cs="標楷體" w:ascii="標楷體" w:hAnsi="標楷體"/>
          <w:color w:val="000000"/>
          <w:kern w:val="0"/>
        </w:rPr>
        <w:t>XX</w:t>
      </w:r>
      <w:r>
        <w:rPr>
          <w:rFonts w:ascii="標楷體" w:hAnsi="標楷體" w:cs="Arial" w:eastAsia="標楷體"/>
          <w:color w:val="000000"/>
          <w:kern w:val="0"/>
        </w:rPr>
        <w:t>！你怎麼又遲到了！給我過來罰站！」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只見小男孩打了一個冷顫，接著滿臉通紅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但他彷彿是故意要激怒老師似的，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0000"/>
          <w:kern w:val="0"/>
        </w:rPr>
        <w:t>舊坐在座位上，一動也不動。就在老師準備發怒的時候，突然間一陣騷動，坐在小男孩隔壁的女孩，不小心打翻了水壺，滿滿的一壺水全都潑在小男孩身上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很多年之後，孩子們都長大成人了，小男孩成為傑出的企業家，女孩則在一間慈善機構服務。偶然的機會下，他們重逢了，進而相戀相愛，最後決定攜手共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0000"/>
          <w:kern w:val="0"/>
        </w:rPr>
        <w:t>度一生。婚禮上，邀請了不少小學同學，新郎在致詞的時候說：「其實我在小學時，就已經愛上我的妻子了。印象最深刻的，就是她將水壺翻倒在我身上的那一次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ascii="標楷體" w:hAnsi="標楷體" w:cs="Arial" w:eastAsia="標楷體"/>
          <w:color w:val="000000"/>
          <w:kern w:val="0"/>
        </w:rPr>
        <w:t>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在</w:t>
      </w:r>
      <w:r>
        <w:rPr>
          <w:rFonts w:ascii="標楷體" w:hAnsi="標楷體" w:cs="Arial" w:eastAsia="標楷體"/>
          <w:color w:val="000000"/>
          <w:kern w:val="0"/>
        </w:rPr>
        <w:t>座</w:t>
      </w:r>
      <w:r>
        <w:rPr>
          <w:rFonts w:ascii="標楷體" w:hAnsi="標楷體" w:cs="Arial" w:eastAsia="標楷體"/>
          <w:color w:val="000000"/>
          <w:kern w:val="0"/>
        </w:rPr>
        <w:t>不少人還記得那段小插曲，紛紛發出笑聲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「今天我要藉機宣佈一個隱藏很久的祕密！其實，那天她不是不小心翻倒水壺，而是故意的。」台下</w:t>
      </w:r>
      <w:r>
        <w:rPr>
          <w:rFonts w:ascii="標楷體" w:hAnsi="標楷體" w:cs="Arial" w:eastAsia="標楷體"/>
          <w:color w:val="000000"/>
          <w:kern w:val="0"/>
        </w:rPr>
        <w:t>的</w:t>
      </w:r>
      <w:r>
        <w:rPr>
          <w:rFonts w:ascii="標楷體" w:hAnsi="標楷體" w:cs="Arial" w:eastAsia="標楷體"/>
          <w:color w:val="000000"/>
          <w:kern w:val="0"/>
        </w:rPr>
        <w:t>人都全神貫注地聆聽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ascii="標楷體" w:hAnsi="標楷體" w:cs="Arial" w:eastAsia="標楷體"/>
          <w:color w:val="000000"/>
          <w:kern w:val="0"/>
        </w:rPr>
        <w:t>新郎繼續說：「因為當時她坐在我旁邊，發現我被老師突然一罵，嚇得尿褲子了。」新郎深情地望著新婚妻子，微笑地說：「從那一刻開始，我就知道她是世界上最善良的人！」新郎說完，現場立刻爆出熱烈的掌聲！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世界上最美的情操，莫過於同理心，如果每個人都能懷著一顆柔軟、體諒的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b/>
          <w:b/>
          <w:color w:val="0000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color w:val="000000"/>
          <w:kern w:val="0"/>
        </w:rPr>
        <w:t>心，社會上的許多亂象也都將煙消雲散！最能展現一個人教養、內涵的情操，莫過於同理心。一個人的同理心或許很微小，但眾人若能一起發揮同理心，就可以成為提升社會的驚人力量！為了破除瀰漫世界的偏見和誤解，我們不能不培養同理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b/>
          <w:color w:val="000000"/>
          <w:kern w:val="0"/>
          <w:sz w:val="19"/>
          <w:szCs w:val="19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Cs/>
          <w:color w:val="000000"/>
          <w:kern w:val="0"/>
          <w:bdr w:val="single" w:sz="4" w:space="0" w:color="000000"/>
        </w:rPr>
        <w:t>附件二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578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同理心的藝術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color w:val="000000"/>
        </w:rPr>
        <w:t>【活動一】情緒對對碰：</w:t>
      </w:r>
      <w:r>
        <w:rPr>
          <w:rFonts w:ascii="標楷體" w:hAnsi="標楷體" w:cs="標楷體" w:eastAsia="標楷體"/>
          <w:color w:val="000000"/>
        </w:rPr>
        <w:t>依據情境辨識主角可能有的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花媽：「</w:t>
      </w:r>
      <w:r>
        <w:rPr>
          <w:rFonts w:ascii="標楷體" w:hAnsi="標楷體" w:cs="標楷體" w:eastAsia="標楷體"/>
        </w:rPr>
        <w:t>我先生在他家人面前說，我是為了他家的家產才嫁給他的，真是太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了，我想跟他離婚。</w:t>
      </w:r>
      <w:r>
        <w:rPr>
          <w:rFonts w:ascii="標楷體" w:hAnsi="標楷體" w:cs="標楷體" w:eastAsia="標楷體"/>
          <w:color w:val="000000"/>
        </w:rPr>
        <w:t xml:space="preserve">」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花媽的感受可能是</w:t>
      </w:r>
      <w:r>
        <w:rPr>
          <w:rFonts w:eastAsia="標楷體" w:cs="標楷體" w:ascii="標楷體" w:hAnsi="標楷體"/>
          <w:color w:val="000000"/>
        </w:rPr>
        <w:t>___________________________________________________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柚子：「我最怕在大家面前講話了，可是今天的國文課就要輪到我上台報告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天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真想翹課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柚子</w:t>
      </w:r>
      <w:r>
        <w:rPr>
          <w:rFonts w:ascii="標楷體" w:hAnsi="標楷體" w:cs="標楷體" w:eastAsia="標楷體"/>
          <w:color w:val="000000"/>
        </w:rPr>
        <w:t>的感受可能是</w:t>
      </w:r>
      <w:r>
        <w:rPr>
          <w:rFonts w:eastAsia="標楷體" w:cs="標楷體" w:ascii="標楷體" w:hAnsi="標楷體"/>
          <w:color w:val="000000"/>
        </w:rPr>
        <w:t>___________________________________________________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color w:val="000000"/>
        </w:rPr>
        <w:t>【活動二】我來同理看看：</w:t>
      </w:r>
      <w:r>
        <w:rPr>
          <w:rFonts w:ascii="標楷體" w:hAnsi="標楷體" w:cs="標楷體" w:eastAsia="標楷體"/>
          <w:color w:val="000000"/>
        </w:rPr>
        <w:t>依據情境練習初層次同理心，找出主角敘述的重點，        包含事件重心與因事件引發的情緒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理心＝簡述語意＋情感反映）         句型：你覺得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（情緒字眼），因為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（事實內容簡述）。                          例句：你覺得很沮喪，因為已經很認真做了，結果還是不如預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小鴻：「其實我已經長大了，可是爸媽老是把我當小孩子看，甚麼事都要盤查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過問</w:t>
      </w:r>
      <w:r>
        <w:rPr>
          <w:rFonts w:ascii="標楷體" w:hAnsi="標楷體" w:cs="標楷體" w:eastAsia="標楷體"/>
        </w:rPr>
        <w:t>，我知道他們是關心我，但是我很想自己試試看、闖闖看呀！</w:t>
      </w:r>
      <w:r>
        <w:rPr>
          <w:rFonts w:ascii="標楷體" w:hAnsi="標楷體" w:cs="標楷體" w:eastAsia="標楷體"/>
          <w:color w:val="000000"/>
        </w:rPr>
        <w:t xml:space="preserve">」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我來同理看看： </w:t>
      </w:r>
      <w:r>
        <w:rPr>
          <w:rFonts w:eastAsia="標楷體" w:cs="標楷體" w:ascii="標楷體" w:hAnsi="標楷體"/>
          <w:color w:val="000000"/>
        </w:rPr>
        <w:t>________________________________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小乖：「班上秩序不好，導師怪我不負責，要我把不守規矩的同學報告給他，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可是</w:t>
      </w:r>
      <w:r>
        <w:rPr>
          <w:rFonts w:ascii="標楷體" w:hAnsi="標楷體" w:cs="標楷體" w:eastAsia="標楷體"/>
        </w:rPr>
        <w:t>那些同學受處罰後，都罵我多管閒事、馬屁精。到底要怎樣做才好？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我來同理看看： </w:t>
      </w:r>
      <w:r>
        <w:rPr>
          <w:rFonts w:eastAsia="標楷體" w:cs="標楷體" w:ascii="標楷體" w:hAnsi="標楷體"/>
          <w:color w:val="000000"/>
        </w:rPr>
        <w:t>________________________________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喵喵：「我已經很認真讀書了，可是成績還是不好，每次都在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上下徘徊，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然後</w:t>
      </w:r>
      <w:r>
        <w:rPr>
          <w:rFonts w:ascii="標楷體" w:hAnsi="標楷體" w:cs="標楷體" w:eastAsia="標楷體"/>
          <w:color w:val="000000"/>
        </w:rPr>
        <w:t>媽媽還會一直碎念，真討厭，誰叫她要把我生得這麼笨。」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我來同理看看： </w:t>
      </w:r>
      <w:r>
        <w:rPr>
          <w:rFonts w:eastAsia="標楷體" w:cs="標楷體" w:ascii="標楷體" w:hAnsi="標楷體"/>
          <w:color w:val="000000"/>
        </w:rPr>
        <w:t>________________________________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6:00Z</dcterms:created>
  <dc:creator>.</dc:creator>
  <dc:description/>
  <cp:keywords/>
  <dc:language>en-US</dc:language>
  <cp:lastModifiedBy>Test User</cp:lastModifiedBy>
  <dcterms:modified xsi:type="dcterms:W3CDTF">2012-12-28T03:33:00Z</dcterms:modified>
  <cp:revision>148</cp:revision>
  <dc:subject/>
  <dc:title>資優情意課程活動設計</dc:title>
</cp:coreProperties>
</file>