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720"/>
        <w:gridCol w:w="2540"/>
        <w:gridCol w:w="2520"/>
        <w:gridCol w:w="700"/>
        <w:gridCol w:w="246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教學資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與高雄之高鐵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捷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高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thsrc.com.tw/tc/?lc=t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服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66-3000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krtco.com.tw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中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服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793-88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67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領域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領域、數學領域、社會領域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6985</wp:posOffset>
                  </wp:positionV>
                  <wp:extent cx="2854325" cy="20389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143125</wp:posOffset>
                  </wp:positionV>
                  <wp:extent cx="2857500" cy="182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主軸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大眾運輸工具之便利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校外教學物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搭乘大眾運輸工具的步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學習單。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高鐵售票與搭乘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高雄捷運售票與搭乘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行操作購票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據大眾運輸工具的規則搭乘交通工具。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教學：事先預告學生校外教學日期，並進行大眾運輸工具如何搭乘之教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實際搭乘，可看看其它縣市的風光。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縣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東石國中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社區教學地點：</w:t>
      </w:r>
      <w:r>
        <w:rPr>
          <w:rFonts w:ascii="標楷體" w:hAnsi="標楷體" w:eastAsia="標楷體"/>
          <w:sz w:val="28"/>
          <w:szCs w:val="28"/>
        </w:rPr>
        <w:t>高鐵與高捷</w:t>
      </w:r>
      <w:r>
        <w:rPr>
          <w:rFonts w:eastAsia="標楷體"/>
          <w:sz w:val="28"/>
          <w:szCs w:val="28"/>
        </w:rPr>
        <w:t xml:space="preserve">              實施日期：  年   月  日           </w:t>
      </w:r>
      <w:r>
        <w:rPr>
          <w:rFonts w:eastAsia="標楷體"/>
        </w:rPr>
        <w:t xml:space="preserve"> </w:t>
      </w:r>
      <w:r>
        <w:rPr/>
        <w:t>評量教師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124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高鐵售票機購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高捷售票機購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順利持票進站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指認搭乘地的站名與交通標誌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搭乘大眾運輸工具的交通規則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結果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表示獨力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表示口頭提示協助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表示動作協助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表示未通過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搭乘高鐵與高捷校外教學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高鐵的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19075</wp:posOffset>
                </wp:positionV>
                <wp:extent cx="5276850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我們這次從哪個站搭高鐵到達哪一站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寫出站名並將站名的○塗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台灣高鐵目前營運的車站共有幾站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16.5pt;mso-wrap-distance-left:9.05pt;mso-wrap-distance-right:9.05pt;mso-wrap-distance-top:0pt;mso-wrap-distance-bottom:0pt;margin-top:1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我們這次從哪個站搭高鐵到達哪一站，</w:t>
                      </w:r>
                    </w:p>
                    <w:p>
                      <w:pPr>
                        <w:pStyle w:val="Normal"/>
                        <w:autoSpaceDE w:val="false"/>
                        <w:ind w:first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請寫出站名並將站名的○塗滿。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台灣高鐵目前營運的車站共有幾站？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drawing>
          <wp:inline distT="0" distB="0" distL="0" distR="0">
            <wp:extent cx="3988435" cy="369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1" t="-7" r="47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3429000" cy="311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鐵最北與最南各是哪一站？ 請於（ ）中填入正確車站名稱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）請問臺灣高鐵的代表標誌是哪</w:t>
      </w:r>
      <w:r>
        <w:rPr>
          <w:rFonts w:ascii="標楷體" w:hAnsi="標楷體" w:cs="AR StdKaiZuinn1 Md;文鼎細圓注音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？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041775" cy="1407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）請問高雄捷運的代表標誌是哪</w:t>
      </w:r>
      <w:r>
        <w:rPr>
          <w:rFonts w:ascii="標楷體" w:hAnsi="標楷體" w:cs="AR StdKaiZuinn1 Md;文鼎細圓注音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？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001135" cy="1404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搭乘高鐵時，哪些行</w:t>
      </w:r>
      <w:r>
        <w:rPr>
          <w:rFonts w:ascii="標楷體" w:hAnsi="標楷體" w:cs="AR StdKaiZuinn1 Md;文鼎細圓注音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是正確的？○</w:t>
      </w:r>
      <w:r>
        <w:rPr>
          <w:rFonts w:eastAsia="標楷體" w:cs="標楷體" w:ascii="標楷體" w:hAnsi="標楷體"/>
          <w:sz w:val="28"/>
          <w:szCs w:val="28"/>
        </w:rPr>
        <w:t>×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 xml:space="preserve">禁止吸煙。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 xml:space="preserve">不可吃東西或喝飲料。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 xml:space="preserve">在月臺等車時，不能超越黃色警戒線。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 xml:space="preserve">可以把家裡的小狗抱在手上搭車。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 xml:space="preserve">不能在車廂內吵鬧或奔跑。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 xml:space="preserve">將手機調為震動或靜音，且輕聲說話。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）請問下列哪一種列車的行駛速度最快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鐵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臺鐵自強號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捷運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左營三鐵共構車站是指結合哪三種大眾交通運輸呢？填上（</w:t>
      </w:r>
      <w:r>
        <w:rPr>
          <w:rFonts w:ascii="標楷體" w:hAnsi="標楷體" w:cs="標楷體" w:eastAsia="標楷體"/>
          <w:sz w:val="28"/>
          <w:szCs w:val="28"/>
        </w:rPr>
        <w:t>台灣高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</w:rPr>
        <w:t>台灣鐵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2780665" cy="1960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高雄捷運的路線主要分為紅線和橘線，每條路線都設有許多車站。現在請你想一想： 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我們搭的捷運路線是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 xml:space="preserve">線。 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我們搭的車站名稱是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站。 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你最有印象的是哪個車站名稱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站。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你和誰一起搭乘</w:t>
      </w:r>
      <w:r>
        <w:rPr>
          <w:rFonts w:eastAsia="標楷體" w:cs="標楷體" w:ascii="標楷體" w:hAnsi="標楷體"/>
          <w:sz w:val="28"/>
          <w:szCs w:val="28"/>
        </w:rPr>
        <w:t>? __________________________________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從哪個車站出發</w:t>
      </w:r>
      <w:r>
        <w:rPr>
          <w:rFonts w:eastAsia="標楷體" w:cs="標楷體" w:ascii="標楷體" w:hAnsi="標楷體"/>
          <w:sz w:val="28"/>
          <w:szCs w:val="28"/>
        </w:rPr>
        <w:t>? __________________________________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到哪個車站下車</w:t>
      </w:r>
      <w:r>
        <w:rPr>
          <w:rFonts w:eastAsia="標楷體" w:cs="標楷體" w:ascii="標楷體" w:hAnsi="標楷體"/>
          <w:sz w:val="28"/>
          <w:szCs w:val="28"/>
        </w:rPr>
        <w:t>? __________________________________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當時的心情如何</w:t>
      </w:r>
      <w:r>
        <w:rPr>
          <w:rFonts w:eastAsia="標楷體" w:cs="標楷體" w:ascii="標楷體" w:hAnsi="標楷體"/>
          <w:sz w:val="28"/>
          <w:szCs w:val="28"/>
        </w:rPr>
        <w:t>? 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坐捷運也有規則！看你是不是都知道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10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閘門愛使用：□硬幣   □捷運代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10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捷運站內可以吃東西嗎？□可以喝水 □可以吃口香糖 □禁止飲食</w:t>
      </w:r>
    </w:p>
    <w:p>
      <w:pPr>
        <w:pStyle w:val="Normal"/>
        <w:numPr>
          <w:ilvl w:val="0"/>
          <w:numId w:val="1"/>
        </w:numPr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電扶要靠著右邊，空出左邊位置是因為：□讓趕時間的人快速通行  □用來放行李</w:t>
      </w:r>
    </w:p>
    <w:p>
      <w:pPr>
        <w:pStyle w:val="Normal"/>
        <w:numPr>
          <w:ilvl w:val="0"/>
          <w:numId w:val="1"/>
        </w:numPr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怎樣進入車廂呢？□門打開，可以用衝的 □要排隊照順序入車廂</w:t>
      </w:r>
    </w:p>
    <w:p>
      <w:pPr>
        <w:pStyle w:val="Normal"/>
        <w:numPr>
          <w:ilvl w:val="0"/>
          <w:numId w:val="1"/>
        </w:numPr>
        <w:snapToGrid w:val="false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車到站時，乘客出入車廂順序：□先下後上  □先上後下</w:t>
      </w:r>
    </w:p>
    <w:p>
      <w:pPr>
        <w:pStyle w:val="Normal"/>
        <w:numPr>
          <w:ilvl w:val="0"/>
          <w:numId w:val="1"/>
        </w:numPr>
        <w:snapToGrid w:val="false"/>
        <w:spacing w:lineRule="exact" w:line="1000"/>
        <w:rPr/>
      </w:pPr>
      <w:r>
        <w:rPr>
          <w:rFonts w:ascii="標楷體" w:hAnsi="標楷體" w:cs="標楷體" w:eastAsia="標楷體"/>
          <w:sz w:val="28"/>
          <w:szCs w:val="28"/>
        </w:rPr>
        <w:t>在車廂裡博愛座要先讓什麼人坐？□老人   □懷孕媽媽   □帶小孩的人  □殘障或四肢不便的人  □年輕人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想一想，我們這天怎麼搭乘大眾運輸工具？公車、高鐵、捷運搭乘順序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嘉義縣東石國民中學特教教師群江潔如、楊曉君、謝靜怡、張菀玲、鄭文弼編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97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>
      <w:sz w:val="2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6z0">
    <w:name w:val="WW8Num26z0"/>
    <w:qFormat/>
    <w:rPr>
      <w:rFonts w:ascii="標楷體" w:hAnsi="標楷體" w:eastAsia="標楷體" w:cs="Times New Roman"/>
      <w:sz w:val="26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>
      <w:sz w:val="26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sz w:val="26"/>
    </w:rPr>
  </w:style>
  <w:style w:type="character" w:styleId="WW8Num28z1">
    <w:name w:val="WW8Num28z1"/>
    <w:qFormat/>
    <w:rPr>
      <w:sz w:val="26"/>
    </w:rPr>
  </w:style>
  <w:style w:type="character" w:styleId="WW8Num28z2">
    <w:name w:val="WW8Num28z2"/>
    <w:qFormat/>
    <w:rPr>
      <w:sz w:val="26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rFonts w:ascii="Arial" w:hAnsi="Arial" w:cs="Arial"/>
      <w:color w:val="006600"/>
      <w:sz w:val="30"/>
      <w:szCs w:val="30"/>
    </w:rPr>
  </w:style>
  <w:style w:type="character" w:styleId="HTMLCode">
    <w:name w:val="HTML Code"/>
    <w:basedOn w:val="Style14"/>
    <w:qFormat/>
    <w:rPr>
      <w:rFonts w:ascii="Courier New" w:hAnsi="Courier New" w:cs="Courier New"/>
      <w:sz w:val="20"/>
      <w:szCs w:val="20"/>
    </w:rPr>
  </w:style>
  <w:style w:type="character" w:styleId="Style581">
    <w:name w:val="style581"/>
    <w:basedOn w:val="Style14"/>
    <w:qFormat/>
    <w:rPr>
      <w:color w:val="003300"/>
    </w:rPr>
  </w:style>
  <w:style w:type="character" w:styleId="Style561">
    <w:name w:val="style561"/>
    <w:basedOn w:val="Style14"/>
    <w:qFormat/>
    <w:rPr>
      <w:b/>
      <w:bCs/>
      <w:color w:val="990000"/>
    </w:rPr>
  </w:style>
  <w:style w:type="character" w:styleId="Style571">
    <w:name w:val="style571"/>
    <w:basedOn w:val="Style14"/>
    <w:qFormat/>
    <w:rPr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color w:val="00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38:00Z</dcterms:created>
  <dc:creator>User</dc:creator>
  <dc:description/>
  <cp:keywords/>
  <dc:language>en-US</dc:language>
  <cp:lastModifiedBy>USER</cp:lastModifiedBy>
  <cp:lastPrinted>2003-04-25T15:37:00Z</cp:lastPrinted>
  <dcterms:modified xsi:type="dcterms:W3CDTF">2014-05-18T05:43:00Z</dcterms:modified>
  <cp:revision>3</cp:revision>
  <dc:subject/>
  <dc:title>社區教學資源</dc:title>
</cp:coreProperties>
</file>