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   </w:t>
      </w:r>
      <w:r>
        <w:rPr>
          <w:szCs w:val="24"/>
        </w:rPr>
        <w:t>我有一個比我只大兩歲的表姑，她時常在我家度中秋節，她也喜歡吃月光餅。有一次，她拿了三張五彩畫紙要跟我換一個餅，我要她五張，她不肯，兩個人就吵起來。她的臉很大很扁，面頰上還長了不少雀斑。我指著她的臉說：「你還吃月光餅！再吃，臉長得更大更扁，雀斑就跟餅上的芝麻一樣多了。」這句話真傷了她的心，就掩面哭泣起來，把一疊畫紙撕成片片地扔掉，我也把月光餅扔在地上，用腳一踩踩得粉碎，心裡不免又心疼又後悔，也就哇的一聲哭起來。母親走來狠狠地訓我一頓，又捧了個剛烤好的月光餅給表姑，表姑抹去眼淚，看看餅，抬眼望著母親問道：「表嫂，你說我臉上的雀斑長大以後會好嗎？」母親撫著她的肩說：「你放心吧！女大十八變，變張觀音面。你越長大，雀斑就越隱下去了。」母親又笑笑說：「你多拜拜月亮菩薩，保佑你長得美麗。月光餅供過月亮，吃了也會使你長漂亮的。」表姑半信半疑地摸著月光餅面上的芝麻，和我兩個人呆楞楞地對望了好一回，她忽然扳下半個餅遞給我說：「我們分吧！我跟你要好。」我看看地上撕碎了的畫紙與踩爛的餅屑，感謝萬分地接過餅，跟表姑手牽手悄悄地去後院裡，恭恭敬敬地向天上的月亮拜三拜，我們都希望自己長大了都有一張觀音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將作者和表姑爭吵的童年往事做統整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53"/>
        <w:gridCol w:w="765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衝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Cs w:val="24"/>
        </w:rPr>
        <w:t xml:space="preserve">    </w:t>
      </w:r>
      <w:r>
        <w:rPr>
          <w:sz w:val="28"/>
          <w:szCs w:val="28"/>
        </w:rPr>
        <w:t>我有一個比我只大兩歲的表姑，她時常在我家度中秋節，她也喜歡吃月光餅。有一次，她拿了三張五彩畫紙要跟我換一個餅，我要她五張，她不肯，兩個人就吵起來。她的臉很大很扁，面頰上還長了不少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雀斑</w:t>
        </w:r>
      </w:hyperlink>
      <w:r>
        <w:rPr>
          <w:sz w:val="28"/>
          <w:szCs w:val="28"/>
        </w:rPr>
        <w:t>。我指著她的臉說：「你還吃月光餅！再吃，臉長得更大更扁，雀斑就跟餅上的芝麻一樣多了。」這句話真傷了她的心，就掩面哭泣起來，把一疊畫紙撕成片片地扔掉，我也把月光餅扔在地上，用腳一踩踩得粉碎，心裡不免又心疼又後悔，也就哇的一聲哭起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將具有</w:t>
      </w:r>
      <w:r>
        <w:rPr>
          <w:rFonts w:ascii="標楷體" w:hAnsi="標楷體" w:cs="標楷體" w:eastAsia="標楷體"/>
          <w:b/>
          <w:sz w:val="28"/>
          <w:szCs w:val="28"/>
        </w:rPr>
        <w:t>因果關係</w:t>
      </w:r>
      <w:r>
        <w:rPr>
          <w:rFonts w:ascii="標楷體" w:hAnsi="標楷體" w:cs="標楷體" w:eastAsia="標楷體"/>
          <w:sz w:val="28"/>
          <w:szCs w:val="28"/>
        </w:rPr>
        <w:t>的句子</w:t>
      </w:r>
      <w:r>
        <w:rPr>
          <w:rFonts w:ascii="標楷體" w:hAnsi="標楷體" w:cs="標楷體" w:eastAsia="標楷體"/>
          <w:sz w:val="28"/>
          <w:szCs w:val="28"/>
          <w:u w:val="single"/>
        </w:rPr>
        <w:t>劃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因畫</w:t>
      </w:r>
      <w:r>
        <w:rPr>
          <w:rFonts w:ascii="標楷體" w:hAnsi="標楷體" w:cs="標楷體" w:eastAsia="標楷體"/>
          <w:color w:val="FF0000"/>
          <w:sz w:val="28"/>
          <w:szCs w:val="28"/>
        </w:rPr>
        <w:t>紅線</w:t>
      </w:r>
      <w:r>
        <w:rPr>
          <w:rFonts w:ascii="標楷體" w:hAnsi="標楷體" w:cs="標楷體" w:eastAsia="標楷體"/>
          <w:sz w:val="28"/>
          <w:szCs w:val="28"/>
        </w:rPr>
        <w:t>，結果畫</w:t>
      </w:r>
      <w:r>
        <w:rPr>
          <w:rFonts w:ascii="標楷體" w:hAnsi="標楷體" w:cs="標楷體" w:eastAsia="標楷體"/>
          <w:color w:val="0070C0"/>
          <w:sz w:val="28"/>
          <w:szCs w:val="28"/>
        </w:rPr>
        <w:t>藍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請將劃好線的句子填入下表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因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所以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列出各種可能的</w:t>
      </w:r>
      <w:r>
        <w:rPr>
          <w:rFonts w:ascii="標楷體" w:hAnsi="標楷體" w:cs="標楷體" w:eastAsia="標楷體"/>
          <w:b/>
          <w:sz w:val="28"/>
          <w:szCs w:val="28"/>
        </w:rPr>
        <w:t>面對態度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結果</w:t>
      </w:r>
      <w:r>
        <w:rPr/>
        <w:t>。【完成表格】</w:t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231"/>
        <w:gridCol w:w="3232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態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姑想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畫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跟作者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cs="微軟正黑體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跟表姑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姑不肯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吵了起來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畫碎餅毀。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上表中選出一個你認為最好的面對態度，並說明原因為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將有關</w:t>
      </w:r>
      <w:r>
        <w:rPr>
          <w:rFonts w:ascii="標楷體" w:hAnsi="標楷體" w:cs="標楷體" w:eastAsia="標楷體"/>
          <w:b/>
          <w:sz w:val="28"/>
          <w:szCs w:val="28"/>
        </w:rPr>
        <w:t>作者母親性格</w:t>
      </w:r>
      <w:r>
        <w:rPr>
          <w:rFonts w:ascii="標楷體" w:hAnsi="標楷體" w:cs="標楷體" w:eastAsia="標楷體"/>
          <w:sz w:val="28"/>
          <w:szCs w:val="28"/>
        </w:rPr>
        <w:t>的描述</w:t>
      </w:r>
      <w:r>
        <w:rPr>
          <w:rFonts w:ascii="標楷體" w:hAnsi="標楷體" w:cs="標楷體" w:eastAsia="標楷體"/>
          <w:sz w:val="28"/>
          <w:szCs w:val="28"/>
          <w:u w:val="single"/>
        </w:rPr>
        <w:t>畫線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母親走來狠狠地訓我一頓，又捧了個剛烤好的月光餅給表姑，表姑抹去眼淚，看看餅，抬眼望著母親問道：「表嫂，你說我臉上的雀斑長大以後會好嗎？」母親撫著她的肩說：「你放心吧！女大十八變，變張觀音面。你越長大，雀斑就越隱下去了。」母親又笑笑說：「你多拜拜月亮菩薩，保佑你長得美麗。月光餅供過月亮，吃了也會使你長漂亮的。」表姑半信半疑地摸著月光餅面上的芝麻，和我兩個人呆楞楞地對望了好一回，她忽然扳下半個餅遞給我說：「我們分吧！我跟你要好。」我看看地上撕碎了的畫紙與踩爛的餅屑，感謝萬分地接過餅，跟表姑手牽手悄悄地去後院裡，恭恭敬敬地向天上的月亮拜三拜，我們都希望自己長大了都有一張觀音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將上面</w:t>
      </w:r>
      <w:r>
        <w:rPr>
          <w:rFonts w:ascii="標楷體" w:hAnsi="標楷體" w:cs="標楷體" w:eastAsia="標楷體"/>
          <w:sz w:val="28"/>
          <w:szCs w:val="28"/>
          <w:u w:val="single"/>
        </w:rPr>
        <w:t>畫線部分</w:t>
      </w:r>
      <w:r>
        <w:rPr>
          <w:rFonts w:ascii="標楷體" w:hAnsi="標楷體" w:cs="標楷體" w:eastAsia="標楷體"/>
          <w:sz w:val="28"/>
          <w:szCs w:val="28"/>
        </w:rPr>
        <w:t>，用自己的話</w:t>
      </w:r>
      <w:r>
        <w:rPr>
          <w:rFonts w:ascii="標楷體" w:hAnsi="標楷體" w:cs="標楷體" w:eastAsia="標楷體"/>
          <w:b/>
          <w:sz w:val="28"/>
          <w:szCs w:val="28"/>
        </w:rPr>
        <w:t>整理填入</w:t>
      </w:r>
      <w:r>
        <w:rPr/>
        <w:t>下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判斷依據</w:t>
            </w:r>
          </w:p>
        </w:tc>
      </w:tr>
      <w:tr>
        <w:trPr>
          <w:trHeight w:val="4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母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將有關</w:t>
      </w:r>
      <w:r>
        <w:rPr>
          <w:rFonts w:ascii="標楷體" w:hAnsi="標楷體" w:cs="標楷體" w:eastAsia="標楷體"/>
          <w:b/>
          <w:sz w:val="28"/>
          <w:szCs w:val="28"/>
        </w:rPr>
        <w:t>表姑性格</w:t>
      </w:r>
      <w:r>
        <w:rPr>
          <w:rFonts w:ascii="標楷體" w:hAnsi="標楷體" w:cs="標楷體" w:eastAsia="標楷體"/>
          <w:sz w:val="28"/>
          <w:szCs w:val="28"/>
        </w:rPr>
        <w:t>的描述</w:t>
      </w:r>
      <w:r>
        <w:rPr>
          <w:rFonts w:ascii="標楷體" w:hAnsi="標楷體" w:cs="標楷體" w:eastAsia="標楷體"/>
          <w:sz w:val="28"/>
          <w:szCs w:val="28"/>
          <w:u w:val="single"/>
        </w:rPr>
        <w:t>畫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母親走來狠狠地訓我一頓，又捧了個剛烤好的月光餅給表姑，表姑抹去眼淚，看看餅，抬眼望著母親問道：「表嫂，你說我臉上的雀斑長大以後會好嗎？」母親撫著她的肩說：「你放心吧！女大十八變，變張觀音面。你越長大，雀斑就越隱下去了。」母親又笑笑說：「你多拜拜月亮菩薩，保佑你長得美麗。月光餅供過月亮，吃了也會使你長漂亮的。」表姑半信半疑地摸著月光餅面上的芝麻，和我兩個人呆楞楞地對望了好一回，她忽然扳下半個餅遞給我說：「我們分吧！我跟你要好。」我看看地上撕碎了的畫紙與踩爛的餅屑，感謝萬分地接過餅，跟表姑手牽手悄悄地去後院裡，恭恭敬敬地向天上的月亮拜三拜，我們都希望自己長大了都有一張觀音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將上面</w:t>
      </w:r>
      <w:r>
        <w:rPr>
          <w:rFonts w:ascii="標楷體" w:hAnsi="標楷體" w:cs="標楷體" w:eastAsia="標楷體"/>
          <w:sz w:val="28"/>
          <w:szCs w:val="28"/>
          <w:u w:val="single"/>
        </w:rPr>
        <w:t>畫線部分</w:t>
      </w:r>
      <w:r>
        <w:rPr>
          <w:rFonts w:ascii="標楷體" w:hAnsi="標楷體" w:cs="標楷體" w:eastAsia="標楷體"/>
          <w:sz w:val="28"/>
          <w:szCs w:val="28"/>
        </w:rPr>
        <w:t>，用自己的話</w:t>
      </w:r>
      <w:r>
        <w:rPr>
          <w:rFonts w:ascii="標楷體" w:hAnsi="標楷體" w:cs="標楷體" w:eastAsia="標楷體"/>
          <w:b/>
          <w:sz w:val="28"/>
          <w:szCs w:val="28"/>
        </w:rPr>
        <w:t>整理填入</w:t>
      </w:r>
      <w:r>
        <w:rPr>
          <w:rFonts w:ascii="標楷體" w:hAnsi="標楷體" w:cs="標楷體" w:eastAsia="標楷體"/>
          <w:sz w:val="28"/>
          <w:szCs w:val="28"/>
        </w:rPr>
        <w:t>下表</w:t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判斷依據</w:t>
            </w:r>
          </w:p>
        </w:tc>
      </w:tr>
      <w:tr>
        <w:trPr>
          <w:trHeight w:val="4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出課文中人物的</w:t>
      </w:r>
      <w:r>
        <w:rPr>
          <w:rFonts w:ascii="標楷體" w:hAnsi="標楷體" w:cs="標楷體" w:eastAsia="標楷體"/>
          <w:b/>
          <w:sz w:val="28"/>
          <w:szCs w:val="28"/>
        </w:rPr>
        <w:t>感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被說臉大雀斑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掩面哭泣的表姑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把一疊畫紙撕成片片地扔掉的表姑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把月光餅扔在地上，用腳一踩踩得粉碎的作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因畫毀餅碎而哇哇大哭的作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被母親狠狠訓一頓的作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拿到作者母親再次給的餅、被撫著肩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聽到「女大十八變變張觀音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光餅供過月亮，吃了也會使你長漂亮的。」的表姑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扳下半個餅遞給作者說：「我們分吧！我跟你要好。」的表姑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看看地上撕碎了的畫紙與踩爛的餅屑，接過分餅的作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36"/>
          <w:szCs w:val="36"/>
        </w:rPr>
        <w:t>調停高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現在要和大家分享一個自己印象深刻的</w:t>
      </w:r>
      <w:r>
        <w:rPr>
          <w:rFonts w:ascii="標楷體" w:hAnsi="標楷體" w:cs="標楷體" w:eastAsia="標楷體"/>
          <w:b/>
          <w:sz w:val="28"/>
          <w:szCs w:val="28"/>
        </w:rPr>
        <w:t>衝突</w:t>
      </w:r>
      <w:r>
        <w:rPr>
          <w:rFonts w:ascii="標楷體" w:hAnsi="標楷體" w:cs="標楷體" w:eastAsia="標楷體"/>
          <w:sz w:val="28"/>
          <w:szCs w:val="28"/>
        </w:rPr>
        <w:t>經驗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53"/>
        <w:gridCol w:w="765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衝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想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閱讀下列文章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並將文章中主角的</w:t>
      </w:r>
      <w:r>
        <w:rPr>
          <w:rFonts w:ascii="標楷體" w:hAnsi="標楷體" w:cs="標楷體" w:eastAsia="標楷體"/>
          <w:color w:val="FF0000"/>
          <w:sz w:val="28"/>
          <w:szCs w:val="28"/>
        </w:rPr>
        <w:t>衝突點</w:t>
      </w:r>
      <w:r>
        <w:rPr>
          <w:rFonts w:ascii="標楷體" w:hAnsi="標楷體" w:cs="標楷體" w:eastAsia="標楷體"/>
          <w:sz w:val="28"/>
          <w:szCs w:val="28"/>
          <w:u w:val="single" w:color="FF0000"/>
        </w:rPr>
        <w:t>畫上紅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解決方式</w:t>
      </w:r>
      <w:r>
        <w:rPr>
          <w:rFonts w:ascii="標楷體" w:hAnsi="標楷體" w:cs="標楷體" w:eastAsia="標楷體"/>
          <w:sz w:val="28"/>
          <w:szCs w:val="28"/>
          <w:u w:val="single" w:color="0070C0"/>
        </w:rPr>
        <w:t>畫上藍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隻腳兩隻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：凱倫‧威廉斯、卡卓拉‧穆罕默德  譯：陳雅茜【小天下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琳娜光著腳，衝向營區的入口。救援卡車來了，工作人員正把一些舊衣物往下拋。每個人都在推擠，拚命想搶到最好的衣物。琳娜彎著身體鑽進去，不管手裡搶到了什麼，只管牢牢地抓住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群慢慢散去。琳娜腳邊的沙地上，多出了一隻嶄新的涼鞋。這隻鞋是黃色的，中間鑲了一朵藍色的花。琳娜把腳套進去，大小剛剛好。她今年十歲，已經兩年沒有穿過鞋子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她轉頭尋找另一隻鞋，卻看到附近站著一個女孩。那女孩比琳娜更瘦、更黑，腳上就穿著一隻黃藍相間的涼鞋。「願妳平安！」琳娜對女孩打招呼。但女孩只是靜靜地睜著大眼。她身上穿著便服，一雙腳又腫又裂。剛到難民營時，琳娜的腳也是那付模樣。突然，女孩轉過身，穿著那隻涼鞋走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隔天早上，琳娜準備去洗衣服。她腳上踩著那隻美麗的涼鞋，小心翼翼地左彎右拐，往溪邊走去，儘量不弄髒鞋子。當初她背著弟弟奈吉，從阿富汗走了好幾公里的路，才抵達巴基斯坦柏夏瓦的難民營。弟弟奈吉那時還沒有一個水罐大，但卻很重，她原來的舊鞋就那樣穿壞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琳娜搓洗著衣服，一抬頭，看見昨天那個女孩就站在她面前。女孩彎下腰，把腳上穿的那隻涼鞋脫下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我祖母說，只穿一隻涼鞋，看起來像個傻瓜。」女孩把那隻涼鞋放在琳娜腳邊，轉身就要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等等，」琳娜抓起那兩隻涼鞋，追了上去，「我叫做琳娜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女孩缓緩回過頭，「我叫做芙蘿莎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琳娜伸出握著涼鞋的手，「我們可以一起穿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人有兩隻腳，一隻鞋有什麼用呢？」芙蘿莎皺起了眉頭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今天，這兩隻鞋都給你穿；明天，再輪我穿。」琳娜笑著說：「四隻腳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隻鞋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芙蘿莎也露出了笑容。她接過涼鞋，把它們套在腳上。「明天，它們就是你的了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隔天，兩個女孩帶著水罐去打水時，見到了彼此。琳娜把涼鞋穿上。她們兩個排在長長的隊伍中，一起等待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難民營裡的每個人，都在等待一個新家。琳娜的媽媽去參加有關難民安置的會議，兩個女孩待在琳娜家的帳篷裡，陪伴伊斯馬圖和奈吉。她們小心地把涼鞋收在一旁，免得被兩個小男孩拿到，因為伊斯馬圖很想扯下鞋子上的花，而奈吉很想拿鞋子來磨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我的爸爸和姊姊在戰爭中死了，」琳娜告訴她的朋友，「媽媽和我帶著伊斯馬圖和奈吉，趁著黑夜逃跑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芙蘿莎點點頭，兩行淚水從臉頰上滑下來，「我現在也只剩下祖母了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工作的時候，琳娜和芙蘿莎會跑到學校的窗邊偷看。學校很小，只能夠讓男孩子上學。兩個女孩會在沙地上練習寫自己的名字，然後抹掉，免得被別人看到寫錯字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時候，她們會一人分穿一隻鞋。其他孩子的指指點點和嘲笑，她們一點也不在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夜晚，當天空變成深藍，星星開始閃耀，琳娜和芙蘿莎會一起等待銀白色的新月升起。她們分享彼此的過去，悄悄說著對未來新家的期待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天早晨，她們到溪邊清洗涼鞋，想讓鞋子恢復嶄新的模樣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琳娜，快來！」芙蘿莎的祖母呼喊著：「妳媽媽說妳們的名字出現在名單上了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芙蘿莎抓起涼鞋，兩個女孩飛也似的向辦公室跑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琳娜踮起腳尖，瞇著眼，在名單上搜尋。「媽媽的名字！在這裡！我們要去美國了。」她看著她的朋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我的名字不在上面。」芙蘿莎低頭看著腳，輕聲說著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著，她彎下腰，脫下涼鞋，把涼鞋遞給琳娜，「你不能光著腳去美國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芙蘿莎緊緊擁抱著琳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離別的時刻到了。救援人員交給琳娜的媽媽一個寫著編號的白色大袋子，並且說：「重要的文件全部都在裡面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芙蘿莎和祖母來送別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琳娜指著自己的腳，「妳看，我媽媽把幫人做衣服賺的錢存下來，幫我們買了可以穿去美國的鞋子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是真的鞋子吔！」芙蘿莎羨慕地看著那雙全新的黑皮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來，今天輪到妳穿這雙涼鞋。」琳娜說著，淚水在眼眶中打轉，但並不是為了涼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願妳平安。」芙蘿莎接過那雙已經褪色、黃藍相間的涼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琳娜隨著其它人走向巴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等等！」芙蘿莎一邊呼喚，一邊奔向她的朋友，「妳一定要留著一隻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她把一隻涼鞋遞給琳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一隻鞋有什麼用呢？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用來記住，」芙蘿莎舉起手上的另一隻涼鞋，「四隻腳，兩隻鞋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琳娜感覺淚水滑下自己的臉頰。她把那隻涼鞋塞進包包裡，登上了巴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巴士開動了，芙蘿莎跟在車邊跑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琳娜從窗口探出身子，大聲呼喊：「等到美國以後，我們再一起穿！」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2977"/>
      <w:gridCol w:w="1701"/>
      <w:gridCol w:w="2548"/>
    </w:tblGrid>
    <w:tr>
      <w:trPr>
        <w:trHeight w:val="304" w:hRule="atLeast"/>
      </w:trPr>
      <w:tc>
        <w:tcPr>
          <w:tcW w:w="212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九年一貫能力指標</w:t>
          </w:r>
        </w:p>
      </w:tc>
      <w:tc>
        <w:tcPr>
          <w:tcW w:w="2977" w:type="dxa"/>
          <w:tcBorders>
            <w:top w:val="single" w:sz="8" w:space="0" w:color="F79646"/>
            <w:bottom w:val="single" w:sz="8" w:space="0" w:color="F79646"/>
          </w:tcBorders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5-3-5  , 5-4-7</w:t>
          </w:r>
        </w:p>
      </w:tc>
      <w:tc>
        <w:tcPr>
          <w:tcW w:w="1701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調整後之指標</w:t>
          </w:r>
        </w:p>
      </w:tc>
      <w:tc>
        <w:tcPr>
          <w:tcW w:w="2548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color w:val="000000"/>
              <w:sz w:val="24"/>
              <w:szCs w:val="24"/>
            </w:rPr>
          </w:pPr>
          <w:r>
            <w:rPr>
              <w:rFonts w:eastAsia="標楷體" w:cs="標楷體" w:ascii="標楷體" w:hAnsi="標楷體"/>
              <w:color w:val="000000"/>
              <w:sz w:val="24"/>
              <w:szCs w:val="24"/>
            </w:rPr>
            <w:t>5-3-5-3 , 5-4-7-5</w:t>
          </w:r>
        </w:p>
      </w:tc>
    </w:tr>
    <w:tr>
      <w:trPr>
        <w:trHeight w:val="304" w:hRule="atLeast"/>
      </w:trPr>
      <w:tc>
        <w:tcPr>
          <w:tcW w:w="212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/>
          </w:pPr>
          <w:r>
            <w:rPr>
              <w:rFonts w:ascii="標楷體" w:hAnsi="標楷體" w:cs="標楷體" w:eastAsia="標楷體"/>
              <w:sz w:val="24"/>
              <w:szCs w:val="24"/>
            </w:rPr>
            <w:t>單元活動名稱</w:t>
          </w:r>
        </w:p>
      </w:tc>
      <w:tc>
        <w:tcPr>
          <w:tcW w:w="2977" w:type="dxa"/>
          <w:tcBorders>
            <w:top w:val="single" w:sz="8" w:space="0" w:color="F79646"/>
            <w:bottom w:val="single" w:sz="8" w:space="0" w:color="F79646"/>
          </w:tcBorders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扭轉人生</w:t>
          </w:r>
        </w:p>
      </w:tc>
      <w:tc>
        <w:tcPr>
          <w:tcW w:w="1701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教材代碼</w:t>
          </w:r>
        </w:p>
      </w:tc>
      <w:tc>
        <w:tcPr>
          <w:tcW w:w="2548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</w:tcPr>
        <w:p>
          <w:pPr>
            <w:pStyle w:val="Normal"/>
            <w:rPr>
              <w:rFonts w:ascii="標楷體" w:hAnsi="標楷體" w:eastAsia="標楷體" w:cs="標楷體"/>
              <w:szCs w:val="24"/>
            </w:rPr>
          </w:pPr>
          <w:r>
            <w:rPr>
              <w:rFonts w:eastAsia="標楷體" w:cs="標楷體" w:ascii="標楷體" w:hAnsi="標楷體"/>
              <w:szCs w:val="24"/>
            </w:rPr>
            <w:t>01</w:t>
          </w:r>
          <w:r>
            <w:rPr>
              <w:rFonts w:ascii="標楷體" w:hAnsi="標楷體" w:cs="標楷體" w:eastAsia="標楷體"/>
              <w:szCs w:val="24"/>
            </w:rPr>
            <w:t>月光餅</w:t>
          </w:r>
          <w:r>
            <w:rPr>
              <w:rFonts w:eastAsia="標楷體" w:cs="標楷體" w:ascii="標楷體" w:hAnsi="標楷體"/>
              <w:szCs w:val="24"/>
            </w:rPr>
            <w:t>-L</w:t>
          </w:r>
        </w:p>
      </w:tc>
    </w:tr>
    <w:tr>
      <w:trPr>
        <w:trHeight w:val="304" w:hRule="atLeast"/>
      </w:trPr>
      <w:tc>
        <w:tcPr>
          <w:tcW w:w="2125" w:type="dxa"/>
          <w:tcBorders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課程調整</w:t>
          </w:r>
        </w:p>
      </w:tc>
      <w:tc>
        <w:tcPr>
          <w:tcW w:w="7226" w:type="dxa"/>
          <w:gridSpan w:val="3"/>
          <w:tcBorders>
            <w:bottom w:val="single" w:sz="8" w:space="0" w:color="F79646"/>
            <w:right w:val="single" w:sz="8" w:space="0" w:color="F79646"/>
          </w:tcBorders>
        </w:tcPr>
        <w:p>
          <w:pPr>
            <w:pStyle w:val="Header"/>
            <w:ind w:left="-30" w:hanging="0"/>
            <w:rPr/>
          </w:pPr>
          <w:r>
            <w:rPr>
              <w:rFonts w:eastAsia="標楷體" w:cs="標楷體" w:ascii="標楷體" w:hAnsi="標楷體"/>
              <w:sz w:val="24"/>
              <w:szCs w:val="24"/>
            </w:rPr>
            <w:t>□</w:t>
          </w:r>
          <w:r>
            <w:rPr>
              <w:rFonts w:ascii="標楷體" w:hAnsi="標楷體" w:cs="標楷體" w:eastAsia="標楷體"/>
              <w:sz w:val="24"/>
              <w:szCs w:val="24"/>
            </w:rPr>
            <w:t>簡化、</w:t>
          </w:r>
          <w:r>
            <w:rPr>
              <w:rFonts w:ascii="標楷體" w:hAnsi="標楷體" w:cs="標楷體" w:eastAsia="標楷體"/>
            </w:rPr>
            <w:t>□</w:t>
          </w:r>
          <w:r>
            <w:rPr>
              <w:rFonts w:ascii="標楷體" w:hAnsi="標楷體" w:cs="標楷體" w:eastAsia="標楷體"/>
              <w:sz w:val="24"/>
              <w:szCs w:val="24"/>
            </w:rPr>
            <w:t>替代、■補救、□實用、□矯治、□充實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eastAsia="新細明體;PMingLiU"/>
      <w:b w:val="false"/>
      <w:i w:val="false"/>
      <w:sz w:val="32"/>
      <w:szCs w:val="32"/>
    </w:rPr>
  </w:style>
  <w:style w:type="character" w:styleId="WW8Num3z0">
    <w:name w:val="WW8Num3z0"/>
    <w:qFormat/>
    <w:rPr>
      <w:rFonts w:eastAsia="新細明體;PMingLiU"/>
      <w:b w:val="false"/>
      <w:i w:val="false"/>
      <w:sz w:val="32"/>
      <w:szCs w:val="32"/>
    </w:rPr>
  </w:style>
  <w:style w:type="character" w:styleId="WW8Num4z0">
    <w:name w:val="WW8Num4z0"/>
    <w:qFormat/>
    <w:rPr>
      <w:rFonts w:eastAsia="新細明體;PMingLiU"/>
      <w:b w:val="false"/>
      <w:i w:val="false"/>
      <w:sz w:val="32"/>
      <w:szCs w:val="32"/>
    </w:rPr>
  </w:style>
  <w:style w:type="character" w:styleId="WW8Num5z0">
    <w:name w:val="WW8Num5z0"/>
    <w:qFormat/>
    <w:rPr>
      <w:rFonts w:eastAsia="新細明體;PMingLiU"/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b w:val="false"/>
      <w:i w:val="false"/>
      <w:sz w:val="32"/>
      <w:szCs w:val="32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b w:val="false"/>
      <w:i w:val="false"/>
      <w:sz w:val="32"/>
      <w:szCs w:val="32"/>
    </w:rPr>
  </w:style>
  <w:style w:type="character" w:styleId="WW8Num10z0">
    <w:name w:val="WW8Num10z0"/>
    <w:qFormat/>
    <w:rPr>
      <w:rFonts w:eastAsia="新細明體;PMingLiU"/>
      <w:b w:val="false"/>
      <w:i w:val="false"/>
      <w:sz w:val="32"/>
      <w:szCs w:val="32"/>
    </w:rPr>
  </w:style>
  <w:style w:type="character" w:styleId="WW8Num11z0">
    <w:name w:val="WW8Num11z0"/>
    <w:qFormat/>
    <w:rPr>
      <w:rFonts w:eastAsia="新細明體;PMingLiU"/>
      <w:b w:val="false"/>
      <w:i w:val="false"/>
      <w:sz w:val="32"/>
      <w:szCs w:val="32"/>
    </w:rPr>
  </w:style>
  <w:style w:type="character" w:styleId="WW8Num12z0">
    <w:name w:val="WW8Num12z0"/>
    <w:qFormat/>
    <w:rPr>
      <w:rFonts w:eastAsia="新細明體;PMingLiU"/>
      <w:b w:val="false"/>
      <w:i w:val="false"/>
      <w:sz w:val="32"/>
      <w:szCs w:val="32"/>
    </w:rPr>
  </w:style>
  <w:style w:type="character" w:styleId="WW8Num13z0">
    <w:name w:val="WW8Num13z0"/>
    <w:qFormat/>
    <w:rPr>
      <w:rFonts w:eastAsia="新細明體;PMingLiU"/>
      <w:b w:val="false"/>
      <w:i w:val="false"/>
      <w:sz w:val="32"/>
      <w:szCs w:val="32"/>
    </w:rPr>
  </w:style>
  <w:style w:type="character" w:styleId="WW8Num14z1">
    <w:name w:val="WW8Num14z1"/>
    <w:qFormat/>
    <w:rPr>
      <w:rFonts w:eastAsia="新細明體;PMingLiU"/>
      <w:b w:val="false"/>
      <w:i w:val="false"/>
      <w:sz w:val="28"/>
    </w:rPr>
  </w:style>
  <w:style w:type="character" w:styleId="WW8Num14z2">
    <w:name w:val="WW8Num14z2"/>
    <w:qFormat/>
    <w:rPr>
      <w:rFonts w:eastAsia="新細明體;PMingLiU"/>
      <w:b w:val="false"/>
      <w:i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新細明體;PMingLiU"/>
      <w:b w:val="false"/>
      <w:i w:val="false"/>
      <w:sz w:val="32"/>
      <w:szCs w:val="32"/>
    </w:rPr>
  </w:style>
  <w:style w:type="character" w:styleId="WW8Num17z0">
    <w:name w:val="WW8Num17z0"/>
    <w:qFormat/>
    <w:rPr>
      <w:rFonts w:eastAsia="新細明體;PMingLiU"/>
      <w:b w:val="false"/>
      <w:i w:val="false"/>
      <w:sz w:val="28"/>
    </w:rPr>
  </w:style>
  <w:style w:type="character" w:styleId="WW8Num18z0">
    <w:name w:val="WW8Num18z0"/>
    <w:qFormat/>
    <w:rPr>
      <w:rFonts w:eastAsia="新細明體;PMingLiU"/>
      <w:b w:val="false"/>
      <w:i w:val="false"/>
      <w:sz w:val="32"/>
      <w:szCs w:val="32"/>
    </w:rPr>
  </w:style>
  <w:style w:type="character" w:styleId="WW8Num19z0">
    <w:name w:val="WW8Num19z0"/>
    <w:qFormat/>
    <w:rPr>
      <w:rFonts w:eastAsia="新細明體;PMingLiU"/>
      <w:b w:val="false"/>
      <w:i w:val="false"/>
      <w:sz w:val="32"/>
      <w:szCs w:val="32"/>
    </w:rPr>
  </w:style>
  <w:style w:type="character" w:styleId="WW8Num20z0">
    <w:name w:val="WW8Num20z0"/>
    <w:qFormat/>
    <w:rPr>
      <w:rFonts w:eastAsia="新細明體;PMingLiU"/>
      <w:b w:val="false"/>
      <w:i w:val="false"/>
      <w:sz w:val="32"/>
      <w:szCs w:val="32"/>
    </w:rPr>
  </w:style>
  <w:style w:type="character" w:styleId="WW8Num21z0">
    <w:name w:val="WW8Num21z0"/>
    <w:qFormat/>
    <w:rPr>
      <w:rFonts w:eastAsia="新細明體;PMingLiU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Usercontent">
    <w:name w:val="user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10507080583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5:00Z</dcterms:created>
  <dc:creator>user</dc:creator>
  <dc:description/>
  <cp:keywords/>
  <dc:language>en-US</dc:language>
  <cp:lastModifiedBy>黃麗君</cp:lastModifiedBy>
  <dcterms:modified xsi:type="dcterms:W3CDTF">2017-07-25T09:11:00Z</dcterms:modified>
  <cp:revision>7</cp:revision>
  <dc:subject/>
  <dc:title>士兵排排站</dc:title>
</cp:coreProperties>
</file>