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</w:tblGrid>
      <w:tr>
        <w:trPr/>
        <w:tc>
          <w:tcPr>
            <w:tcW w:w="6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達文西密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「次數分配表」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念建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將蒐集來的資料或數據</w:t>
      </w:r>
      <w:r>
        <w:rPr>
          <w:rFonts w:ascii="標楷體" w:hAnsi="標楷體" w:cs="標楷體" w:eastAsia="標楷體"/>
          <w:color w:val="FF0000"/>
          <w:sz w:val="28"/>
          <w:szCs w:val="28"/>
        </w:rPr>
        <w:t>經過整理</w:t>
      </w:r>
      <w:r>
        <w:rPr>
          <w:rFonts w:ascii="標楷體" w:hAnsi="標楷體" w:cs="標楷體" w:eastAsia="標楷體"/>
          <w:sz w:val="28"/>
          <w:szCs w:val="28"/>
        </w:rPr>
        <w:t>後，再</w:t>
      </w:r>
      <w:r>
        <w:rPr>
          <w:rFonts w:ascii="標楷體" w:hAnsi="標楷體" w:cs="標楷體" w:eastAsia="標楷體"/>
          <w:color w:val="FF0000"/>
          <w:sz w:val="28"/>
          <w:szCs w:val="28"/>
        </w:rPr>
        <w:t>用表格表示</w:t>
      </w:r>
      <w:r>
        <w:rPr>
          <w:rFonts w:ascii="標楷體" w:hAnsi="標楷體" w:cs="標楷體" w:eastAsia="標楷體"/>
          <w:sz w:val="28"/>
          <w:szCs w:val="28"/>
        </w:rPr>
        <w:t>出次數分布的狀況，這種表格就稱為「</w:t>
      </w:r>
      <w:r>
        <w:rPr>
          <w:rFonts w:ascii="標楷體" w:hAnsi="標楷體" w:cs="標楷體" w:eastAsia="標楷體"/>
          <w:bCs/>
          <w:sz w:val="28"/>
          <w:szCs w:val="28"/>
        </w:rPr>
        <w:t>次數分配表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試身手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國中為響應「紅十字運動」以發揚「博愛服務」之精神，特別舉辦校內捐款活動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表即是</w:t>
      </w:r>
      <w:r>
        <w:rPr>
          <w:rFonts w:ascii="標楷體" w:hAnsi="標楷體" w:cs="標楷體" w:eastAsia="標楷體"/>
          <w:sz w:val="28"/>
          <w:szCs w:val="28"/>
          <w:u w:val="single"/>
        </w:rPr>
        <w:t>八方</w:t>
      </w:r>
      <w:r>
        <w:rPr>
          <w:rFonts w:ascii="標楷體" w:hAnsi="標楷體" w:cs="標楷體" w:eastAsia="標楷體"/>
          <w:sz w:val="28"/>
          <w:szCs w:val="28"/>
        </w:rPr>
        <w:t>國中二年信班的捐款情形紀錄表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39"/>
        <w:gridCol w:w="740"/>
        <w:gridCol w:w="740"/>
        <w:gridCol w:w="739"/>
        <w:gridCol w:w="740"/>
        <w:gridCol w:w="740"/>
        <w:gridCol w:w="739"/>
        <w:gridCol w:w="740"/>
        <w:gridCol w:w="740"/>
        <w:gridCol w:w="740"/>
      </w:tblGrid>
      <w:tr>
        <w:trPr>
          <w:trHeight w:val="4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捐款金額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捐款金額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你協助班長將捐款紀錄表整理成「次數分配表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4116070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73"/>
                              <w:gridCol w:w="216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捐款金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劃記符號欄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次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33pt;mso-wrap-distance-left:9pt;mso-wrap-distance-right:9pt;mso-wrap-distance-top:0pt;mso-wrap-distance-bottom:0pt;margin-top:9.55pt;mso-position-vertical-relative:text;margin-left:7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73"/>
                        <w:gridCol w:w="216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捐款金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劃記符號欄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次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830</wp:posOffset>
            </wp:positionH>
            <wp:positionV relativeFrom="paragraph">
              <wp:posOffset>-205740</wp:posOffset>
            </wp:positionV>
            <wp:extent cx="1134110" cy="9150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二、教師講解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115</wp:posOffset>
                </wp:positionH>
                <wp:positionV relativeFrom="paragraph">
                  <wp:posOffset>187325</wp:posOffset>
                </wp:positionV>
                <wp:extent cx="5859780" cy="4453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4453920"/>
                          <a:chOff x="0" y="0"/>
                          <a:chExt cx="5859720" cy="4453920"/>
                        </a:xfrm>
                      </wpg:grpSpPr>
                      <wps:wsp>
                        <wps:cNvCnPr/>
                        <wps:spPr>
                          <a:xfrm>
                            <a:off x="4977360" y="394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59720" cy="445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16400" y="918720"/>
                              <a:ext cx="24433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標楷體" w:cs="Calibri"/>
                                    <w:color w:val="auto"/>
                                    <w:lang w:val="en-US" w:eastAsia="zh-TW" w:bidi="ar-SA"/>
                                  </w:rPr>
                                  <w:t>80   -    20  =  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800" y="370800"/>
                              <a:ext cx="44290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Calibri" w:hAnsi="Calibri" w:eastAsia="標楷體" w:cs="Calibri"/>
                                    <w:color w:val="auto"/>
                                    <w:lang w:val="en-US" w:eastAsia="zh-TW" w:bidi="ar-SA"/>
                                  </w:rPr>
                                  <w:t>20,20,30,30,40,40,40,50,50,50,50,60,60,60,60,60,70,70,70,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040" y="637560"/>
                              <a:ext cx="32745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Calibri" w:hAnsi="Calibri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B.求全距：(資料中的最大值減去最小值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0"/>
                              <a:ext cx="29552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小                                     </w:t>
                                </w: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Calibri" w:hAnsi="Calibri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360" y="1311840"/>
                              <a:ext cx="3871440" cy="12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Calibri" w:hAnsi="Calibri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A.決定組數：統計資料的分類，稱為「分組」，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Calibri" w:hAnsi="Calibri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      分組的數目稱為「組數」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Calibri" w:hAnsi="Calibri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B.組距：每一分組所包含的範圍，即為「組距」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2624400"/>
                              <a:ext cx="4084920" cy="182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Calibri" w:hAnsi="Calibri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組界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Calibri" w:hAnsi="Calibri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組界定義須明確，每個觀測值只能被歸入一組。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Calibri" w:hAnsi="Calibri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組上限：小組內最大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Calibri" w:hAnsi="Calibri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組下限：小組內最小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200" w:hanging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Calibri" w:hAnsi="Calibri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cs="新細明體;PMingLiU" w:ascii="新細明體;PMingLiU" w:hAnsi="新細明體;PMingLiU" w:eastAsia="新細明體;PMingLiU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cs="新細明體;PMingLiU" w:ascii="Calibri" w:hAnsi="Calibri" w:eastAsia="標楷體"/>
                                    <w:color w:val="auto"/>
                                    <w:lang w:val="en-US" w:eastAsia="zh-TW" w:bidi="ar-SA"/>
                                  </w:rPr>
                                  <w:t>組上限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cs="新細明體;PMingLiU" w:eastAsia="標楷體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cs="新細明體;PMingLiU" w:eastAsia="標楷體" w:ascii="Calibri" w:hAnsi="Calibri"/>
                                    <w:color w:val="auto"/>
                                    <w:lang w:val="en-US" w:eastAsia="zh-TW" w:bidi="ar-SA"/>
                                  </w:rPr>
                                  <w:t>組下限=組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Calibri" w:hAnsi="Calibri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B.通常每一組的範圍包含組下限，卻不包含組上限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80" y="154800"/>
                              <a:ext cx="1281960" cy="87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600" y="0"/>
                                <a:ext cx="1049760" cy="852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7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040" y="181080"/>
                                <a:ext cx="1069920" cy="69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排列資料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求全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320"/>
                                <a:ext cx="44208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eastAsia="zh-TW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95000"/>
                              <a:ext cx="1281960" cy="87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600" y="0"/>
                                <a:ext cx="1049760" cy="852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7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040" y="181080"/>
                                <a:ext cx="1069920" cy="69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決定組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與組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320"/>
                                <a:ext cx="44208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eastAsia="zh-TW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3800"/>
                              <a:ext cx="1281960" cy="87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600" y="0"/>
                                <a:ext cx="1049760" cy="852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7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040" y="181080"/>
                                <a:ext cx="1069920" cy="69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定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組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320"/>
                                <a:ext cx="44208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eastAsia="zh-TW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4.75pt;width:461.4pt;height:350.7pt" coordorigin="249,295" coordsize="9228,70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60" stroked="t" o:allowincell="f" style="position:absolute;left:8087;top:917;width:0;height:0" type="_x0000_t32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49;top:295;width:9228;height:7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29;top:1742;width:384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標楷體" w:cs="Calibri"/>
                              <w:color w:val="auto"/>
                              <w:lang w:val="en-US" w:eastAsia="zh-TW" w:bidi="ar-SA"/>
                            </w:rPr>
                            <w:t>80   -    20  =  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6;top:879;width:697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Calibri" w:hAnsi="Calibri" w:eastAsia="標楷體" w:cs="Calibri"/>
                              <w:color w:val="auto"/>
                              <w:lang w:val="en-US" w:eastAsia="zh-TW" w:bidi="ar-SA"/>
                            </w:rPr>
                            <w:t>20,20,30,30,40,40,40,50,50,50,50,60,60,60,60,60,70,70,70,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1299;width:5156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Calibri" w:hAnsi="Calibri" w:eastAsia="標楷體" w:cs="新細明體;PMingLiU"/>
                              <w:color w:val="auto"/>
                              <w:lang w:val="en-US" w:eastAsia="zh-TW" w:bidi="ar-SA"/>
                            </w:rPr>
                            <w:t>B.求全距：(資料中的最大值減去最小值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5;top:295;width:465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 w:eastAsia="標楷體" w:cs="新細明體;PMingLiU"/>
                              <w:color w:val="auto"/>
                              <w:lang w:val="en-US" w:eastAsia="zh-TW" w:bidi="ar-SA"/>
                            </w:rPr>
                            <w:t xml:space="preserve">小                                     </w:t>
                          </w:r>
                          <w:r>
                            <w:rPr>
                              <w:kern w:val="0"/>
                              <w:sz w:val="44"/>
                              <w:szCs w:val="44"/>
                              <w:rFonts w:ascii="Calibri" w:hAnsi="Calibri" w:eastAsia="標楷體" w:cs="新細明體;PMingLiU"/>
                              <w:color w:val="auto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4;top:2361;width:6096;height:1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Calibri" w:hAnsi="Calibri" w:eastAsia="標楷體" w:cs="新細明體;PMingLiU"/>
                              <w:color w:val="auto"/>
                              <w:lang w:val="en-US" w:eastAsia="zh-TW" w:bidi="ar-SA"/>
                            </w:rPr>
                            <w:t xml:space="preserve">A.決定組數：統計資料的分類，稱為「分組」，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Calibri" w:hAnsi="Calibri" w:eastAsia="標楷體" w:cs="新細明體;PMingLiU"/>
                              <w:color w:val="auto"/>
                              <w:lang w:val="en-US" w:eastAsia="zh-TW" w:bidi="ar-SA"/>
                            </w:rPr>
                            <w:t xml:space="preserve">           分組的數目稱為「組數」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Calibri" w:hAnsi="Calibri" w:eastAsia="標楷體" w:cs="新細明體;PMingLiU"/>
                              <w:color w:val="auto"/>
                              <w:lang w:val="en-US" w:eastAsia="zh-TW" w:bidi="ar-SA"/>
                            </w:rPr>
                            <w:t>B.組距：每一分組所包含的範圍，即為「組距」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0;top:4428;width:6432;height:2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Calibri" w:hAnsi="Calibri" w:eastAsia="標楷體" w:cs="新細明體;PMingLiU"/>
                              <w:color w:val="auto"/>
                              <w:lang w:val="en-US" w:eastAsia="zh-TW" w:bidi="ar-SA"/>
                            </w:rPr>
                            <w:t>組界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360" w:hanging="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Calibri" w:hAnsi="Calibri" w:eastAsia="標楷體" w:cs="新細明體;PMingLiU"/>
                              <w:color w:val="auto"/>
                              <w:lang w:val="en-US" w:eastAsia="zh-TW" w:bidi="ar-SA"/>
                            </w:rPr>
                            <w:t xml:space="preserve">組界定義須明確，每個觀測值只能被歸入一組。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Calibri" w:hAnsi="Calibri" w:eastAsia="標楷體" w:cs="新細明體;PMingLiU"/>
                              <w:color w:val="auto"/>
                              <w:lang w:val="en-US" w:eastAsia="zh-TW" w:bidi="ar-SA"/>
                            </w:rPr>
                            <w:t>組上限：小組內最大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Calibri" w:hAnsi="Calibri" w:eastAsia="標楷體" w:cs="新細明體;PMingLiU"/>
                              <w:color w:val="auto"/>
                              <w:lang w:val="en-US" w:eastAsia="zh-TW" w:bidi="ar-SA"/>
                            </w:rPr>
                            <w:t>組下限：小組內最小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200" w:hanging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Calibri" w:hAnsi="Calibri" w:eastAsia="標楷體" w:cs="新細明體;PMingLiU"/>
                              <w:color w:val="auto"/>
                              <w:lang w:val="en-US" w:eastAsia="zh-TW" w:bidi="ar-SA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新細明體;PMingLiU" w:ascii="新細明體;PMingLiU" w:hAnsi="新細明體;PMingLiU" w:eastAsia="新細明體;PMingLiU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新細明體;PMingLiU" w:ascii="Calibri" w:hAnsi="Calibri" w:eastAsia="標楷體"/>
                              <w:color w:val="auto"/>
                              <w:lang w:val="en-US" w:eastAsia="zh-TW" w:bidi="ar-SA"/>
                            </w:rPr>
                            <w:t>組上限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新細明體;PMingLiU" w:eastAsia="標楷體" w:ascii="標楷體" w:hAnsi="標楷體"/>
                              <w:color w:val="auto"/>
                              <w:lang w:val="en-US" w:eastAsia="zh-TW" w:bidi="ar-SA"/>
                            </w:rPr>
                            <w:t>－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新細明體;PMingLiU" w:eastAsia="標楷體" w:ascii="Calibri" w:hAnsi="Calibri"/>
                              <w:color w:val="auto"/>
                              <w:lang w:val="en-US" w:eastAsia="zh-TW" w:bidi="ar-SA"/>
                            </w:rPr>
                            <w:t>組下限=組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Calibri" w:hAnsi="Calibri" w:eastAsia="標楷體" w:cs="新細明體;PMingLiU"/>
                              <w:color w:val="auto"/>
                              <w:lang w:val="en-US" w:eastAsia="zh-TW" w:bidi="ar-SA"/>
                            </w:rPr>
                            <w:t>B.通常每一組的範圍包含組下限，卻不包含組上限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12" style="position:absolute;left:282;top:539;width:2018;height:1376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355" stroked="t" o:allowincell="f" style="position:absolute;left:415;top:539;width:1652;height:1342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16;top:824;width:1684;height:10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排列資料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求全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;top:744;width:695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813" style="position:absolute;left:249;top:2492;width:2019;height:1376">
                    <v:shape id="shape_0" ID="AutoShape 814" stroked="t" o:allowincell="f" style="position:absolute;left:382;top:2492;width:1652;height:1342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583;top:2777;width:1684;height:10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決定組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與組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;top:2697;width:695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817" style="position:absolute;left:249;top:4805;width:2019;height:1375">
                    <v:shape id="shape_0" ID="AutoShape 818" stroked="t" o:allowincell="f" style="position:absolute;left:382;top:4805;width:1652;height:1342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583;top:5090;width:1684;height:10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定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組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;top:5010;width:695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</w:t>
      </w:r>
      <w:r>
        <w:rPr>
          <w:rFonts w:eastAsia="標楷體" w:cs="新細明體;PMingLiU" w:ascii="Calibri" w:hAnsi="Calibri"/>
          <w:kern w:val="0"/>
          <w:sz w:val="28"/>
          <w:szCs w:val="28"/>
        </w:rPr>
        <w:t>A.</w:t>
      </w:r>
      <w:r>
        <w:rPr>
          <w:rFonts w:ascii="Calibri" w:hAnsi="Calibri" w:cs="新細明體;PMingLiU" w:eastAsia="標楷體"/>
          <w:kern w:val="0"/>
          <w:sz w:val="28"/>
          <w:szCs w:val="28"/>
        </w:rPr>
        <w:t>排列資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115</wp:posOffset>
                </wp:positionH>
                <wp:positionV relativeFrom="paragraph">
                  <wp:posOffset>-5080</wp:posOffset>
                </wp:positionV>
                <wp:extent cx="1161415" cy="587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小撇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46.25pt;mso-wrap-distance-left:9.05pt;mso-wrap-distance-right:9.05pt;mso-wrap-distance-top:0pt;mso-wrap-distance-bottom:0pt;margin-top:-0.4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小撇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Calibri" w:hAnsi="Calibri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Calibri" w:hAnsi="Calibri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Calibri" w:hAnsi="Calibri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8460</wp:posOffset>
            </wp:positionH>
            <wp:positionV relativeFrom="paragraph">
              <wp:posOffset>431165</wp:posOffset>
            </wp:positionV>
            <wp:extent cx="866775" cy="62928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730</wp:posOffset>
                </wp:positionH>
                <wp:positionV relativeFrom="paragraph">
                  <wp:posOffset>133350</wp:posOffset>
                </wp:positionV>
                <wp:extent cx="2447925" cy="334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「分組」想一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~~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35pt;mso-wrap-distance-left:9.05pt;mso-wrap-distance-right:9.05pt;mso-wrap-distance-top:0pt;mso-wrap-distance-bottom:0pt;margin-top:10.5pt;mso-position-vertical-relative:text;margin-left: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「分組」想一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9550</wp:posOffset>
                </wp:positionH>
                <wp:positionV relativeFrom="paragraph">
                  <wp:posOffset>108585</wp:posOffset>
                </wp:positionV>
                <wp:extent cx="3943985" cy="600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仔細看一下，捐款金額最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元，最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元。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如果組距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分一組，合適嗎？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如果組距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分一組，合適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47.3pt;mso-wrap-distance-left:9.05pt;mso-wrap-distance-right:9.05pt;mso-wrap-distance-top:0pt;mso-wrap-distance-bottom:0pt;margin-top:8.55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仔細看一下，捐款金額最少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元，最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元。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如果組距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分一組，合適嗎？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如果組距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分一組，合適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kern w:val="0"/>
          <w:sz w:val="22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465</wp:posOffset>
                </wp:positionH>
                <wp:positionV relativeFrom="paragraph">
                  <wp:posOffset>194310</wp:posOffset>
                </wp:positionV>
                <wp:extent cx="1282065" cy="873125"/>
                <wp:effectExtent l="0" t="17780" r="0" b="0"/>
                <wp:wrapNone/>
                <wp:docPr id="8" name="Group 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873000"/>
                          <a:chOff x="0" y="0"/>
                          <a:chExt cx="1281960" cy="87300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1049760" cy="852840"/>
                          </a:xfrm>
                          <a:prstGeom prst="rightArrow">
                            <a:avLst>
                              <a:gd name="adj1" fmla="val 50000"/>
                              <a:gd name="adj2" fmla="val 307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181080"/>
                            <a:ext cx="106992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計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次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"/>
                            <a:ext cx="442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1" style="position:absolute;margin-left:12.95pt;margin-top:15.3pt;width:100.95pt;height:68.8pt" coordorigin="259,306" coordsize="2019,1376">
                <v:shape id="shape_0" ID="AutoShape 822" stroked="t" o:allowincell="f" style="position:absolute;left:392;top:306;width:1652;height:1342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3;top:591;width:1684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計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次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511;width:6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1860</wp:posOffset>
                </wp:positionH>
                <wp:positionV relativeFrom="paragraph">
                  <wp:posOffset>114300</wp:posOffset>
                </wp:positionV>
                <wp:extent cx="4116070" cy="1689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73"/>
                              <w:gridCol w:w="216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捐款金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劃記符號欄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0~4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0~6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60~8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0~10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33pt;mso-wrap-distance-left:9pt;mso-wrap-distance-right:9pt;mso-wrap-distance-top:0pt;mso-wrap-distance-bottom:0pt;margin-top:9pt;mso-position-vertical-relative:text;margin-left:171.8pt;mso-position-horizontal-relative:page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73"/>
                        <w:gridCol w:w="216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捐款金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劃記符號欄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次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0~4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0~6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60~8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0~10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練習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表為某國小三年愛班本學期全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M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質量指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錄表，請你將它整理成「次數分配表」。</w:t>
      </w:r>
    </w:p>
    <w:tbl>
      <w:tblPr>
        <w:tblW w:w="941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49"/>
        <w:gridCol w:w="836"/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rHeight w:val="378" w:hRule="atLeast"/>
        </w:trPr>
        <w:tc>
          <w:tcPr>
            <w:tcW w:w="104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04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MI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值</w:t>
            </w:r>
          </w:p>
        </w:tc>
        <w:tc>
          <w:tcPr>
            <w:tcW w:w="83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83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83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83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78" w:hRule="atLeast"/>
        </w:trPr>
        <w:tc>
          <w:tcPr>
            <w:tcW w:w="10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10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MI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值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963035</wp:posOffset>
                </wp:positionV>
                <wp:extent cx="4232275" cy="26187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5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987"/>
                              <w:gridCol w:w="2552"/>
                              <w:gridCol w:w="212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MI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畫記符號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206.2pt;mso-wrap-distance-left:9pt;mso-wrap-distance-right:9pt;mso-wrap-distance-top:0pt;mso-wrap-distance-bottom:0pt;margin-top:312.05pt;mso-position-vertical-relative:page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5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987"/>
                        <w:gridCol w:w="2552"/>
                        <w:gridCol w:w="212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MI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畫記符號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次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7">
                <wp:simplePos x="0" y="0"/>
                <wp:positionH relativeFrom="margin">
                  <wp:posOffset>198120</wp:posOffset>
                </wp:positionH>
                <wp:positionV relativeFrom="margin">
                  <wp:posOffset>5519420</wp:posOffset>
                </wp:positionV>
                <wp:extent cx="5529580" cy="2327275"/>
                <wp:effectExtent l="3175" t="3810" r="19050" b="6985"/>
                <wp:wrapSquare wrapText="bothSides"/>
                <wp:docPr id="11" name="快取圖案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2327400"/>
                        </a:xfrm>
                        <a:prstGeom prst="foldedCorner">
                          <a:avLst>
                            <a:gd name="adj" fmla="val 8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Cs/>
                                <w:rFonts w:ascii="Cambria" w:hAnsi="Cambria" w:eastAsia="新細明體;PMingLiU" w:cs="Cambria"/>
                                <w:color w:val="auto"/>
                                <w:lang w:val="en-US" w:eastAsia="zh-TW" w:bidi="ar-SA"/>
                              </w:rPr>
                              <w:t xml:space="preserve">身體質量指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mbria" w:hAnsi="Cambria" w:eastAsia="新細明體;PMingLiU" w:cs="Cambria"/>
                                <w:color w:val="auto"/>
                                <w:lang w:val="en-US" w:eastAsia="zh-TW" w:bidi="ar-SA"/>
                              </w:rPr>
                              <w:t xml:space="preserve">(Body Mass Index)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kern w:val="2"/>
                                <w:sz w:val="24"/>
                                <w:rFonts w:ascii="Cambria" w:hAnsi="Cambria" w:cs="Cambria" w:eastAsia="新細明體;PMingLiU"/>
                                <w:color w:val="595959"/>
                                <w:lang w:eastAsia="zh-TW" w:val="en-US" w:bidi="ar-SA"/>
                              </w:rPr>
                              <w:t xml:space="preserve">BMI 是什麼？簡單的說，                 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新細明體;PMingLiU" w:cs="Times New Roman" w:ascii="Times New Roman" w:hAnsi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iCs/>
                                <w:rFonts w:eastAsia="新細明體;PMingLiU" w:ascii="Cambria" w:hAnsi="Cambria" w:cs="Cambria"/>
                                <w:color w:val="595959"/>
                                <w:lang w:bidi="ar-SA" w:val="en-US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mbria" w:hAnsi="Cambria" w:eastAsia="新細明體;PMingLiU" w:cs="Cambria"/>
                                <w:color w:val="595959"/>
                                <w:lang w:val="en-US" w:eastAsia="zh-TW" w:bidi="ar-SA"/>
                              </w:rPr>
                              <w:t>它是身體質量指數 Body Mass Index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mbria" w:hAnsi="Cambria" w:eastAsia="新細明體;PMingLiU" w:cs="Cambria"/>
                                <w:color w:val="595959"/>
                                <w:lang w:val="en-US" w:eastAsia="zh-TW" w:bidi="ar-SA"/>
                              </w:rPr>
                              <w:t xml:space="preserve">根據世界衛生組織 (WHO) 的定義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/>
                                <w:rFonts w:ascii="Cambria" w:hAnsi="Cambria" w:eastAsia="新細明體;PMingLiU" w:cs="Cambria"/>
                                <w:color w:val="595959"/>
                                <w:lang w:val="en-US" w:eastAsia="zh-TW" w:bidi="ar-SA"/>
                              </w:rPr>
                              <w:t>BMI 在 24kg/ ㎡以上為過重，27kg/ ㎡以上為肥胖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mbria" w:hAnsi="Cambria" w:eastAsia="新細明體;PMingLiU" w:cs="Cambria"/>
                                <w:color w:val="595959"/>
                                <w:lang w:val="en-US" w:eastAsia="zh-TW" w:bidi="ar-SA"/>
                              </w:rPr>
                              <w:t>肥胖與許多的疾病有相關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mbria" w:hAnsi="Cambria" w:eastAsia="新細明體;PMingLiU" w:cs="Cambria"/>
                                <w:color w:val="595959"/>
                                <w:lang w:val="en-US" w:eastAsia="zh-TW" w:bidi="ar-SA"/>
                              </w:rPr>
                              <w:t>所以要多多注意自己的 BMI 值喔！ 算算你的 BMI 值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快取圖案 2" stroked="t" o:allowincell="f" style="position:absolute;margin-left:15.6pt;margin-top:434.6pt;width:435.35pt;height:183.2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Cs/>
                          <w:rFonts w:ascii="Cambria" w:hAnsi="Cambria" w:eastAsia="新細明體;PMingLiU" w:cs="Cambria"/>
                          <w:color w:val="auto"/>
                          <w:lang w:val="en-US" w:eastAsia="zh-TW" w:bidi="ar-SA"/>
                        </w:rPr>
                        <w:t xml:space="preserve">身體質量指數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mbria" w:hAnsi="Cambria" w:eastAsia="新細明體;PMingLiU" w:cs="Cambria"/>
                          <w:color w:val="auto"/>
                          <w:lang w:val="en-US" w:eastAsia="zh-TW" w:bidi="ar-SA"/>
                        </w:rPr>
                        <w:t xml:space="preserve">(Body Mass Index)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Cs/>
                          <w:szCs w:val="24"/>
                          <w:kern w:val="2"/>
                          <w:sz w:val="24"/>
                          <w:rFonts w:ascii="Cambria" w:hAnsi="Cambria" w:cs="Cambria" w:eastAsia="新細明體;PMingLiU"/>
                          <w:color w:val="595959"/>
                          <w:lang w:eastAsia="zh-TW" w:val="en-US" w:bidi="ar-SA"/>
                        </w:rPr>
                        <w:t xml:space="preserve">BMI 是什麼？簡單的說，                 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新細明體;PMingLiU" w:cs="Times New Roman" w:ascii="Times New Roman" w:hAnsi="Times New Roman"/>
                          <w:color w:val="auto"/>
                          <w:lang w:bidi="ar-SA" w:val="en-US" w:eastAsia="en-US"/>
                        </w:rPr>
                        <w:br/>
                        <w:br/>
                      </w:r>
                      <w:r>
                        <w:rPr>
                          <w:szCs w:val="24"/>
                          <w:kern w:val="2"/>
                          <w:sz w:val="24"/>
                          <w:iCs/>
                          <w:rFonts w:eastAsia="新細明體;PMingLiU" w:ascii="Cambria" w:hAnsi="Cambria" w:cs="Cambria"/>
                          <w:color w:val="595959"/>
                          <w:lang w:bidi="ar-SA" w:val="en-US" w:eastAsia="zh-TW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mbria" w:hAnsi="Cambria" w:eastAsia="新細明體;PMingLiU" w:cs="Cambria"/>
                          <w:color w:val="595959"/>
                          <w:lang w:val="en-US" w:eastAsia="zh-TW" w:bidi="ar-SA"/>
                        </w:rPr>
                        <w:t>它是身體質量指數 Body Mass Index 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mbria" w:hAnsi="Cambria" w:eastAsia="新細明體;PMingLiU" w:cs="Cambria"/>
                          <w:color w:val="595959"/>
                          <w:lang w:val="en-US" w:eastAsia="zh-TW" w:bidi="ar-SA"/>
                        </w:rPr>
                        <w:t xml:space="preserve">根據世界衛生組織 (WHO) 的定義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/>
                          <w:rFonts w:ascii="Cambria" w:hAnsi="Cambria" w:eastAsia="新細明體;PMingLiU" w:cs="Cambria"/>
                          <w:color w:val="595959"/>
                          <w:lang w:val="en-US" w:eastAsia="zh-TW" w:bidi="ar-SA"/>
                        </w:rPr>
                        <w:t>BMI 在 24kg/ ㎡以上為過重，27kg/ ㎡以上為肥胖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mbria" w:hAnsi="Cambria" w:eastAsia="新細明體;PMingLiU" w:cs="Cambria"/>
                          <w:color w:val="595959"/>
                          <w:lang w:val="en-US" w:eastAsia="zh-TW" w:bidi="ar-SA"/>
                        </w:rPr>
                        <w:t>肥胖與許多的疾病有相關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mbria" w:hAnsi="Cambria" w:eastAsia="新細明體;PMingLiU" w:cs="Cambria"/>
                          <w:color w:val="595959"/>
                          <w:lang w:val="en-US" w:eastAsia="zh-TW" w:bidi="ar-SA"/>
                        </w:rPr>
                        <w:t>所以要多多注意自己的 BMI 值喔！ 算算你的 BMI 值吧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</w:tblGrid>
      <w:tr>
        <w:trPr/>
        <w:tc>
          <w:tcPr>
            <w:tcW w:w="7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達文西密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「相對次數分配表」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8">
                <wp:simplePos x="0" y="0"/>
                <wp:positionH relativeFrom="margin">
                  <wp:posOffset>3809365</wp:posOffset>
                </wp:positionH>
                <wp:positionV relativeFrom="margin">
                  <wp:posOffset>1440180</wp:posOffset>
                </wp:positionV>
                <wp:extent cx="2135505" cy="3215640"/>
                <wp:effectExtent l="0" t="0" r="26670" b="2667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242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佳使用時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要跟另一群性質相同、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總數不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資料相比較，就可直接使用「相對次數分配表」來做比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70.25pt;height:255.3pt;mso-wrap-distance-left:9.05pt;mso-wrap-distance-right:9.05pt;mso-wrap-distance-top:7.2pt;mso-wrap-distance-bottom:7.2pt;margin-top:113.4pt;mso-position-vertical-relative:margin;margin-left:299.9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佳使用時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要跟另一群性質相同、但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總數不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資料相比較，就可直接使用「相對次數分配表」來做比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念建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若將</w:t>
      </w:r>
      <w:r>
        <w:rPr>
          <w:rFonts w:ascii="標楷體" w:hAnsi="標楷體" w:cs="標楷體" w:eastAsia="標楷體"/>
          <w:color w:val="FF0000"/>
          <w:sz w:val="28"/>
          <w:szCs w:val="28"/>
        </w:rPr>
        <w:t>每組次數佔總次數的比率</w:t>
      </w:r>
      <w:r>
        <w:rPr>
          <w:rFonts w:ascii="標楷體" w:hAnsi="標楷體" w:cs="標楷體" w:eastAsia="標楷體"/>
          <w:sz w:val="28"/>
          <w:szCs w:val="28"/>
        </w:rPr>
        <w:t>，以百分率</w:t>
      </w:r>
      <w:r>
        <w:rPr>
          <w:rFonts w:eastAsia="標楷體" w:cs="標楷體" w:ascii="標楷體" w:hAnsi="標楷體"/>
          <w:sz w:val="28"/>
          <w:szCs w:val="28"/>
        </w:rPr>
        <w:t>(%)</w:t>
      </w:r>
      <w:r>
        <w:rPr>
          <w:rFonts w:ascii="標楷體" w:hAnsi="標楷體" w:cs="標楷體" w:eastAsia="標楷體"/>
          <w:sz w:val="28"/>
          <w:szCs w:val="28"/>
        </w:rPr>
        <w:t>來表示，就稱為這筆資料的「相對次數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將每一組相對次數整理成的表格，則稱為這群資料的「相對次數分配表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試身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表為某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的體重「相對次數分配表」，請你協助完成換算相對次數。</w:t>
      </w:r>
    </w:p>
    <w:tbl>
      <w:tblPr>
        <w:tblW w:w="7334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268"/>
        <w:gridCol w:w="2370"/>
      </w:tblGrid>
      <w:tr>
        <w:trPr>
          <w:trHeight w:val="6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相對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%)</w:t>
            </w:r>
          </w:p>
        </w:tc>
      </w:tr>
      <w:tr>
        <w:trPr>
          <w:trHeight w:val="5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 ~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 ~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 ~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 ~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30</wp:posOffset>
                </wp:positionH>
                <wp:positionV relativeFrom="paragraph">
                  <wp:posOffset>22860</wp:posOffset>
                </wp:positionV>
                <wp:extent cx="1434465" cy="1168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168560"/>
                          <a:chOff x="0" y="0"/>
                          <a:chExt cx="1434600" cy="1168560"/>
                        </a:xfrm>
                      </wpg:grpSpPr>
                      <wps:wsp>
                        <wps:cNvSpPr txBox="1"/>
                        <wps:spPr>
                          <a:xfrm>
                            <a:off x="272880" y="581040"/>
                            <a:ext cx="1161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撇步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描述: C:\Users\User\AppData\Local\Microsoft\Windows\Temporary Internet Files\Content.IE5\NMZ4VTHR\MC900446304[1].w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3400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.8pt;width:112.9pt;height:92pt" coordorigin="58,36" coordsize="2258,1840">
                <v:shape id="shape_0" stroked="f" o:allowincell="f" style="position:absolute;left:488;top:951;width:1828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小撇步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8;top:36;width:1785;height:14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二、教師講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12670</wp:posOffset>
                </wp:positionH>
                <wp:positionV relativeFrom="paragraph">
                  <wp:posOffset>235585</wp:posOffset>
                </wp:positionV>
                <wp:extent cx="4029075" cy="182435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2126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體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相對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5 ~ 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 ~ 5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5 ~ 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 ~ 6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3.65pt;mso-wrap-distance-left:9pt;mso-wrap-distance-right:9pt;mso-wrap-distance-top:0pt;mso-wrap-distance-bottom:0pt;margin-top:18.55pt;mso-position-vertical-relative:text;margin-left:182.1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2126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次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相對次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5 ~ 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 ~ 5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5 ~ 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 ~ 6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520</wp:posOffset>
                </wp:positionH>
                <wp:positionV relativeFrom="paragraph">
                  <wp:posOffset>121285</wp:posOffset>
                </wp:positionV>
                <wp:extent cx="5200650" cy="4665345"/>
                <wp:effectExtent l="0" t="196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4665240"/>
                          <a:chOff x="0" y="0"/>
                          <a:chExt cx="5200560" cy="4665240"/>
                        </a:xfrm>
                      </wpg:grpSpPr>
                      <wps:wsp>
                        <wps:cNvSpPr/>
                        <wps:spPr>
                          <a:xfrm>
                            <a:off x="2773080" y="0"/>
                            <a:ext cx="838080" cy="1668240"/>
                          </a:xfrm>
                          <a:custGeom>
                            <a:avLst/>
                            <a:gdLst>
                              <a:gd name="textAreaLeft" fmla="*/ 23040 w 475200"/>
                              <a:gd name="textAreaRight" fmla="*/ 452160 w 475200"/>
                              <a:gd name="textAreaTop" fmla="*/ 23040 h 945720"/>
                              <a:gd name="textAreaBottom" fmla="*/ 922680 h 9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371"/>
                                </a:lnTo>
                                <a:arcTo wR="3600" hR="3600" stAng="10800000" swAng="-5400000"/>
                                <a:lnTo>
                                  <a:pt x="18000" y="429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560" y="1609200"/>
                            <a:ext cx="24480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總數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95760"/>
                            <a:ext cx="131508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1049760" cy="852840"/>
                            </a:xfrm>
                            <a:prstGeom prst="rightArrow">
                              <a:avLst>
                                <a:gd name="adj1" fmla="val 50000"/>
                                <a:gd name="adj2" fmla="val 307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277560"/>
                              <a:ext cx="106992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紀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0"/>
                              <a:ext cx="4420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TW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2250360"/>
                            <a:ext cx="12819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84600" y="0"/>
                              <a:ext cx="1049760" cy="852840"/>
                            </a:xfrm>
                            <a:prstGeom prst="rightArrow">
                              <a:avLst>
                                <a:gd name="adj1" fmla="val 50000"/>
                                <a:gd name="adj2" fmla="val 307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156960"/>
                              <a:ext cx="106992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分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計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840"/>
                              <a:ext cx="4420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TW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80" y="1263600"/>
                            <a:ext cx="131832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84240" y="0"/>
                              <a:ext cx="1049760" cy="852840"/>
                            </a:xfrm>
                            <a:prstGeom prst="rightArrow">
                              <a:avLst>
                                <a:gd name="adj1" fmla="val 50000"/>
                                <a:gd name="adj2" fmla="val 307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56960"/>
                              <a:ext cx="106992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確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總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4420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TW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9.55pt;width:409.45pt;height:367.35pt" coordorigin="752,191" coordsize="8189,7347">
                <v:roundrect id="shape_0" ID="AutoShape 446" stroked="t" o:allowincell="f" style="position:absolute;left:5119;top:191;width:1319;height:2626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  <v:shape id="shape_0" stroked="f" o:allowincell="f" style="position:absolute;left:5086;top:2725;width:385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總數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99" style="position:absolute;left:752;top:6011;width:2071;height:1527">
                  <v:shape id="shape_0" ID="AutoShape 834" stroked="t" o:allowincell="f" style="position:absolute;left:880;top:6011;width:1652;height:1342;mso-wrap-style:none;v-text-anchor:middle" type="_x0000_t1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138;top:6448;width:1684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紀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;top:6221;width:69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Arial Unicode MS" w:cs="Arial Unicode MS"/>
                              <w:color w:val="auto"/>
                              <w:lang w:val="en-US" w:eastAsia="zh-TW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98" style="position:absolute;left:798;top:3735;width:2019;height:1343">
                  <v:shape id="shape_0" ID="AutoShape 830" stroked="t" o:allowincell="f" style="position:absolute;left:931;top:3735;width:1652;height:1342;mso-wrap-style:none;v-text-anchor:middle" type="_x0000_t1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132;top:3982;width:1684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分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計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;top:3944;width:69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Arial Unicode MS" w:cs="Arial Unicode MS"/>
                              <w:color w:val="auto"/>
                              <w:lang w:val="en-US" w:eastAsia="zh-TW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97" style="position:absolute;left:816;top:2181;width:2076;height:1343">
                  <v:shape id="shape_0" ID="AutoShape 826" stroked="t" o:allowincell="f" style="position:absolute;left:948;top:2181;width:1652;height:1342;mso-wrap-style:none;v-text-anchor:middle" type="_x0000_t1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207;top:2428;width:1684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確認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總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2386;width:69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Arial Unicode MS" w:cs="Arial Unicode MS"/>
                              <w:color w:val="auto"/>
                              <w:lang w:val="en-US" w:eastAsia="zh-TW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次數</w:t>
      </w:r>
      <w:r>
        <w:rPr>
          <w:rFonts w:eastAsia="標楷體" w:cs="標楷體" w:ascii="標楷體" w:hAnsi="標楷體"/>
          <w:b/>
          <w:bCs/>
          <w:sz w:val="28"/>
          <w:szCs w:val="28"/>
        </w:rPr>
        <w:t>÷</w:t>
      </w:r>
      <w:r>
        <w:rPr>
          <w:rFonts w:ascii="標楷體" w:hAnsi="標楷體" w:cs="標楷體" w:eastAsia="標楷體"/>
          <w:b/>
          <w:bCs/>
          <w:sz w:val="28"/>
          <w:szCs w:val="28"/>
        </w:rPr>
        <w:t>總數</w:t>
      </w:r>
      <w:r>
        <w:rPr>
          <w:rFonts w:eastAsia="標楷體" w:cs="標楷體" w:ascii="標楷體" w:hAnsi="標楷體"/>
          <w:b/>
          <w:bCs/>
          <w:sz w:val="28"/>
          <w:szCs w:val="28"/>
        </w:rPr>
        <w:t>×100(%)=</w:t>
      </w:r>
      <w:r>
        <w:rPr>
          <w:rFonts w:ascii="標楷體" w:hAnsi="標楷體" w:cs="標楷體" w:eastAsia="標楷體"/>
          <w:b/>
          <w:bCs/>
          <w:sz w:val="28"/>
          <w:szCs w:val="28"/>
        </w:rPr>
        <w:t>相對次數</w:t>
      </w:r>
      <w:r>
        <w:rPr>
          <w:rFonts w:eastAsia="標楷體" w:cs="標楷體" w:ascii="標楷體" w:hAnsi="標楷體"/>
          <w:b/>
          <w:bCs/>
          <w:sz w:val="28"/>
          <w:szCs w:val="28"/>
        </w:rPr>
        <w:t>(%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 ÷ 30×100(%)=20(%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ragraph">
                  <wp:posOffset>349885</wp:posOffset>
                </wp:positionV>
                <wp:extent cx="4029075" cy="182435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2126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體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相對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5 ~ 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 ~ 5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5 ~ 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 ~ 6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3.65pt;mso-wrap-distance-left:9pt;mso-wrap-distance-right:9pt;mso-wrap-distance-top:0pt;mso-wrap-distance-bottom:0pt;margin-top:27.55pt;mso-position-vertical-relative:text;margin-left:189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2126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次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相對次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5 ~ 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 ~ 5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5 ~ 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 ~ 6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練習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表為八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位同學體育課時，投擲壘球距離的次數分配資料，請協助該班體育股長整理成「相對次數分配表」。</w:t>
      </w:r>
    </w:p>
    <w:tbl>
      <w:tblPr>
        <w:tblW w:w="861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045"/>
        <w:gridCol w:w="3389"/>
      </w:tblGrid>
      <w:tr>
        <w:trPr>
          <w:trHeight w:val="73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距離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相對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%)</w:t>
            </w:r>
          </w:p>
        </w:tc>
      </w:tr>
      <w:tr>
        <w:trPr>
          <w:trHeight w:val="71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 ~ 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 ~ 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 ~ 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5 ~ 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 ~ 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達文西密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「累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相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次數分配表」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念建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累積次數：目的在了解具有某種特性以上或以下次數的多寡，所以根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次數分配表」中的「次數」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序類加</w:t>
      </w:r>
      <w:r>
        <w:rPr>
          <w:rFonts w:ascii="標楷體" w:hAnsi="標楷體" w:cs="標楷體" w:eastAsia="標楷體"/>
          <w:sz w:val="28"/>
          <w:szCs w:val="28"/>
        </w:rPr>
        <w:t>下一筆次數，即為累積次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累積相對次數：兩種想法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組累積次數佔總次數的比率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累積的相對次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試身手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表為某超市聘請的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位工讀生中，會計小姐所紀錄的時薪「次數分配」與「相對次數分配」資料，請你協助會計小姐填上這份報表的「累積次數」與「累積相對次數」。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11"/>
        <w:gridCol w:w="1854"/>
        <w:gridCol w:w="1996"/>
        <w:gridCol w:w="2282"/>
      </w:tblGrid>
      <w:tr>
        <w:trPr>
          <w:trHeight w:val="8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讀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薪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累積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相對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累積相對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 ~ 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 ~ 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 ~ 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 ~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30</wp:posOffset>
                </wp:positionH>
                <wp:positionV relativeFrom="paragraph">
                  <wp:posOffset>-205740</wp:posOffset>
                </wp:positionV>
                <wp:extent cx="5499100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1762200"/>
                          <a:chOff x="0" y="0"/>
                          <a:chExt cx="5499000" cy="176220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描述: C:\Users\User\AppData\Local\Microsoft\Windows\Temporary Internet Files\Content.IE5\NMZ4VTHR\MC900446304[1].w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3400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67080" y="828000"/>
                            <a:ext cx="122040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0"/>
                              <a:ext cx="1049760" cy="852840"/>
                            </a:xfrm>
                            <a:prstGeom prst="rightArrow">
                              <a:avLst>
                                <a:gd name="adj1" fmla="val 50000"/>
                                <a:gd name="adj2" fmla="val 307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168840"/>
                              <a:ext cx="106992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相對)次數分配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680"/>
                              <a:ext cx="4420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TW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9760" y="828000"/>
                            <a:ext cx="12819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84600" y="0"/>
                              <a:ext cx="1049760" cy="852840"/>
                            </a:xfrm>
                            <a:prstGeom prst="rightArrow">
                              <a:avLst>
                                <a:gd name="adj1" fmla="val 50000"/>
                                <a:gd name="adj2" fmla="val 307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156960"/>
                              <a:ext cx="106992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累加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筆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4420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TW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56560" y="792360"/>
                            <a:ext cx="134244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84600" y="0"/>
                              <a:ext cx="1049760" cy="852840"/>
                            </a:xfrm>
                            <a:prstGeom prst="rightArrow">
                              <a:avLst>
                                <a:gd name="adj1" fmla="val 50000"/>
                                <a:gd name="adj2" fmla="val 307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277560"/>
                              <a:ext cx="106992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紀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4420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TW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560" y="607680"/>
                            <a:ext cx="1161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撇步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16.2pt;width:433pt;height:138.75pt" coordorigin="58,-324" coordsize="8660,2775">
                <v:shape id="shape_0" ID="Picture 4" stroked="f" o:allowincell="f" style="position:absolute;left:58;top:-324;width:1785;height:14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902" style="position:absolute;left:2526;top:980;width:1922;height:1356">
                  <v:shape id="shape_0" ID="AutoShape 838" stroked="t" o:allowincell="f" style="position:absolute;left:2657;top:980;width:1652;height:1342;mso-wrap-style:none;v-text-anchor:middle" type="_x0000_t1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763;top:1246;width:1684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相對)次數分配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1185;width:69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Arial Unicode MS" w:cs="Arial Unicode MS"/>
                              <w:color w:val="auto"/>
                              <w:lang w:val="en-US" w:eastAsia="zh-TW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01" style="position:absolute;left:4546;top:980;width:2019;height:1343">
                  <v:shape id="shape_0" ID="AutoShape 842" stroked="t" o:allowincell="f" style="position:absolute;left:4679;top:980;width:1652;height:1342;mso-wrap-style:none;v-text-anchor:middle" type="_x0000_t1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880;top:1227;width:1684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累加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筆資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6;top:1185;width:69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Arial Unicode MS" w:cs="Arial Unicode MS"/>
                              <w:color w:val="auto"/>
                              <w:lang w:val="en-US" w:eastAsia="zh-TW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00" style="position:absolute;left:6604;top:924;width:2115;height:1527">
                  <v:shape id="shape_0" ID="AutoShape 846" stroked="t" o:allowincell="f" style="position:absolute;left:6737;top:924;width:1652;height:1342;mso-wrap-style:none;v-text-anchor:middle" type="_x0000_t1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033;top:1361;width:1684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紀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4;top:1129;width:69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Arial Unicode MS" w:cs="Arial Unicode MS"/>
                              <w:color w:val="auto"/>
                              <w:lang w:val="en-US" w:eastAsia="zh-TW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8;top:633;width:1828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小撇步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二、教師講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9"/>
        <w:gridCol w:w="2035"/>
        <w:gridCol w:w="1815"/>
        <w:gridCol w:w="2046"/>
      </w:tblGrid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700</wp:posOffset>
                      </wp:positionV>
                      <wp:extent cx="2470150" cy="2047240"/>
                      <wp:effectExtent l="19050" t="19685" r="0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0320" cy="2047320"/>
                                <a:chOff x="0" y="0"/>
                                <a:chExt cx="2470320" cy="20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9680" cy="2047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8440" y="752400"/>
                                  <a:ext cx="551880" cy="1212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4360" y="0"/>
                                    <a:ext cx="4975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360" y="785520"/>
                                    <a:ext cx="49752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abf8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360" y="1124640"/>
                                    <a:ext cx="49752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b2a1c7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360" y="429480"/>
                                    <a:ext cx="49752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92cddc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6680" y="110160"/>
                                    <a:ext cx="410400" cy="2134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4bacc6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6680" y="492840"/>
                                    <a:ext cx="410400" cy="2138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79646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6680" y="845280"/>
                                    <a:ext cx="410400" cy="2138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8064a2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0" y="49680"/>
                                    <a:ext cx="178560" cy="43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8760"/>
                                    <a:ext cx="178920" cy="43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781920"/>
                                    <a:ext cx="178920" cy="43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1pt;width:194.5pt;height:161.2pt" coordorigin="-88,20" coordsize="3890,3224">
                      <v:roundrect id="shape_0" ID="AutoShape 472" stroked="t" o:allowincell="t" style="position:absolute;left:-88;top:20;width:3479;height:3223;mso-wrap-style:none;v-text-anchor:middle">
                        <v:fill o:detectmouseclick="t" on="false"/>
                        <v:stroke color="red" weight="38160" joinstyle="miter" endcap="flat"/>
                        <w10:wrap type="none"/>
                      </v:roundrect>
                      <v:group id="shape_0" alt="Group 494" style="position:absolute;left:2933;top:1205;width:869;height:1910">
                        <v:shape id="shape_0" ID="AutoShape 484" stroked="t" o:allowincell="t" style="position:absolute;left:3019;top:1205;width:782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485" stroked="t" o:allowincell="t" style="position:absolute;left:3019;top:2442;width:782;height:2" type="_x0000_t32">
                          <v:stroke color="#fabf8f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486" stroked="t" o:allowincell="t" style="position:absolute;left:3019;top:2976;width:782;height:2" type="_x0000_t32">
                          <v:stroke color="#b2a1c7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487" stroked="t" o:allowincell="t" style="position:absolute;left:3019;top:1881;width:782;height:1" type="_x0000_t32">
                          <v:stroke color="#92cddc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488" stroked="t" o:allowincell="t" style="position:absolute;left:3054;top:1378;width:644;height:335;flip:x" type="_x0000_t32">
                          <v:stroke color="#4bacc6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489" stroked="t" o:allowincell="t" style="position:absolute;left:3054;top:1981;width:644;height:336;flip:x" type="_x0000_t32">
                          <v:stroke color="#f79646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490" stroked="t" o:allowincell="t" style="position:absolute;left:3054;top:2536;width:644;height:336;flip:x" type="_x0000_t32">
                          <v:stroke color="#8064a2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944;top:1283;width:280;height:6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3;top:1880;width:281;height:6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9;top:2436;width:281;height:6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讀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薪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累積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相對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累積相對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 ~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 ~ 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 ~ 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 ~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785</wp:posOffset>
                </wp:positionH>
                <wp:positionV relativeFrom="paragraph">
                  <wp:posOffset>2441575</wp:posOffset>
                </wp:positionV>
                <wp:extent cx="5538470" cy="15068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1506960"/>
                          <a:chOff x="0" y="0"/>
                          <a:chExt cx="5538600" cy="1506960"/>
                        </a:xfrm>
                      </wpg:grpSpPr>
                      <wpg:grpSp>
                        <wpg:cNvGrpSpPr/>
                        <wpg:grpSpPr>
                          <a:xfrm>
                            <a:off x="1606680" y="572760"/>
                            <a:ext cx="122040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0"/>
                              <a:ext cx="1049760" cy="852840"/>
                            </a:xfrm>
                            <a:prstGeom prst="rightArrow">
                              <a:avLst>
                                <a:gd name="adj1" fmla="val 50000"/>
                                <a:gd name="adj2" fmla="val 307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168840"/>
                              <a:ext cx="106992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相對)次數分配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680"/>
                              <a:ext cx="4420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TW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9360" y="572760"/>
                            <a:ext cx="12819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84240" y="0"/>
                              <a:ext cx="1049760" cy="852840"/>
                            </a:xfrm>
                            <a:prstGeom prst="rightArrow">
                              <a:avLst>
                                <a:gd name="adj1" fmla="val 50000"/>
                                <a:gd name="adj2" fmla="val 307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156960"/>
                              <a:ext cx="106992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累加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筆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4420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TW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6160" y="537120"/>
                            <a:ext cx="134244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84240" y="0"/>
                              <a:ext cx="1049760" cy="852840"/>
                            </a:xfrm>
                            <a:prstGeom prst="rightArrow">
                              <a:avLst>
                                <a:gd name="adj1" fmla="val 50000"/>
                                <a:gd name="adj2" fmla="val 307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" y="277560"/>
                              <a:ext cx="106992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紀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4420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TW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4" descr="描述: C:\Users\User\AppData\Local\Microsoft\Windows\Temporary Internet Files\Content.IE5\NMZ4VTHR\MC900446304[1].wm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1240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729000"/>
                            <a:ext cx="1161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撇步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92.25pt;width:436.1pt;height:118.65pt" coordorigin="91,3845" coordsize="8722,2373">
                <v:group id="shape_0" alt="Group 905" style="position:absolute;left:2621;top:4747;width:1922;height:1356">
                  <v:shape id="shape_0" ID="AutoShape 906" stroked="t" o:allowincell="f" style="position:absolute;left:2752;top:4747;width:1652;height:1342;mso-wrap-style:none;v-text-anchor:middle" type="_x0000_t1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858;top:5013;width:1684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相對)次數分配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1;top:4953;width:69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Arial Unicode MS" w:cs="Arial Unicode MS"/>
                              <w:color w:val="auto"/>
                              <w:lang w:val="en-US" w:eastAsia="zh-TW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09" style="position:absolute;left:4641;top:4747;width:2019;height:1343">
                  <v:shape id="shape_0" ID="AutoShape 910" stroked="t" o:allowincell="f" style="position:absolute;left:4774;top:4747;width:1652;height:1342;mso-wrap-style:none;v-text-anchor:middle" type="_x0000_t1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975;top:4994;width:1684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累加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筆資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1;top:4952;width:69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Arial Unicode MS" w:cs="Arial Unicode MS"/>
                              <w:color w:val="auto"/>
                              <w:lang w:val="en-US" w:eastAsia="zh-TW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13" style="position:absolute;left:6699;top:4691;width:2114;height:1527">
                  <v:shape id="shape_0" ID="AutoShape 914" stroked="t" o:allowincell="f" style="position:absolute;left:6832;top:4691;width:1652;height:1342;mso-wrap-style:none;v-text-anchor:middle" type="_x0000_t1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128;top:5128;width:1684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紀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9;top:4896;width:69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Arial Unicode MS" w:cs="Arial Unicode MS"/>
                              <w:color w:val="auto"/>
                              <w:lang w:val="en-US" w:eastAsia="zh-TW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4" stroked="f" o:allowincell="f" style="position:absolute;left:91;top:3845;width:1751;height:14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4993;width:1828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小撇步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652780</wp:posOffset>
                </wp:positionV>
                <wp:extent cx="4923790" cy="2054225"/>
                <wp:effectExtent l="20320" t="1905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720" cy="2054160"/>
                          <a:chOff x="0" y="0"/>
                          <a:chExt cx="4923720" cy="20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9760" cy="2047320"/>
                          </a:xfrm>
                          <a:custGeom>
                            <a:avLst/>
                            <a:gdLst>
                              <a:gd name="textAreaLeft" fmla="*/ 31320 w 646200"/>
                              <a:gd name="textAreaRight" fmla="*/ 614880 w 646200"/>
                              <a:gd name="textAreaTop" fmla="*/ 31320 h 1160640"/>
                              <a:gd name="textAreaBottom" fmla="*/ 1129320 h 116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186"/>
                                </a:lnTo>
                                <a:arcTo wR="3600" hR="3600" stAng="10800000" swAng="-5400000"/>
                                <a:lnTo>
                                  <a:pt x="18000" y="387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1840" y="841320"/>
                            <a:ext cx="551880" cy="1212840"/>
                          </a:xfrm>
                        </wpg:grpSpPr>
                        <wps:wsp>
                          <wps:cNvCnPr/>
                          <wps:spPr>
                            <a:xfrm>
                              <a:off x="54720" y="0"/>
                              <a:ext cx="497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720" y="785520"/>
                              <a:ext cx="4975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720" y="1124640"/>
                              <a:ext cx="4975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720" y="429480"/>
                              <a:ext cx="4975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2cddc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7040" y="110160"/>
                              <a:ext cx="410400" cy="213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bacc6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7040" y="492840"/>
                              <a:ext cx="410400" cy="213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79646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7040" y="845280"/>
                              <a:ext cx="410400" cy="213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64a2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49680"/>
                              <a:ext cx="17856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760"/>
                              <a:ext cx="17892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781920"/>
                              <a:ext cx="17892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82280" y="0"/>
                            <a:ext cx="1173600" cy="2047320"/>
                          </a:xfrm>
                          <a:custGeom>
                            <a:avLst/>
                            <a:gdLst>
                              <a:gd name="textAreaLeft" fmla="*/ 32400 w 665280"/>
                              <a:gd name="textAreaRight" fmla="*/ 632880 w 665280"/>
                              <a:gd name="textAreaTop" fmla="*/ 32400 h 1160640"/>
                              <a:gd name="textAreaBottom" fmla="*/ 1128240 h 116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6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074"/>
                                </a:lnTo>
                                <a:arcTo wR="3600" hR="3600" stAng="10800000" swAng="-5400000"/>
                                <a:lnTo>
                                  <a:pt x="18000" y="376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51.4pt;width:387.7pt;height:161.75pt" coordorigin="225,1028" coordsize="7754,3235">
                <v:roundrect id="shape_0" ID="AutoShape 525" stroked="t" o:allowincell="f" style="position:absolute;left:225;top:1028;width:1794;height:3223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  <v:group id="shape_0" alt="Group 537" style="position:absolute;left:7110;top:2353;width:869;height:1910">
                  <v:shape id="shape_0" ID="AutoShape 538" stroked="t" o:allowincell="f" style="position:absolute;left:7196;top:2353;width:782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539" stroked="t" o:allowincell="f" style="position:absolute;left:7196;top:3590;width:782;height:2" type="_x0000_t32">
                    <v:stroke color="#fabf8f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540" stroked="t" o:allowincell="f" style="position:absolute;left:7196;top:4124;width:782;height:2" type="_x0000_t32">
                    <v:stroke color="#b2a1c7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541" stroked="t" o:allowincell="f" style="position:absolute;left:7196;top:3029;width:782;height:1" type="_x0000_t32">
                    <v:stroke color="#92cddc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542" stroked="t" o:allowincell="f" style="position:absolute;left:7231;top:2526;width:644;height:335;flip:x" type="_x0000_t32">
                    <v:stroke color="#4bacc6" weight="1260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543" stroked="t" o:allowincell="f" style="position:absolute;left:7231;top:3129;width:644;height:336;flip:x" type="_x0000_t32">
                    <v:stroke color="#f79646" weight="1260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544" stroked="t" o:allowincell="f" style="position:absolute;left:7231;top:3684;width:644;height:336;flip:x" type="_x0000_t32">
                    <v:stroke color="#8064a2" weight="1260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121;top:2431;width:28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0;top:3028;width:281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6;top:3584;width:281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ID="AutoShape 548" stroked="t" o:allowincell="f" style="position:absolute;left:5709;top:1028;width:1847;height:3223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9"/>
        <w:gridCol w:w="2035"/>
        <w:gridCol w:w="1815"/>
        <w:gridCol w:w="2012"/>
      </w:tblGrid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讀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薪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累積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相對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累積相對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 ~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 ~ 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 ~ 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 ~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練習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sz w:val="28"/>
          <w:szCs w:val="28"/>
        </w:rPr>
        <w:t>班上第一節課時進行數學小考，下表是全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同學分別答對的題數，請協助該班數學小老師完成表格填寫。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4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題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題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23"/>
        <w:gridCol w:w="1357"/>
        <w:gridCol w:w="2094"/>
        <w:gridCol w:w="1864"/>
        <w:gridCol w:w="2375"/>
      </w:tblGrid>
      <w:tr>
        <w:trPr>
          <w:trHeight w:val="643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對題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積次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次數</w:t>
            </w:r>
            <w:r>
              <w:rPr>
                <w:rFonts w:eastAsia="標楷體" w:cs="標楷體" w:ascii="標楷體" w:hAnsi="標楷體"/>
                <w:szCs w:val="28"/>
              </w:rPr>
              <w:t>(%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積相對次數</w:t>
            </w:r>
            <w:r>
              <w:rPr>
                <w:rFonts w:eastAsia="標楷體" w:cs="標楷體" w:ascii="標楷體" w:hAnsi="標楷體"/>
                <w:szCs w:val="28"/>
              </w:rPr>
              <w:t>(%)</w:t>
            </w:r>
          </w:p>
        </w:tc>
      </w:tr>
      <w:tr>
        <w:trPr>
          <w:trHeight w:val="72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31215</wp:posOffset>
            </wp:positionH>
            <wp:positionV relativeFrom="paragraph">
              <wp:posOffset>352425</wp:posOffset>
            </wp:positionV>
            <wp:extent cx="764540" cy="1733550"/>
            <wp:effectExtent l="0" t="0" r="0" b="0"/>
            <wp:wrapTight wrapText="bothSides">
              <wp:wrapPolygon edited="0">
                <wp:start x="14030" y="0"/>
                <wp:lineTo x="12417" y="114"/>
                <wp:lineTo x="8901" y="1419"/>
                <wp:lineTo x="8363" y="3796"/>
                <wp:lineTo x="3235" y="3912"/>
                <wp:lineTo x="267" y="5220"/>
                <wp:lineTo x="805" y="5930"/>
                <wp:lineTo x="5933" y="7594"/>
                <wp:lineTo x="6740" y="8303"/>
                <wp:lineTo x="11880" y="9492"/>
                <wp:lineTo x="14578" y="9492"/>
                <wp:lineTo x="13223" y="15189"/>
                <wp:lineTo x="14310" y="15189"/>
                <wp:lineTo x="15653" y="17088"/>
                <wp:lineTo x="15115" y="18986"/>
                <wp:lineTo x="11600" y="20885"/>
                <wp:lineTo x="10793" y="21001"/>
                <wp:lineTo x="11062" y="21360"/>
                <wp:lineTo x="12955" y="21476"/>
                <wp:lineTo x="17277" y="21476"/>
                <wp:lineTo x="18352" y="21476"/>
                <wp:lineTo x="20513" y="21120"/>
                <wp:lineTo x="20245" y="18986"/>
                <wp:lineTo x="21600" y="15189"/>
                <wp:lineTo x="21600" y="1184"/>
                <wp:lineTo x="18352" y="0"/>
                <wp:lineTo x="16460" y="0"/>
                <wp:lineTo x="14030" y="0"/>
              </wp:wrapPolygon>
            </wp:wrapTight>
            <wp:docPr id="21" name="圖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1" r="-47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45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完成「資料處理」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真是太棒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給自己一個評語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30095</wp:posOffset>
                </wp:positionH>
                <wp:positionV relativeFrom="page">
                  <wp:posOffset>9133205</wp:posOffset>
                </wp:positionV>
                <wp:extent cx="4389120" cy="28956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2150"/>
                              <w:gridCol w:w="567"/>
                              <w:gridCol w:w="1701"/>
                              <w:gridCol w:w="567"/>
                              <w:gridCol w:w="1417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All pas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Sa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2.8pt;mso-wrap-distance-left:9pt;mso-wrap-distance-right:9pt;mso-wrap-distance-top:0pt;mso-wrap-distance-bottom:0pt;margin-top:719.15pt;mso-position-vertical-relative:page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2150"/>
                        <w:gridCol w:w="567"/>
                        <w:gridCol w:w="1701"/>
                        <w:gridCol w:w="567"/>
                        <w:gridCol w:w="1417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ll pas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Sa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O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</w:tblGrid>
      <w:tr>
        <w:trPr/>
        <w:tc>
          <w:tcPr>
            <w:tcW w:w="6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達文西密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「直方圖」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1">
                <wp:simplePos x="0" y="0"/>
                <wp:positionH relativeFrom="margin">
                  <wp:posOffset>2918460</wp:posOffset>
                </wp:positionH>
                <wp:positionV relativeFrom="margin">
                  <wp:posOffset>1494155</wp:posOffset>
                </wp:positionV>
                <wp:extent cx="3081655" cy="2126615"/>
                <wp:effectExtent l="0" t="0" r="26670" b="2667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2153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性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組的次序不能變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用於表示連續型資料的次數分布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除非有空組，否則長條間不能有空隙。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44.75pt;height:169.55pt;mso-wrap-distance-left:9.05pt;mso-wrap-distance-right:9.05pt;mso-wrap-distance-top:7.2pt;mso-wrap-distance-bottom:7.2pt;margin-top:117.65pt;mso-position-vertical-relative:margin;margin-left:229.8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特性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組的次序不能變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用於表示連續型資料的次數分布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除非有空組，否則長條間不能有空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念建立</w:t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iCs/>
          <w:sz w:val="28"/>
          <w:szCs w:val="28"/>
        </w:rPr>
        <w:t>將一群資料分組之後，再繪製成</w:t>
      </w:r>
      <w:r>
        <w:rPr>
          <w:rFonts w:ascii="標楷體" w:hAnsi="標楷體" w:cs="標楷體" w:eastAsia="標楷體"/>
          <w:iCs/>
          <w:color w:val="FF0000"/>
          <w:sz w:val="28"/>
          <w:szCs w:val="28"/>
        </w:rPr>
        <w:t>連續資料</w:t>
      </w:r>
      <w:r>
        <w:rPr>
          <w:rFonts w:ascii="標楷體" w:hAnsi="標楷體" w:cs="標楷體" w:eastAsia="標楷體"/>
          <w:iCs/>
          <w:sz w:val="28"/>
          <w:szCs w:val="28"/>
        </w:rPr>
        <w:t>的次數分布圖。</w:t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32">
                <wp:simplePos x="0" y="0"/>
                <wp:positionH relativeFrom="margin">
                  <wp:posOffset>17145</wp:posOffset>
                </wp:positionH>
                <wp:positionV relativeFrom="margin">
                  <wp:posOffset>3991610</wp:posOffset>
                </wp:positionV>
                <wp:extent cx="6153150" cy="3977005"/>
                <wp:effectExtent l="3175" t="3810" r="941070" b="8255"/>
                <wp:wrapSquare wrapText="bothSides"/>
                <wp:docPr id="24" name="快取圖案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976920"/>
                        </a:xfrm>
                        <a:prstGeom prst="foldedCorner">
                          <a:avLst>
                            <a:gd name="adj" fmla="val 656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30"/>
                                <w:b/>
                                <w:szCs w:val="3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長條圖</w:t>
                            </w:r>
                            <w:r>
                              <w:rPr>
                                <w:kern w:val="2"/>
                                <w:iCs/>
                                <w:sz w:val="30"/>
                                <w:b/>
                                <w:szCs w:val="3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30"/>
                                <w:b/>
                                <w:szCs w:val="3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直方圖</w:t>
                            </w:r>
                            <w:r>
                              <w:rPr>
                                <w:kern w:val="2"/>
                                <w:iCs/>
                                <w:sz w:val="30"/>
                                <w:b/>
                                <w:szCs w:val="3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定義</w:t>
                              <w:t>以長條狀圖形高度或長度代表資料量的統計圖形，其中個長條間並不相連接。</w:t>
                              <w:t>以長條狀圖形高度代表資料量的統計圖形，其中個相鄰長條間彼此相連接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適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類型</w:t>
                              <w:t>不連續資料(類別資料)：資料之間沒有大小、高低、好壞等分別，如性別、顏色，資料間只有「同」與「不同」差別。</w:t>
                              <w:t>連續資料：資料之間通常有大小、高低等差別，如「身高」，有資料間有順序性的存在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2" stroked="t" o:allowincell="f" style="position:absolute;margin-left:1.35pt;margin-top:314.3pt;width:484.45pt;height:313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iCs/>
                          <w:sz w:val="30"/>
                          <w:b/>
                          <w:szCs w:val="3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長條圖</w:t>
                      </w:r>
                      <w:r>
                        <w:rPr>
                          <w:kern w:val="2"/>
                          <w:iCs/>
                          <w:sz w:val="30"/>
                          <w:b/>
                          <w:szCs w:val="3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iCs/>
                          <w:sz w:val="30"/>
                          <w:b/>
                          <w:szCs w:val="3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直方圖</w:t>
                      </w:r>
                      <w:r>
                        <w:rPr>
                          <w:kern w:val="2"/>
                          <w:iCs/>
                          <w:sz w:val="30"/>
                          <w:b/>
                          <w:szCs w:val="3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定義</w:t>
                        <w:t>以長條狀圖形高度或長度代表資料量的統計圖形，其中個長條間並不相連接。</w:t>
                        <w:t>以長條狀圖形高度代表資料量的統計圖形，其中個相鄰長條間彼此相連接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適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類型</w:t>
                        <w:t>不連續資料(類別資料)：資料之間沒有大小、高低、好壞等分別，如性別、顏色，資料間只有「同」與「不同」差別。</w:t>
                        <w:t>連續資料：資料之間通常有大小、高低等差別，如「身高」，有資料間有順序性的存在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on="false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i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i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試身手</w:t>
      </w:r>
    </w:p>
    <w:p>
      <w:pPr>
        <w:pStyle w:val="Normal"/>
        <w:spacing w:lineRule="exact" w:line="400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69235" cy="168910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1"/>
                              <w:gridCol w:w="151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28"/>
                                      <w:szCs w:val="28"/>
                                    </w:rPr>
                                    <w:t>服務學習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0 ~ 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3 ~ 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6 ~ 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9 ~ 1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3pt;mso-wrap-distance-left:9pt;mso-wrap-distance-right:0pt;mso-wrap-distance-top:0pt;mso-wrap-distance-bottom:0pt;margin-top:5.3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1"/>
                        <w:gridCol w:w="151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28"/>
                                <w:szCs w:val="28"/>
                              </w:rPr>
                              <w:t>服務學習時數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28"/>
                                <w:szCs w:val="28"/>
                              </w:rPr>
                              <w:t>次數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sz w:val="32"/>
                                <w:szCs w:val="32"/>
                              </w:rPr>
                              <w:t>0 ~ 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sz w:val="32"/>
                                <w:szCs w:val="32"/>
                              </w:rPr>
                              <w:t>3 ~ 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sz w:val="32"/>
                                <w:szCs w:val="32"/>
                              </w:rPr>
                              <w:t>6 ~ 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sz w:val="32"/>
                                <w:szCs w:val="32"/>
                              </w:rPr>
                              <w:t>9 ~ 1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iCs/>
          <w:sz w:val="28"/>
          <w:szCs w:val="28"/>
        </w:rPr>
        <w:t>右表為某班同學暑假期間的服務學習時數的「次數分配表」，請根據右表，繪製出該班服務學習時數的「次數分配直方圖」。</w:t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925</wp:posOffset>
                </wp:positionH>
                <wp:positionV relativeFrom="paragraph">
                  <wp:posOffset>91440</wp:posOffset>
                </wp:positionV>
                <wp:extent cx="6278245" cy="2224405"/>
                <wp:effectExtent l="59690" t="0" r="0" b="0"/>
                <wp:wrapNone/>
                <wp:docPr id="26" name="Group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2224440"/>
                          <a:chOff x="0" y="0"/>
                          <a:chExt cx="6278400" cy="222444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6278400" cy="20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000" y="0"/>
                              <a:ext cx="536040" cy="19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280"/>
                              <a:ext cx="598680" cy="88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次數(人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6320" y="1734120"/>
                              <a:ext cx="17017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服務學習時數(小時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1735560"/>
                              <a:ext cx="32684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       3       6       9      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321560" y="1733040"/>
                              <a:ext cx="1440" cy="7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31040" y="1733040"/>
                              <a:ext cx="1800" cy="7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50240" y="1733040"/>
                              <a:ext cx="1440" cy="7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50360" y="1733040"/>
                              <a:ext cx="1440" cy="7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17080" y="1733040"/>
                              <a:ext cx="1440" cy="7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0200" y="0"/>
                            <a:ext cx="4592880" cy="22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6" style="position:absolute;margin-left:-2.75pt;margin-top:7.2pt;width:494.35pt;height:175.15pt" coordorigin="-55,144" coordsize="9887,3503">
                <v:group id="shape_0" alt="Group 572" style="position:absolute;left:-55;top:301;width:9887;height:3259">
                  <v:shape id="shape_0" stroked="f" o:allowincell="f" style="position:absolute;left:526;top:301;width:843;height:3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;top:456;width:942;height:139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次數(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2;top:3032;width:2679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服務學習時數(小時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1;top:3034;width:5146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       3       6       9      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567" stroked="t" o:allowincell="f" style="position:absolute;left:2026;top:3030;width:1;height:11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68" stroked="t" o:allowincell="f" style="position:absolute;left:2986;top:3030;width:2;height:11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69" stroked="t" o:allowincell="f" style="position:absolute;left:3961;top:3030;width:1;height:11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70" stroked="t" o:allowincell="f" style="position:absolute;left:4906;top:3030;width:1;height:11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71" stroked="t" o:allowincell="f" style="position:absolute;left:5956;top:3030;width:1;height:11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06;top:144;width:7232;height:3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30</wp:posOffset>
                </wp:positionH>
                <wp:positionV relativeFrom="paragraph">
                  <wp:posOffset>22860</wp:posOffset>
                </wp:positionV>
                <wp:extent cx="1434465" cy="1168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168560"/>
                          <a:chOff x="0" y="0"/>
                          <a:chExt cx="1434600" cy="1168560"/>
                        </a:xfrm>
                      </wpg:grpSpPr>
                      <wps:wsp>
                        <wps:cNvSpPr txBox="1"/>
                        <wps:spPr>
                          <a:xfrm>
                            <a:off x="272880" y="581040"/>
                            <a:ext cx="1161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撇步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" descr="描述: C:\Users\User\AppData\Local\Microsoft\Windows\Temporary Internet Files\Content.IE5\NMZ4VTHR\MC900446304[1].wm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3400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.8pt;width:112.9pt;height:92pt" coordorigin="58,36" coordsize="2258,1840">
                <v:shape id="shape_0" stroked="f" o:allowincell="f" style="position:absolute;left:488;top:951;width:1828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小撇步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58;top:36;width:1785;height:14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二、教師講解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85</wp:posOffset>
                </wp:positionH>
                <wp:positionV relativeFrom="paragraph">
                  <wp:posOffset>95250</wp:posOffset>
                </wp:positionV>
                <wp:extent cx="6334125" cy="2491740"/>
                <wp:effectExtent l="0" t="0" r="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2491920"/>
                          <a:chOff x="0" y="0"/>
                          <a:chExt cx="6334200" cy="2491920"/>
                        </a:xfrm>
                      </wpg:grpSpPr>
                      <wps:wsp>
                        <wps:cNvSpPr txBox="1"/>
                        <wps:spPr>
                          <a:xfrm>
                            <a:off x="4632480" y="1900440"/>
                            <a:ext cx="1701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學習時數(小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3040" cy="249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9960" y="0"/>
                              <a:ext cx="5203080" cy="222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0200" y="0"/>
                                <a:ext cx="4592880" cy="222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000" y="139680"/>
                                <a:ext cx="536040" cy="19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7960"/>
                                <a:ext cx="598680" cy="88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次數(人)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3840" y="1875240"/>
                                <a:ext cx="32684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       3       6       9       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321200" y="1872360"/>
                                <a:ext cx="18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30680" y="1872360"/>
                                <a:ext cx="18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49880" y="1872360"/>
                                <a:ext cx="18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150000" y="1872360"/>
                                <a:ext cx="18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816720" y="1872360"/>
                                <a:ext cx="18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9080"/>
                              <a:ext cx="1280160" cy="85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1049760" cy="852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7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0240" y="156600"/>
                                <a:ext cx="1069920" cy="69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橫軸標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組距刻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920"/>
                                <a:ext cx="44208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eastAsia="zh-TW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0160" y="560880"/>
                              <a:ext cx="1271880" cy="85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11320" cy="852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5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147240"/>
                                <a:ext cx="1122120" cy="69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縱軸標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各組刻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8560" y="129960"/>
                                <a:ext cx="46368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eastAsia="zh-TW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7.5pt;width:498.8pt;height:196.2pt" coordorigin="-11,150" coordsize="9976,3924">
                <v:shape id="shape_0" stroked="f" o:allowincell="f" style="position:absolute;left:7284;top:3143;width:267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學習時數(小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;top:150;width:9249;height:3924">
                  <v:group id="shape_0" alt="Group 603" style="position:absolute;left:1044;top:150;width:8194;height:3503">
                    <v:shape id="shape_0" stroked="f" o:allowincell="f" style="position:absolute;left:2005;top:150;width:7232;height:3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5;top:370;width:843;height:31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4;top:525;width:942;height:1390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次數(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0;top:3103;width:5146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       3       6       9       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593" stroked="t" o:allowincell="f" style="position:absolute;left:3125;top:3099;width:2;height:1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594" stroked="t" o:allowincell="f" style="position:absolute;left:4085;top:3099;width:2;height:1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595" stroked="t" o:allowincell="f" style="position:absolute;left:5060;top:3099;width:2;height:1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596" stroked="t" o:allowincell="f" style="position:absolute;left:6005;top:3099;width:2;height:1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597" stroked="t" o:allowincell="f" style="position:absolute;left:7055;top:3099;width:2;height:1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922" style="position:absolute;left:-11;top:2731;width:2017;height:1343">
                    <v:shape id="shape_0" ID="AutoShape 850" stroked="t" o:allowincell="f" style="position:absolute;left:119;top:2731;width:1652;height:1342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320;top:2978;width:1684;height:10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橫軸標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組距刻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1;top:2942;width:695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24" style="position:absolute;left:2147;top:1034;width:2003;height:1343">
                    <v:shape id="shape_0" ID="AutoShape 854" fillcolor="white" stroked="t" o:allowincell="f" style="position:absolute;left:2147;top:1034;width:1749;height:1342;flip:x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382;top:1265;width:1766;height:10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縱軸標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組刻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0;top:1238;width:72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b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106680</wp:posOffset>
                </wp:positionV>
                <wp:extent cx="1280160" cy="852805"/>
                <wp:effectExtent l="0" t="17780" r="0" b="17145"/>
                <wp:wrapNone/>
                <wp:docPr id="29" name="Group 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852840"/>
                          <a:chOff x="0" y="0"/>
                          <a:chExt cx="1280160" cy="852840"/>
                        </a:xfrm>
                      </wpg:grpSpPr>
                      <wps:wsp>
                        <wps:cNvSpPr/>
                        <wps:spPr>
                          <a:xfrm>
                            <a:off x="82440" y="0"/>
                            <a:ext cx="1049760" cy="852840"/>
                          </a:xfrm>
                          <a:prstGeom prst="rightArrow">
                            <a:avLst>
                              <a:gd name="adj1" fmla="val 50000"/>
                              <a:gd name="adj2" fmla="val 307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156960"/>
                            <a:ext cx="106992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各組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表繪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20"/>
                            <a:ext cx="442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0" style="position:absolute;margin-left:-1.35pt;margin-top:8.4pt;width:100.8pt;height:67.15pt" coordorigin="-27,168" coordsize="2016,1343">
                <v:shape id="shape_0" ID="AutoShape 858" stroked="t" o:allowincell="f" style="position:absolute;left:103;top:168;width:1652;height:1342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4;top:415;width:1684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各組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表繪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;top:376;width:6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235325" cy="168910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210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28"/>
                                      <w:szCs w:val="28"/>
                                    </w:rPr>
                                    <w:t>服務學習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0 ~ 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3 ~ 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6 ~ 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9 ~ 1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33pt;mso-wrap-distance-left:9pt;mso-wrap-distance-right:9pt;mso-wrap-distance-top:0pt;mso-wrap-distance-bottom:0pt;margin-top:3.5pt;mso-position-vertical-relative:text;margin-left:1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  <w:gridCol w:w="210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28"/>
                                <w:szCs w:val="28"/>
                              </w:rPr>
                              <w:t>服務學習時數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28"/>
                                <w:szCs w:val="28"/>
                              </w:rPr>
                              <w:t>次數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sz w:val="32"/>
                                <w:szCs w:val="32"/>
                              </w:rPr>
                              <w:pict>
                                <v:roundrect id="shape_0" ID="AutoShape 649" stroked="t" o:allowincell="t" style="position:absolute;margin-left:19pt;margin-top:-0.2pt;width:221.5pt;height:20.65pt;mso-wrap-style:none;v-text-anchor:middle">
                                  <v:fill o:detectmouseclick="t" on="false"/>
                                  <v:stroke color="red" weight="38160" joinstyle="miter" endcap="flat"/>
                                  <w10:wrap type="none"/>
                                </v:roundrect>
                              </w:pict>
                              <w:t>0 ~ 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sz w:val="32"/>
                                <w:szCs w:val="32"/>
                              </w:rPr>
                              <w:t>3 ~ 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sz w:val="32"/>
                                <w:szCs w:val="32"/>
                              </w:rPr>
                              <w:t>6 ~ 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sz w:val="32"/>
                                <w:szCs w:val="32"/>
                              </w:rPr>
                              <w:t>9 ~ 1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41300</wp:posOffset>
                </wp:positionH>
                <wp:positionV relativeFrom="paragraph">
                  <wp:posOffset>-2540</wp:posOffset>
                </wp:positionV>
                <wp:extent cx="2813685" cy="262890"/>
                <wp:effectExtent l="19685" t="19050" r="19050" b="19685"/>
                <wp:wrapNone/>
                <wp:docPr id="32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49" stroked="t" o:allowincell="t" style="position:absolute;margin-left:19pt;margin-top:-0.2pt;width:221.5pt;height:20.6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</wp:posOffset>
                </wp:positionH>
                <wp:positionV relativeFrom="paragraph">
                  <wp:posOffset>204470</wp:posOffset>
                </wp:positionV>
                <wp:extent cx="1280160" cy="861060"/>
                <wp:effectExtent l="0" t="17780" r="0" b="8890"/>
                <wp:wrapNone/>
                <wp:docPr id="33" name="Group 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861120"/>
                          <a:chOff x="0" y="0"/>
                          <a:chExt cx="1280160" cy="861120"/>
                        </a:xfrm>
                      </wpg:grpSpPr>
                      <wps:wsp>
                        <wps:cNvSpPr/>
                        <wps:spPr>
                          <a:xfrm>
                            <a:off x="82440" y="0"/>
                            <a:ext cx="1049760" cy="852840"/>
                          </a:xfrm>
                          <a:prstGeom prst="rightArrow">
                            <a:avLst>
                              <a:gd name="adj1" fmla="val 50000"/>
                              <a:gd name="adj2" fmla="val 307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168840"/>
                            <a:ext cx="106992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一長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一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"/>
                            <a:ext cx="442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9" style="position:absolute;margin-left:-2.15pt;margin-top:16.1pt;width:100.8pt;height:67.8pt" coordorigin="-43,322" coordsize="2016,1356">
                <v:shape id="shape_0" ID="AutoShape 862" stroked="t" o:allowincell="f" style="position:absolute;left:87;top:322;width:1652;height:1342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8;top:588;width:1684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一長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一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527;width:6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165</wp:posOffset>
                </wp:positionH>
                <wp:positionV relativeFrom="paragraph">
                  <wp:posOffset>324485</wp:posOffset>
                </wp:positionV>
                <wp:extent cx="5718175" cy="2224405"/>
                <wp:effectExtent l="5969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2224440"/>
                          <a:chOff x="0" y="0"/>
                          <a:chExt cx="5718240" cy="22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8240" cy="22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6520" y="1873800"/>
                              <a:ext cx="17017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服務學習時數(小時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03080" cy="222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0200" y="0"/>
                                <a:ext cx="4592880" cy="222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000" y="139680"/>
                                <a:ext cx="536040" cy="19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7960"/>
                                <a:ext cx="598680" cy="88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次數(人)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3840" y="1875240"/>
                                <a:ext cx="32684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       3       6       9       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321560" y="1872720"/>
                                <a:ext cx="18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31040" y="1872720"/>
                                <a:ext cx="18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50240" y="1872720"/>
                                <a:ext cx="18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150360" y="1872720"/>
                                <a:ext cx="18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817080" y="1872720"/>
                                <a:ext cx="18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21920" y="981720"/>
                            <a:ext cx="609480" cy="927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25.55pt;width:450.25pt;height:175.15pt" coordorigin="879,511" coordsize="9005,3503">
                <v:group id="shape_0" alt="Group 638" style="position:absolute;left:879;top:511;width:9005;height:3503">
                  <v:shape id="shape_0" stroked="f" o:allowincell="f" style="position:absolute;left:7204;top:3462;width:2679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服務學習時數(小時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23" style="position:absolute;left:879;top:511;width:8193;height:3503">
                    <v:shape id="shape_0" stroked="f" o:allowincell="f" style="position:absolute;left:1840;top:511;width:7232;height:3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0;top:731;width:843;height:31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9;top:886;width:942;height:1390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次數(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5;top:3464;width:5146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       3       6       9       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628" stroked="t" o:allowincell="f" style="position:absolute;left:2960;top:3460;width:2;height:1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29" stroked="t" o:allowincell="f" style="position:absolute;left:3920;top:3460;width:2;height:1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30" stroked="t" o:allowincell="f" style="position:absolute;left:4895;top:3460;width:2;height:1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31" stroked="t" o:allowincell="f" style="position:absolute;left:5840;top:3460;width:2;height:1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32" stroked="t" o:allowincell="f" style="position:absolute;left:6890;top:3460;width:2;height:1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rect id="shape_0" ID="Rectangle 650" stroked="t" o:allowincell="f" style="position:absolute;left:2961;top:2057;width:959;height:1460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練習</w:t>
      </w:r>
    </w:p>
    <w:p>
      <w:pPr>
        <w:pStyle w:val="Normal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iCs/>
          <w:sz w:val="28"/>
          <w:szCs w:val="28"/>
        </w:rPr>
        <w:t>下表為某健身房顧客每周運動時數的「相對次數分配表」，請根據下表，繪製出「相對次數分配直方圖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900045</wp:posOffset>
                </wp:positionH>
                <wp:positionV relativeFrom="paragraph">
                  <wp:posOffset>1042035</wp:posOffset>
                </wp:positionV>
                <wp:extent cx="2880360" cy="168910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  <w:gridCol w:w="2093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運動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相對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Calibri" w:hAnsi="Calibri" w:eastAsia="標楷體" w:cs="Calibri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0 ~ 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Calibri" w:hAnsi="Calibri" w:eastAsia="標楷體" w:cs="Calibri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Cs/>
                                      <w:sz w:val="32"/>
                                      <w:szCs w:val="3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Calibri" w:hAnsi="Calibri" w:eastAsia="標楷體" w:cs="Calibri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5 ~ 1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Calibri" w:hAnsi="Calibri" w:eastAsia="標楷體" w:cs="Calibri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Cs/>
                                      <w:sz w:val="32"/>
                                      <w:szCs w:val="32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Calibri" w:hAnsi="Calibri" w:eastAsia="標楷體" w:cs="Calibri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10 ~ 1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Calibri" w:hAnsi="Calibri" w:eastAsia="標楷體" w:cs="Calibri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Cs/>
                                      <w:sz w:val="32"/>
                                      <w:szCs w:val="32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Calibri" w:hAnsi="Calibri" w:eastAsia="標楷體" w:cs="Calibri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15 ~ 2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Calibri" w:hAnsi="Calibri" w:eastAsia="標楷體" w:cs="Calibri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Cs/>
                                      <w:sz w:val="32"/>
                                      <w:szCs w:val="32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33pt;mso-wrap-distance-left:9pt;mso-wrap-distance-right:9pt;mso-wrap-distance-top:0pt;mso-wrap-distance-bottom:0pt;margin-top:82.05pt;mso-position-vertical-relative:text;margin-left:228.3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  <w:gridCol w:w="2093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運動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相對次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Calibri" w:hAnsi="Calibri" w:eastAsia="標楷體" w:cs="Calibri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iCs/>
                                <w:sz w:val="32"/>
                                <w:szCs w:val="32"/>
                              </w:rPr>
                              <w:t>0 ~ 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Calibri" w:hAnsi="Calibri" w:eastAsia="標楷體" w:cs="Calibri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Cs/>
                                <w:sz w:val="32"/>
                                <w:szCs w:val="32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Calibri" w:hAnsi="Calibri" w:eastAsia="標楷體" w:cs="Calibri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iCs/>
                                <w:sz w:val="32"/>
                                <w:szCs w:val="32"/>
                              </w:rPr>
                              <w:t>5 ~ 1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Calibri" w:hAnsi="Calibri" w:eastAsia="標楷體" w:cs="Calibri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Cs/>
                                <w:sz w:val="32"/>
                                <w:szCs w:val="32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Calibri" w:hAnsi="Calibri" w:eastAsia="標楷體" w:cs="Calibri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iCs/>
                                <w:sz w:val="32"/>
                                <w:szCs w:val="32"/>
                              </w:rPr>
                              <w:t>10 ~ 1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Calibri" w:hAnsi="Calibri" w:eastAsia="標楷體" w:cs="Calibri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Cs/>
                                <w:sz w:val="32"/>
                                <w:szCs w:val="32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Calibri" w:hAnsi="Calibri" w:eastAsia="標楷體" w:cs="Calibri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iCs/>
                                <w:sz w:val="32"/>
                                <w:szCs w:val="32"/>
                              </w:rPr>
                              <w:t>15 ~ 2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Calibri" w:hAnsi="Calibri" w:eastAsia="標楷體" w:cs="Calibri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Cs/>
                                <w:sz w:val="32"/>
                                <w:szCs w:val="32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255</wp:posOffset>
                </wp:positionH>
                <wp:positionV relativeFrom="paragraph">
                  <wp:posOffset>321945</wp:posOffset>
                </wp:positionV>
                <wp:extent cx="5821680" cy="2776220"/>
                <wp:effectExtent l="59690" t="0" r="0" b="0"/>
                <wp:wrapNone/>
                <wp:docPr id="36" name="Group 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2776320"/>
                          <a:chOff x="0" y="0"/>
                          <a:chExt cx="5821560" cy="2776320"/>
                        </a:xfrm>
                      </wpg:grpSpPr>
                      <wps:wsp>
                        <wps:cNvSpPr txBox="1"/>
                        <wps:spPr>
                          <a:xfrm>
                            <a:off x="0" y="313560"/>
                            <a:ext cx="59868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對次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0"/>
                            <a:ext cx="37584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2426400"/>
                            <a:ext cx="1425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動時數(小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2442240"/>
                            <a:ext cx="2940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   5      10       15  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050120"/>
                            <a:ext cx="411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84080" y="636840"/>
                            <a:ext cx="144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7160" y="636480"/>
                            <a:ext cx="180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92240" y="639000"/>
                            <a:ext cx="180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5400" y="640800"/>
                            <a:ext cx="144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160" y="91440"/>
                            <a:ext cx="474336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39640" y="638280"/>
                            <a:ext cx="144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5" style="position:absolute;margin-left:10.65pt;margin-top:25.35pt;width:458.4pt;height:218.6pt" coordorigin="213,507" coordsize="9168,4372">
                <v:shape id="shape_0" stroked="f" o:allowincell="f" style="position:absolute;left:213;top:1001;width:942;height:1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對次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507;width:591;height:4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6;top:4328;width:224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運動時數(小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4353;width:463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   5      10       15   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61;width: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52" stroked="t" o:allowincell="f" style="position:absolute;left:2865;top:1510;width:1;height: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3" stroked="t" o:allowincell="f" style="position:absolute;left:3831;top:1509;width:2;height: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4" stroked="t" o:allowincell="f" style="position:absolute;left:4768;top:1513;width:2;height: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5" stroked="t" o:allowincell="f" style="position:absolute;left:5749;top:1516;width:1;height: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251;top:651;width:7469;height:3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54" stroked="t" o:allowincell="f" style="position:absolute;left:6732;top:1512;width:1;height:4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</w:tblGrid>
      <w:tr>
        <w:trPr/>
        <w:tc>
          <w:tcPr>
            <w:tcW w:w="6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達文西密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「折線圖」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7">
                <wp:simplePos x="0" y="0"/>
                <wp:positionH relativeFrom="margin">
                  <wp:posOffset>2787650</wp:posOffset>
                </wp:positionH>
                <wp:positionV relativeFrom="margin">
                  <wp:posOffset>1243965</wp:posOffset>
                </wp:positionV>
                <wp:extent cx="3201035" cy="1524635"/>
                <wp:effectExtent l="0" t="0" r="26670" b="2667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551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性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數分配：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組中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累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數分配：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組上限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54.15pt;height:122.15pt;mso-wrap-distance-left:9.05pt;mso-wrap-distance-right:9.05pt;mso-wrap-distance-top:7.2pt;mso-wrap-distance-bottom:7.2pt;margin-top:97.95pt;mso-position-vertical-relative:margin;margin-left:219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特性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數分配：點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組中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累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數分配：點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組上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概念建立</w:t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iCs/>
          <w:sz w:val="28"/>
          <w:szCs w:val="28"/>
        </w:rPr>
        <w:t>繪製折線圖的主要目的，在顯示資料的分布情形及變化趨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試身手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iCs/>
          <w:sz w:val="28"/>
          <w:szCs w:val="28"/>
        </w:rPr>
        <w:t>右表為某民宿</w:t>
      </w:r>
      <w:r>
        <w:rPr>
          <w:rFonts w:eastAsia="標楷體" w:cs="標楷體" w:ascii="標楷體" w:hAnsi="標楷體"/>
          <w:iCs/>
          <w:sz w:val="28"/>
          <w:szCs w:val="28"/>
        </w:rPr>
        <w:t>10</w:t>
      </w:r>
      <w:r>
        <w:rPr>
          <w:rFonts w:ascii="標楷體" w:hAnsi="標楷體" w:cs="標楷體" w:eastAsia="標楷體"/>
          <w:iCs/>
          <w:sz w:val="28"/>
          <w:szCs w:val="28"/>
        </w:rPr>
        <w:t>間房間的住宿費「次數分配表」，請根據右表，繪製出該民宿房間住宿費的「次數分配折線圖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04285</wp:posOffset>
                </wp:positionH>
                <wp:positionV relativeFrom="paragraph">
                  <wp:posOffset>524510</wp:posOffset>
                </wp:positionV>
                <wp:extent cx="2610485" cy="158305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637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每晚住宿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500 ~ 25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500 ~ 35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500 ~ 45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500 ~ 55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24.65pt;mso-wrap-distance-left:9pt;mso-wrap-distance-right:9pt;mso-wrap-distance-top:0pt;mso-wrap-distance-bottom:0pt;margin-top:41.3pt;mso-position-vertical-relative:text;margin-left:299.5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637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每晚住宿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次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500 ~ 25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500 ~ 35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500 ~ 45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500 ~ 55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iCs/>
          <w:sz w:val="20"/>
          <w:szCs w:val="20"/>
        </w:rPr>
      </w:pPr>
      <w:r>
        <w:rPr>
          <w:rFonts w:eastAsia="標楷體" w:cs="標楷體" w:ascii="標楷體" w:hAnsi="標楷體"/>
          <w:b/>
          <w:i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05</wp:posOffset>
                </wp:positionH>
                <wp:positionV relativeFrom="paragraph">
                  <wp:align>top</wp:align>
                </wp:positionV>
                <wp:extent cx="5795645" cy="2741930"/>
                <wp:effectExtent l="59690" t="0" r="0" b="0"/>
                <wp:wrapNone/>
                <wp:docPr id="39" name="Group 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741760"/>
                          <a:chOff x="0" y="0"/>
                          <a:chExt cx="5795640" cy="2741760"/>
                        </a:xfrm>
                      </wpg:grpSpPr>
                      <wps:wsp>
                        <wps:cNvSpPr txBox="1"/>
                        <wps:spPr>
                          <a:xfrm>
                            <a:off x="657360" y="82080"/>
                            <a:ext cx="4844880" cy="24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59868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數(間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0"/>
                            <a:ext cx="383400" cy="258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2416320"/>
                            <a:ext cx="1456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晚住宿費(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5800" y="2374920"/>
                            <a:ext cx="3467880" cy="32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67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500    2500    3500    4500    5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47680" y="40680"/>
                              <a:ext cx="1800" cy="3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84160" y="40680"/>
                              <a:ext cx="1440" cy="3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12720" y="29880"/>
                              <a:ext cx="1800" cy="3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19320" y="28080"/>
                              <a:ext cx="1440" cy="3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61200" y="29160"/>
                              <a:ext cx="1440" cy="3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6" style="position:absolute;margin-left:4.15pt;margin-top:-119.5pt;width:456.35pt;height:215.9pt" coordorigin="83,-2390" coordsize="9127,4318">
                <v:shape id="shape_0" stroked="f" o:allowincell="f" style="position:absolute;left:1118;top:-2261;width:7629;height:386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-1470;width:942;height:1133;mso-wrap-style:square;v-text-anchor:top;mso-position-vertical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次數(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-2390;width:603;height:407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1415;width:2292;height:5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晚住宿費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75" style="position:absolute;left:1730;top:1350;width:5461;height:513">
                  <v:shape id="shape_0" stroked="f" o:allowincell="f" style="position:absolute;left:1730;top:1350;width:5460;height:51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500    2500    3500    4500    5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669" stroked="t" o:allowincell="f" style="position:absolute;left:2120;top:1414;width:2;height:48;flip:y;mso-position-vertical:top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0" stroked="t" o:allowincell="f" style="position:absolute;left:3122;top:1414;width:1;height:48;flip:y;mso-position-vertical:top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1" stroked="t" o:allowincell="f" style="position:absolute;left:4112;top:1397;width:2;height:48;flip:y;mso-position-vertical:top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2" stroked="t" o:allowincell="f" style="position:absolute;left:5067;top:1394;width:1;height:47;flip:y;mso-position-vertical:top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4" stroked="t" o:allowincell="f" style="position:absolute;left:6078;top:1396;width:1;height:48;flip:y;mso-position-vertical:top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30</wp:posOffset>
                </wp:positionH>
                <wp:positionV relativeFrom="paragraph">
                  <wp:posOffset>22860</wp:posOffset>
                </wp:positionV>
                <wp:extent cx="1434465" cy="1168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168560"/>
                          <a:chOff x="0" y="0"/>
                          <a:chExt cx="1434600" cy="1168560"/>
                        </a:xfrm>
                      </wpg:grpSpPr>
                      <wps:wsp>
                        <wps:cNvSpPr txBox="1"/>
                        <wps:spPr>
                          <a:xfrm>
                            <a:off x="272880" y="581040"/>
                            <a:ext cx="1161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撇步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4" descr="描述: C:\Users\User\AppData\Local\Microsoft\Windows\Temporary Internet Files\Content.IE5\NMZ4VTHR\MC900446304[1].wm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3400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.8pt;width:112.9pt;height:92pt" coordorigin="58,36" coordsize="2258,1840">
                <v:shape id="shape_0" stroked="f" o:allowincell="f" style="position:absolute;left:488;top:951;width:1828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小撇步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58;top:36;width:1785;height:144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二、教師講解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040</wp:posOffset>
                </wp:positionH>
                <wp:positionV relativeFrom="paragraph">
                  <wp:posOffset>179705</wp:posOffset>
                </wp:positionV>
                <wp:extent cx="6270625" cy="3025140"/>
                <wp:effectExtent l="0" t="0" r="0" b="171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3025080"/>
                          <a:chOff x="0" y="0"/>
                          <a:chExt cx="6270480" cy="3025080"/>
                        </a:xfrm>
                      </wpg:grpSpPr>
                      <wpg:grpSp>
                        <wpg:cNvGrpSpPr/>
                        <wpg:grpSpPr>
                          <a:xfrm>
                            <a:off x="593640" y="0"/>
                            <a:ext cx="5676840" cy="280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6560" y="83880"/>
                              <a:ext cx="4743360" cy="251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i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8320"/>
                              <a:ext cx="598680" cy="73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次數(間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0"/>
                              <a:ext cx="375840" cy="264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240" y="2473200"/>
                              <a:ext cx="14256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每晚住宿費(元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7440" y="2431440"/>
                              <a:ext cx="339588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958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00    2500    3500    4500    5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242280" y="41400"/>
                                <a:ext cx="144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65080" y="41400"/>
                                <a:ext cx="180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81040" y="30600"/>
                                <a:ext cx="180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74680" y="28440"/>
                                <a:ext cx="180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03600" y="29880"/>
                                <a:ext cx="144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72240"/>
                            <a:ext cx="12819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84600" y="0"/>
                              <a:ext cx="1049760" cy="852840"/>
                            </a:xfrm>
                            <a:prstGeom prst="rightArrow">
                              <a:avLst>
                                <a:gd name="adj1" fmla="val 50000"/>
                                <a:gd name="adj2" fmla="val 307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156960"/>
                              <a:ext cx="106992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橫軸標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組距刻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4420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TW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1520" y="567000"/>
                            <a:ext cx="1181160" cy="85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93320" cy="852840"/>
                            </a:xfrm>
                            <a:prstGeom prst="rightArrow">
                              <a:avLst>
                                <a:gd name="adj1" fmla="val 50000"/>
                                <a:gd name="adj2" fmla="val 320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148680"/>
                              <a:ext cx="106992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縱軸標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組刻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144360"/>
                              <a:ext cx="4420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TW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4.15pt;width:493.7pt;height:238.2pt" coordorigin="104,283" coordsize="9874,4764">
                <v:group id="shape_0" alt="Group 677" style="position:absolute;left:1039;top:283;width:8940;height:4420">
                  <v:shape id="shape_0" stroked="f" o:allowincell="f" style="position:absolute;left:2057;top:415;width:7469;height:39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i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i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i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i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i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9;top:1225;width:942;height:1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次數(間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3;top:283;width:591;height:4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3;top:4178;width:224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每晚住宿費(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82" style="position:absolute;left:2657;top:4112;width:5348;height:526">
                    <v:shape id="shape_0" stroked="f" o:allowincell="f" style="position:absolute;left:2657;top:4112;width:5347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00    2500    3500    4500    5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684" stroked="t" o:allowincell="f" style="position:absolute;left:3038;top:4177;width:1;height:4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85" stroked="t" o:allowincell="f" style="position:absolute;left:4019;top:4177;width:2;height:4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86" stroked="t" o:allowincell="f" style="position:absolute;left:4989;top:4160;width:2;height:4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87" stroked="t" o:allowincell="f" style="position:absolute;left:5924;top:4157;width:2;height:4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88" stroked="t" o:allowincell="f" style="position:absolute;left:6914;top:4159;width:1;height:4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oup 928" style="position:absolute;left:104;top:3704;width:2018;height:1343">
                  <v:shape id="shape_0" ID="AutoShape 866" stroked="t" o:allowincell="f" style="position:absolute;left:237;top:3704;width:1652;height:1342;mso-wrap-style:none;v-text-anchor:middle" type="_x0000_t1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8;top:3951;width:1684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橫軸標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組距刻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;top:3909;width:69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Arial Unicode MS" w:cs="Arial Unicode MS"/>
                              <w:color w:val="auto"/>
                              <w:lang w:val="en-US" w:eastAsia="zh-TW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29" style="position:absolute;left:2390;top:1176;width:1860;height:1343">
                  <v:shape id="shape_0" ID="AutoShape 870" fillcolor="white" stroked="t" o:allowincell="f" style="position:absolute;left:2390;top:1176;width:1721;height:1342;flip:x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14;top:1410;width:1684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縱軸標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組刻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1403;width:69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Arial Unicode MS" w:cs="Arial Unicode MS"/>
                              <w:color w:val="auto"/>
                              <w:lang w:val="en-US" w:eastAsia="zh-TW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</wp:posOffset>
                </wp:positionH>
                <wp:positionV relativeFrom="paragraph">
                  <wp:posOffset>256540</wp:posOffset>
                </wp:positionV>
                <wp:extent cx="1303020" cy="852805"/>
                <wp:effectExtent l="0" t="17780" r="0" b="17145"/>
                <wp:wrapNone/>
                <wp:docPr id="42" name="Group 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852840"/>
                          <a:chOff x="0" y="0"/>
                          <a:chExt cx="1303200" cy="85284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1049760" cy="852840"/>
                          </a:xfrm>
                          <a:prstGeom prst="rightArrow">
                            <a:avLst>
                              <a:gd name="adj1" fmla="val 50000"/>
                              <a:gd name="adj2" fmla="val 307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277560"/>
                            <a:ext cx="1069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找組中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442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6" style="position:absolute;margin-left:4.85pt;margin-top:20.2pt;width:102.6pt;height:67.15pt" coordorigin="97,404" coordsize="2052,1343">
                <v:shape id="shape_0" ID="AutoShape 874" stroked="t" o:allowincell="f" style="position:absolute;left:225;top:404;width:1652;height:1342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4;top:841;width:168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找組中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610;width:6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3288030" cy="1583055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6"/>
                              <w:gridCol w:w="206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每晚住宿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500 ~ 250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2500 ~ 350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3500 ~ 450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4500 ~ 550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24.65pt;mso-wrap-distance-left:9pt;mso-wrap-distance-right:9pt;mso-wrap-distance-top:0pt;mso-wrap-distance-bottom:0pt;margin-top:4.4pt;mso-position-vertical-relative:text;margin-left:11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6"/>
                        <w:gridCol w:w="206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每晚住宿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次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500 ~ 250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500 ~ 350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500 ~ 450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4500 ~ 550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705</wp:posOffset>
                </wp:positionH>
                <wp:positionV relativeFrom="paragraph">
                  <wp:posOffset>49530</wp:posOffset>
                </wp:positionV>
                <wp:extent cx="6288405" cy="28073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2807280"/>
                          <a:chOff x="0" y="0"/>
                          <a:chExt cx="6288480" cy="2807280"/>
                        </a:xfrm>
                      </wpg:grpSpPr>
                      <wpg:grpSp>
                        <wpg:cNvGrpSpPr/>
                        <wpg:grpSpPr>
                          <a:xfrm>
                            <a:off x="0" y="1160640"/>
                            <a:ext cx="142668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84600" y="0"/>
                              <a:ext cx="1049760" cy="852840"/>
                            </a:xfrm>
                            <a:prstGeom prst="rightArrow">
                              <a:avLst>
                                <a:gd name="adj1" fmla="val 50000"/>
                                <a:gd name="adj2" fmla="val 307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60" y="265680"/>
                              <a:ext cx="106992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連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280"/>
                              <a:ext cx="4420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TW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3040" y="83880"/>
                            <a:ext cx="474336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598320"/>
                            <a:ext cx="59868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數(間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0"/>
                            <a:ext cx="37584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880" y="2473200"/>
                            <a:ext cx="1425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晚住宿費(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3920" y="2431440"/>
                            <a:ext cx="3395880" cy="33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958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500    2500    3500    4500    5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42280" y="-410400"/>
                              <a:ext cx="144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65080" y="-410400"/>
                              <a:ext cx="180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81040" y="-421200"/>
                              <a:ext cx="180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74680" y="-423000"/>
                              <a:ext cx="180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03600" y="-421920"/>
                              <a:ext cx="144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3.9pt;width:495.15pt;height:221pt" coordorigin="83,78" coordsize="9903,4420">
                <v:group id="shape_0" alt="Group 925" style="position:absolute;left:83;top:1906;width:2246;height:1509">
                  <v:shape id="shape_0" ID="AutoShape 878" stroked="t" o:allowincell="f" style="position:absolute;left:216;top:1906;width:1652;height:1342;mso-wrap-style:none;v-text-anchor:middle" type="_x0000_t1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45;top:2324;width:1684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連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;top:2117;width:69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Arial Unicode MS" w:cs="Arial Unicode MS"/>
                              <w:color w:val="auto"/>
                              <w:lang w:val="en-US" w:eastAsia="zh-TW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87;top:210;width:7469;height:3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1020;width:942;height:1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次數(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78;width:591;height:4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3973;width:224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晚住宿費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15" style="position:absolute;left:2987;top:3907;width:5348;height:526">
                  <v:shape id="shape_0" stroked="f" o:allowincell="f" style="position:absolute;left:2987;top:3907;width:5347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500    2500    3500    4500    5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717" stroked="t" o:allowincell="f" style="position:absolute;left:3368;top:3261;width:1;height:4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18" stroked="t" o:allowincell="f" style="position:absolute;left:4349;top:3261;width:2;height:4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19" stroked="t" o:allowincell="f" style="position:absolute;left:5319;top:3244;width:2;height:4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20" stroked="t" o:allowincell="f" style="position:absolute;left:6254;top:3241;width:2;height:4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21" stroked="t" o:allowincell="f" style="position:absolute;left:7244;top:3243;width:1;height:4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試身手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表為某餐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種套餐的定價「累積相對次數分配表」，請根據下表，繪製出該餐廳套餐的定價「累積相對次數分配折線圖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33450</wp:posOffset>
                </wp:positionV>
                <wp:extent cx="3022600" cy="169418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2452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套餐定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累積相對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350 ~ 5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500 ~ 65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650 ~ 8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800 ~ 95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33.4pt;mso-wrap-distance-left:9pt;mso-wrap-distance-right:9pt;mso-wrap-distance-top:0pt;mso-wrap-distance-bottom:0pt;margin-top:73.5pt;mso-position-vertical-relative:text;margin-left:1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2452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套餐定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累積相對次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50 ~ 50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500 ~ 65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650 ~ 80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800 ~ 95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00</wp:posOffset>
                </wp:positionH>
                <wp:positionV relativeFrom="paragraph">
                  <wp:posOffset>175260</wp:posOffset>
                </wp:positionV>
                <wp:extent cx="5948680" cy="2823845"/>
                <wp:effectExtent l="59690" t="0" r="0" b="0"/>
                <wp:wrapNone/>
                <wp:docPr id="46" name="Group 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2823840"/>
                          <a:chOff x="0" y="0"/>
                          <a:chExt cx="5948640" cy="2823840"/>
                        </a:xfrm>
                      </wpg:grpSpPr>
                      <wps:wsp>
                        <wps:cNvSpPr txBox="1"/>
                        <wps:spPr>
                          <a:xfrm>
                            <a:off x="0" y="79200"/>
                            <a:ext cx="59868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累積相對次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0"/>
                            <a:ext cx="52308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2489760"/>
                            <a:ext cx="1425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套餐定價(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2458080"/>
                            <a:ext cx="2940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0     500     650     800      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050120"/>
                            <a:ext cx="411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79480" y="2472480"/>
                            <a:ext cx="144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2920" y="2472120"/>
                            <a:ext cx="144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88000" y="2474640"/>
                            <a:ext cx="144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0800" y="2476440"/>
                            <a:ext cx="144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560" y="91440"/>
                            <a:ext cx="474336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35040" y="2473920"/>
                            <a:ext cx="144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6" style="position:absolute;margin-left:16pt;margin-top:13.8pt;width:468.4pt;height:222.35pt" coordorigin="320,276" coordsize="9368,4447">
                <v:shape id="shape_0" stroked="f" o:allowincell="f" style="position:absolute;left:320;top:401;width:942;height:16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累積相對次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276;width:823;height:4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4197;width:224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套餐定價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4147;width:463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0     500     650     800      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1930;width: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40" stroked="t" o:allowincell="f" style="position:absolute;left:3122;top:4170;width:1;height: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41" stroked="t" o:allowincell="f" style="position:absolute;left:4088;top:4169;width:1;height: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42" stroked="t" o:allowincell="f" style="position:absolute;left:5025;top:4173;width:1;height: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43" stroked="t" o:allowincell="f" style="position:absolute;left:6006;top:4176;width:1;height: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508;top:420;width:7469;height:3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45" stroked="t" o:allowincell="f" style="position:absolute;left:6989;top:4172;width:1;height:4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50</wp:posOffset>
                </wp:positionH>
                <wp:positionV relativeFrom="paragraph">
                  <wp:posOffset>-203835</wp:posOffset>
                </wp:positionV>
                <wp:extent cx="1434465" cy="11684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168560"/>
                          <a:chOff x="0" y="0"/>
                          <a:chExt cx="1434600" cy="1168560"/>
                        </a:xfrm>
                      </wpg:grpSpPr>
                      <wps:wsp>
                        <wps:cNvSpPr txBox="1"/>
                        <wps:spPr>
                          <a:xfrm>
                            <a:off x="272880" y="581040"/>
                            <a:ext cx="1161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撇步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4" descr="描述: C:\Users\User\AppData\Local\Microsoft\Windows\Temporary Internet Files\Content.IE5\NMZ4VTHR\MC900446304[1].wmf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3400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16.05pt;width:112.9pt;height:92pt" coordorigin="-10,-321" coordsize="2258,1840">
                <v:shape id="shape_0" stroked="f" o:allowincell="f" style="position:absolute;left:420;top:594;width:1828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小撇步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-10;top:-321;width:1785;height:144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二、教師講解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955</wp:posOffset>
                </wp:positionH>
                <wp:positionV relativeFrom="paragraph">
                  <wp:posOffset>258445</wp:posOffset>
                </wp:positionV>
                <wp:extent cx="6450965" cy="3012440"/>
                <wp:effectExtent l="0" t="0" r="0" b="171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3012480"/>
                          <a:chOff x="0" y="0"/>
                          <a:chExt cx="6450840" cy="3012480"/>
                        </a:xfrm>
                      </wpg:grpSpPr>
                      <wpg:grpSp>
                        <wpg:cNvGrpSpPr/>
                        <wpg:grpSpPr>
                          <a:xfrm>
                            <a:off x="502200" y="0"/>
                            <a:ext cx="5948640" cy="282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200"/>
                              <a:ext cx="598680" cy="105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累積相對次數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" y="0"/>
                              <a:ext cx="523080" cy="264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2489760"/>
                              <a:ext cx="14256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套餐定價(元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2458080"/>
                              <a:ext cx="2940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50     500     650     800      9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1050120"/>
                              <a:ext cx="4114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%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779480" y="2472480"/>
                              <a:ext cx="144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92920" y="2472120"/>
                              <a:ext cx="144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87640" y="2474640"/>
                              <a:ext cx="180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10800" y="2476440"/>
                              <a:ext cx="144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560" y="91440"/>
                              <a:ext cx="4743360" cy="251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i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235040" y="2473920"/>
                              <a:ext cx="144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9640"/>
                            <a:ext cx="12819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84600" y="0"/>
                              <a:ext cx="1049760" cy="852840"/>
                            </a:xfrm>
                            <a:prstGeom prst="rightArrow">
                              <a:avLst>
                                <a:gd name="adj1" fmla="val 50000"/>
                                <a:gd name="adj2" fmla="val 307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156960"/>
                              <a:ext cx="106992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橫軸標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組距刻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4420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TW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880" y="554400"/>
                            <a:ext cx="1181160" cy="85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93320" cy="852840"/>
                            </a:xfrm>
                            <a:prstGeom prst="rightArrow">
                              <a:avLst>
                                <a:gd name="adj1" fmla="val 50000"/>
                                <a:gd name="adj2" fmla="val 320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148680"/>
                              <a:ext cx="106992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縱軸標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組刻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144000"/>
                              <a:ext cx="4420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TW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20.35pt;width:507.95pt;height:237.2pt" coordorigin="233,407" coordsize="10159,4744">
                <v:group id="shape_0" alt="Group 750" style="position:absolute;left:1024;top:407;width:9368;height:4447">
                  <v:shape id="shape_0" stroked="f" o:allowincell="f" style="position:absolute;left:1024;top:532;width:942;height:165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累積相對次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6;top:407;width:823;height:4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9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5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7;top:4328;width:224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套餐定價(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4278;width:463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50     500     650     800      9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6;top:2061;width:64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%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756" stroked="t" o:allowincell="f" style="position:absolute;left:3826;top:4301;width:1;height:4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57" stroked="t" o:allowincell="f" style="position:absolute;left:4792;top:4300;width:1;height:4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58" stroked="t" o:allowincell="f" style="position:absolute;left:5729;top:4304;width:2;height:4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59" stroked="t" o:allowincell="f" style="position:absolute;left:6710;top:4307;width:1;height:4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212;top:551;width:7469;height:39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i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i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i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i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i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i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i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i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i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i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761" stroked="t" o:allowincell="f" style="position:absolute;left:7693;top:4303;width:1;height:4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930" style="position:absolute;left:233;top:3808;width:2019;height:1343">
                  <v:shape id="shape_0" ID="AutoShape 931" stroked="t" o:allowincell="f" style="position:absolute;left:366;top:3808;width:1652;height:1342;mso-wrap-style:none;v-text-anchor:middle" type="_x0000_t1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67;top:4055;width:1684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橫軸標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組距刻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;top:4013;width:69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Arial Unicode MS" w:cs="Arial Unicode MS"/>
                              <w:color w:val="auto"/>
                              <w:lang w:val="en-US" w:eastAsia="zh-TW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34" style="position:absolute;left:2392;top:1280;width:1860;height:1343">
                  <v:shape id="shape_0" ID="AutoShape 935" fillcolor="white" stroked="t" o:allowincell="f" style="position:absolute;left:2392;top:1280;width:1721;height:1342;flip:x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16;top:1514;width:1684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縱軸標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組刻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6;top:1507;width:69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Unicode MS" w:hAnsi="Arial Unicode MS" w:eastAsia="Arial Unicode MS" w:cs="Arial Unicode MS"/>
                              <w:color w:val="auto"/>
                              <w:lang w:val="en-US" w:eastAsia="zh-TW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240</wp:posOffset>
                </wp:positionH>
                <wp:positionV relativeFrom="paragraph">
                  <wp:posOffset>411480</wp:posOffset>
                </wp:positionV>
                <wp:extent cx="1303020" cy="852805"/>
                <wp:effectExtent l="0" t="17780" r="0" b="17145"/>
                <wp:wrapNone/>
                <wp:docPr id="49" name="Group 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852840"/>
                          <a:chOff x="0" y="0"/>
                          <a:chExt cx="1303200" cy="85284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1049760" cy="852840"/>
                          </a:xfrm>
                          <a:prstGeom prst="rightArrow">
                            <a:avLst>
                              <a:gd name="adj1" fmla="val 50000"/>
                              <a:gd name="adj2" fmla="val 307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277560"/>
                            <a:ext cx="1069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找組上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442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8" style="position:absolute;margin-left:11.2pt;margin-top:32.4pt;width:102.6pt;height:67.15pt" coordorigin="224,648" coordsize="2052,1343">
                <v:shape id="shape_0" ID="AutoShape 939" stroked="t" o:allowincell="f" style="position:absolute;left:352;top:648;width:1652;height:1342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1;top:1085;width:168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找組上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854;width:6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3406140" cy="3109595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  <w:gridCol w:w="276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套餐定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累積相對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0 ~ 500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0 ~ 650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50 ~ 800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0 ~ 950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44.85pt;mso-wrap-distance-left:9pt;mso-wrap-distance-right:9pt;mso-wrap-distance-top:0pt;mso-wrap-distance-bottom:0pt;margin-top:7.5pt;mso-position-vertical-relative:text;margin-left:10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  <w:gridCol w:w="276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roundrect id="shape_0" ID="AutoShape 779" stroked="t" o:allowincell="t" style="position:absolute;margin-left:66.2pt;margin-top:24.5pt;width:42.95pt;height:113.3pt;mso-wrap-style:none;v-text-anchor:middle">
                                  <v:fill o:detectmouseclick="t" on="false"/>
                                  <v:stroke color="red" weight="38160" joinstyle="miter" endcap="flat"/>
                                  <w10:wrap type="none"/>
                                </v:roundrect>
                              </w:pict>
                              <w:t>套餐定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累積相對次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50 ~ 500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500 ~ 650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650 ~ 800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800 ~ 950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840740</wp:posOffset>
                </wp:positionH>
                <wp:positionV relativeFrom="paragraph">
                  <wp:posOffset>311150</wp:posOffset>
                </wp:positionV>
                <wp:extent cx="546100" cy="1439545"/>
                <wp:effectExtent l="19050" t="19685" r="19685" b="19685"/>
                <wp:wrapNone/>
                <wp:docPr id="52" name="AutoShap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39640"/>
                        </a:xfrm>
                        <a:custGeom>
                          <a:avLst/>
                          <a:gdLst>
                            <a:gd name="textAreaLeft" fmla="*/ 15120 w 309600"/>
                            <a:gd name="textAreaRight" fmla="*/ 294480 w 309600"/>
                            <a:gd name="textAreaTop" fmla="*/ 15120 h 816120"/>
                            <a:gd name="textAreaBottom" fmla="*/ 801000 h 816120"/>
                          </a:gdLst>
                          <a:ahLst/>
                          <a:rect l="textAreaLeft" t="textAreaTop" r="textAreaRight" b="textAreaBottom"/>
                          <a:pathLst>
                            <a:path w="21600" h="56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298"/>
                              </a:lnTo>
                              <a:arcTo wR="3600" hR="3600" stAng="10800000" swAng="-5400000"/>
                              <a:lnTo>
                                <a:pt x="18000" y="56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79" stroked="t" o:allowincell="t" style="position:absolute;margin-left:66.2pt;margin-top:24.5pt;width:42.95pt;height:113.3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8175</wp:posOffset>
                </wp:positionH>
                <wp:positionV relativeFrom="paragraph">
                  <wp:posOffset>110490</wp:posOffset>
                </wp:positionV>
                <wp:extent cx="5871210" cy="2823845"/>
                <wp:effectExtent l="43815" t="0" r="0" b="0"/>
                <wp:wrapNone/>
                <wp:docPr id="53" name="Group 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2823840"/>
                          <a:chOff x="0" y="0"/>
                          <a:chExt cx="5871240" cy="2823840"/>
                        </a:xfrm>
                      </wpg:grpSpPr>
                      <wps:wsp>
                        <wps:cNvSpPr txBox="1"/>
                        <wps:spPr>
                          <a:xfrm>
                            <a:off x="15840" y="79200"/>
                            <a:ext cx="41148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累積相對次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52308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5640" y="2489760"/>
                            <a:ext cx="1425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套餐定價(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2458080"/>
                            <a:ext cx="2940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0     500     650     800      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0120"/>
                            <a:ext cx="411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01720" y="2472840"/>
                            <a:ext cx="1440" cy="3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15160" y="2472120"/>
                            <a:ext cx="144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0240" y="2474640"/>
                            <a:ext cx="144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3040" y="2476440"/>
                            <a:ext cx="180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800" y="91440"/>
                            <a:ext cx="474336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57280" y="2473920"/>
                            <a:ext cx="144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0" style="position:absolute;margin-left:50.25pt;margin-top:8.7pt;width:462.3pt;height:222.35pt" coordorigin="1005,174" coordsize="9246,4447">
                <v:shape id="shape_0" stroked="f" o:allowincell="f" style="position:absolute;left:1030;top:299;width:647;height:16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累積相對次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174;width:823;height:4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4095;width:224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套餐定價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4045;width:463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0     500     650     800      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828;width: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86" stroked="t" o:allowincell="f" style="position:absolute;left:3685;top:4068;width:1;height: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87" stroked="t" o:allowincell="f" style="position:absolute;left:4651;top:4067;width:1;height: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88" stroked="t" o:allowincell="f" style="position:absolute;left:5588;top:4071;width:1;height: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89" stroked="t" o:allowincell="f" style="position:absolute;left:6569;top:4074;width:2;height: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071;top:318;width:7469;height:3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91" stroked="t" o:allowincell="f" style="position:absolute;left:7552;top:4070;width:1;height:4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244475</wp:posOffset>
                </wp:positionV>
                <wp:extent cx="1426845" cy="957580"/>
                <wp:effectExtent l="0" t="17780" r="0" b="0"/>
                <wp:wrapNone/>
                <wp:docPr id="54" name="Group 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957600"/>
                          <a:chOff x="0" y="0"/>
                          <a:chExt cx="1426680" cy="95760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1049760" cy="852840"/>
                          </a:xfrm>
                          <a:prstGeom prst="rightArrow">
                            <a:avLst>
                              <a:gd name="adj1" fmla="val 50000"/>
                              <a:gd name="adj2" fmla="val 307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265320"/>
                            <a:ext cx="106992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連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442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2" style="position:absolute;margin-left:-1.8pt;margin-top:19.25pt;width:112.3pt;height:75.4pt" coordorigin="-36,385" coordsize="2246,1508">
                <v:shape id="shape_0" ID="AutoShape 943" stroked="t" o:allowincell="f" style="position:absolute;left:97;top:385;width:1652;height:1342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6;top:803;width:1684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連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596;width:6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練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新竹市</w:t>
      </w:r>
      <w:r>
        <w:rPr>
          <w:rFonts w:ascii="標楷體" w:hAnsi="標楷體" w:cs="標楷體" w:eastAsia="標楷體"/>
          <w:sz w:val="28"/>
          <w:szCs w:val="28"/>
        </w:rPr>
        <w:t>政府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中調查今年公立幼兒園大班學生的身高，並製作成「次數分配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根據此表繪製成「身高分配次數折線圖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303905</wp:posOffset>
                </wp:positionH>
                <wp:positionV relativeFrom="paragraph">
                  <wp:posOffset>1031240</wp:posOffset>
                </wp:positionV>
                <wp:extent cx="2340610" cy="1997075"/>
                <wp:effectExtent l="0" t="0" r="0" b="0"/>
                <wp:wrapSquare wrapText="bothSides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  <w:gridCol w:w="1582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身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-11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0-12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57.25pt;mso-wrap-distance-left:9pt;mso-wrap-distance-right:9pt;mso-wrap-distance-top:0pt;mso-wrap-distance-bottom:0pt;margin-top:81.2pt;mso-position-vertical-relative:text;margin-left:260.1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  <w:gridCol w:w="1582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身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-11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0-12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object w:dxaOrig="8960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.95pt;height:231.15pt" filled="f" o:ole="">
            <v:imagedata r:id="rId20" o:title=""/>
          </v:shape>
          <o:OLEObject Type="Embed" ProgID="Excel.Sheet.12" ShapeID="ole_rId19" DrawAspect="Content" ObjectID="_1733253712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3345</wp:posOffset>
                </wp:positionH>
                <wp:positionV relativeFrom="paragraph">
                  <wp:posOffset>653415</wp:posOffset>
                </wp:positionV>
                <wp:extent cx="640080" cy="11080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次數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87.25pt;mso-wrap-distance-left:9.05pt;mso-wrap-distance-right:9.05pt;mso-wrap-distance-top:0pt;mso-wrap-distance-bottom:0pt;margin-top:51.4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次數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0735</wp:posOffset>
                </wp:positionH>
                <wp:positionV relativeFrom="paragraph">
                  <wp:posOffset>2798445</wp:posOffset>
                </wp:positionV>
                <wp:extent cx="1643380" cy="33464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幼兒身高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c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6.35pt;mso-wrap-distance-left:9.05pt;mso-wrap-distance-right:9.05pt;mso-wrap-distance-top:0pt;mso-wrap-distance-bottom:0pt;margin-top:220.35pt;mso-position-vertical-relative:text;margin-left:3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幼兒身高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練習</w:t>
      </w:r>
    </w:p>
    <w:p>
      <w:pPr>
        <w:pStyle w:val="Normal"/>
        <w:numPr>
          <w:ilvl w:val="0"/>
          <w:numId w:val="1"/>
        </w:numPr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新竹市</w:t>
      </w:r>
      <w:r>
        <w:rPr>
          <w:rFonts w:ascii="標楷體" w:hAnsi="標楷體" w:cs="標楷體" w:eastAsia="標楷體"/>
          <w:sz w:val="28"/>
          <w:szCs w:val="28"/>
        </w:rPr>
        <w:t>政府為更了解大班幼兒的身高分布狀況，將「次數分配表」整理成「相對次數分配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根據此表繪製成「身高相對次數分配折線圖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7055</wp:posOffset>
                </wp:positionH>
                <wp:positionV relativeFrom="paragraph">
                  <wp:posOffset>354330</wp:posOffset>
                </wp:positionV>
                <wp:extent cx="3642360" cy="2057400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136"/>
                              <w:gridCol w:w="1600"/>
                              <w:gridCol w:w="200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身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對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-1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0-1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162pt;mso-wrap-distance-left:9pt;mso-wrap-distance-right:9pt;mso-wrap-distance-top:0pt;mso-wrap-distance-bottom:0pt;margin-top:27.9pt;mso-position-vertical-relative:text;margin-left:244.65pt;mso-position-horizontal-relative:page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136"/>
                        <w:gridCol w:w="1600"/>
                        <w:gridCol w:w="200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身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對次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.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-1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0-1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8960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2.85pt;height:228.4pt" filled="f" o:ole="">
            <v:imagedata r:id="rId22" o:title=""/>
          </v:shape>
          <o:OLEObject Type="Embed" ProgID="Excel.Sheet.12" ShapeID="ole_rId21" DrawAspect="Content" ObjectID="_1019872727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7235</wp:posOffset>
                </wp:positionH>
                <wp:positionV relativeFrom="paragraph">
                  <wp:posOffset>2855595</wp:posOffset>
                </wp:positionV>
                <wp:extent cx="1643380" cy="33464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幼兒身高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c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6.35pt;mso-wrap-distance-left:9.05pt;mso-wrap-distance-right:9.05pt;mso-wrap-distance-top:0pt;mso-wrap-distance-bottom:0pt;margin-top:224.8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幼兒身高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" cy="171196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相對次數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％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4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32"/>
                          <w:szCs w:val="32"/>
                        </w:rPr>
                        <w:t>相對次數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％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練習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(3) </w:t>
      </w:r>
      <w:r>
        <w:rPr>
          <w:rFonts w:ascii="標楷體" w:hAnsi="標楷體" w:cs="標楷體" w:eastAsia="標楷體"/>
          <w:sz w:val="30"/>
          <w:szCs w:val="30"/>
          <w:u w:val="single"/>
        </w:rPr>
        <w:t>平安</w:t>
      </w:r>
      <w:r>
        <w:rPr>
          <w:rFonts w:ascii="標楷體" w:hAnsi="標楷體" w:cs="標楷體" w:eastAsia="標楷體"/>
          <w:sz w:val="30"/>
          <w:szCs w:val="30"/>
        </w:rPr>
        <w:t>小兒科昨天上午共有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位小朋友來看診，下面數據是小病人們在診間接受醫師治療的時間記錄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845</wp:posOffset>
                </wp:positionH>
                <wp:positionV relativeFrom="paragraph">
                  <wp:posOffset>181610</wp:posOffset>
                </wp:positionV>
                <wp:extent cx="5038090" cy="791845"/>
                <wp:effectExtent l="19050" t="19685" r="19685" b="34290"/>
                <wp:wrapNone/>
                <wp:docPr id="61" name="摺角紙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200" cy="792000"/>
                        </a:xfrm>
                        <a:prstGeom prst="foldedCorner">
                          <a:avLst>
                            <a:gd name="adj" fmla="val 1223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0   12   28   8   9   17   14   23   7  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1   10   7   22   18  15   20   13   10   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摺角紙張 6" fillcolor="white" stroked="t" o:allowincell="f" style="position:absolute;margin-left:22.35pt;margin-top:14.3pt;width:396.65pt;height:62.3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10   12   28   8   9   17   14   23   7   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11   10   7   22   18  15   20   13   10   8</w:t>
                      </w:r>
                    </w:p>
                  </w:txbxContent>
                </v:textbox>
                <v:fill o:detectmouseclick="t" type="solid" color2="black"/>
                <v:stroke color="#8064a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完成下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204"/>
        <w:gridCol w:w="2982"/>
      </w:tblGrid>
      <w:tr>
        <w:trPr>
          <w:trHeight w:val="5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診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累積次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據你上頁所整理的資料，繪製出下列統計圖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次數分配折線圖</w:t>
      </w:r>
    </w:p>
    <w:p>
      <w:pPr>
        <w:pStyle w:val="Normal"/>
        <w:ind w:firstLine="1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object w:dxaOrig="6401" w:dyaOrig="35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7.95pt;height:198.7pt" filled="f" o:ole="">
            <v:imagedata r:id="rId24" o:title=""/>
          </v:shape>
          <o:OLEObject Type="Embed" ProgID="Excel.Sheet.12" ShapeID="ole_rId23" DrawAspect="Content" ObjectID="_573715112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705</wp:posOffset>
                </wp:positionH>
                <wp:positionV relativeFrom="paragraph">
                  <wp:posOffset>185420</wp:posOffset>
                </wp:positionV>
                <wp:extent cx="596900" cy="107759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次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84.85pt;mso-wrap-distance-left:9.05pt;mso-wrap-distance-right:9.05pt;mso-wrap-distance-top:0pt;mso-wrap-distance-bottom:0pt;margin-top:14.6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次數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3925</wp:posOffset>
                </wp:positionH>
                <wp:positionV relativeFrom="paragraph">
                  <wp:posOffset>2392680</wp:posOffset>
                </wp:positionV>
                <wp:extent cx="1464310" cy="33464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診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6.35pt;mso-wrap-distance-left:9.05pt;mso-wrap-distance-right:9.05pt;mso-wrap-distance-top:0pt;mso-wrap-distance-bottom:0pt;margin-top:188.4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診時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&lt;2&gt;</w:t>
      </w:r>
      <w:r>
        <w:rPr>
          <w:rFonts w:ascii="標楷體" w:hAnsi="標楷體" w:cs="標楷體" w:eastAsia="標楷體"/>
          <w:sz w:val="30"/>
          <w:szCs w:val="30"/>
        </w:rPr>
        <w:t>累積次數分配折線圖</w:t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object w:dxaOrig="6401" w:dyaOrig="332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8pt;height:190.15pt" filled="f" o:ole="">
            <v:imagedata r:id="rId26" o:title=""/>
          </v:shape>
          <o:OLEObject Type="Embed" ProgID="Excel.Sheet.12" ShapeID="ole_rId25" DrawAspect="Content" ObjectID="_1904888744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5305</wp:posOffset>
                </wp:positionH>
                <wp:positionV relativeFrom="paragraph">
                  <wp:posOffset>278130</wp:posOffset>
                </wp:positionV>
                <wp:extent cx="411480" cy="178816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累積次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0.8pt;mso-wrap-distance-left:9.05pt;mso-wrap-distance-right:9.05pt;mso-wrap-distance-top:0pt;mso-wrap-distance-bottom:0pt;margin-top:21.9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累積次數</w:t>
                      </w:r>
                      <w:r>
                        <w:rPr/>
                        <w:t>(</w:t>
                      </w:r>
                      <w:r>
                        <w:rPr/>
                        <w:t>人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0275</wp:posOffset>
                </wp:positionH>
                <wp:positionV relativeFrom="paragraph">
                  <wp:posOffset>2325370</wp:posOffset>
                </wp:positionV>
                <wp:extent cx="1463675" cy="30035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診時間</w:t>
                            </w:r>
                            <w:r>
                              <w:rPr/>
                              <w:t>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3.65pt;mso-wrap-distance-left:9.05pt;mso-wrap-distance-right:9.05pt;mso-wrap-distance-top:0pt;mso-wrap-distance-bottom:0pt;margin-top:183.1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看診時間</w:t>
                      </w:r>
                      <w:r>
                        <w:rPr/>
                        <w:t>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4550</wp:posOffset>
            </wp:positionH>
            <wp:positionV relativeFrom="paragraph">
              <wp:posOffset>253365</wp:posOffset>
            </wp:positionV>
            <wp:extent cx="534670" cy="1212215"/>
            <wp:effectExtent l="0" t="0" r="0" b="0"/>
            <wp:wrapTight wrapText="bothSides">
              <wp:wrapPolygon edited="0">
                <wp:start x="13875" y="0"/>
                <wp:lineTo x="11569" y="167"/>
                <wp:lineTo x="8859" y="1698"/>
                <wp:lineTo x="8859" y="2718"/>
                <wp:lineTo x="-383" y="5270"/>
                <wp:lineTo x="-2" y="5611"/>
                <wp:lineTo x="7712" y="8162"/>
                <wp:lineTo x="13875" y="10882"/>
                <wp:lineTo x="13110" y="14625"/>
                <wp:lineTo x="10793" y="21085"/>
                <wp:lineTo x="10410" y="21426"/>
                <wp:lineTo x="12727" y="21426"/>
                <wp:lineTo x="17349" y="21426"/>
                <wp:lineTo x="19666" y="21426"/>
                <wp:lineTo x="20824" y="20406"/>
                <wp:lineTo x="21600" y="13601"/>
                <wp:lineTo x="21600" y="1698"/>
                <wp:lineTo x="18890" y="167"/>
                <wp:lineTo x="16584" y="0"/>
                <wp:lineTo x="13875" y="0"/>
              </wp:wrapPolygon>
            </wp:wrapTight>
            <wp:docPr id="66" name="圖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2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21" r="-47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467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完成統計圖表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真是太棒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給自己打個分數吧</w:t>
      </w:r>
      <w:r>
        <w:rPr>
          <w:rFonts w:eastAsia="標楷體" w:cs="標楷體" w:ascii="標楷體" w:hAnsi="標楷體"/>
          <w:sz w:val="28"/>
          <w:szCs w:val="28"/>
        </w:rPr>
        <w:t>!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007870</wp:posOffset>
                </wp:positionH>
                <wp:positionV relativeFrom="page">
                  <wp:posOffset>9231630</wp:posOffset>
                </wp:positionV>
                <wp:extent cx="4389120" cy="289560"/>
                <wp:effectExtent l="0" t="0" r="0" b="0"/>
                <wp:wrapSquare wrapText="bothSides"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2150"/>
                              <w:gridCol w:w="567"/>
                              <w:gridCol w:w="1843"/>
                              <w:gridCol w:w="567"/>
                              <w:gridCol w:w="1275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All pas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Sa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2.8pt;mso-wrap-distance-left:9pt;mso-wrap-distance-right:9pt;mso-wrap-distance-top:0pt;mso-wrap-distance-bottom:0pt;margin-top:726.9pt;mso-position-vertical-relative:page;margin-left:158.1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2150"/>
                        <w:gridCol w:w="567"/>
                        <w:gridCol w:w="1843"/>
                        <w:gridCol w:w="567"/>
                        <w:gridCol w:w="1275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ll pas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Sa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4"/>
      <w:gridCol w:w="3183"/>
      <w:gridCol w:w="1688"/>
      <w:gridCol w:w="1911"/>
    </w:tblGrid>
    <w:tr>
      <w:trPr>
        <w:trHeight w:val="253" w:hRule="atLeast"/>
      </w:trPr>
      <w:tc>
        <w:tcPr>
          <w:tcW w:w="2164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九年一貫能力指標</w:t>
          </w:r>
        </w:p>
      </w:tc>
      <w:tc>
        <w:tcPr>
          <w:tcW w:w="3183" w:type="dxa"/>
          <w:tcBorders>
            <w:top w:val="single" w:sz="8" w:space="0" w:color="F79646"/>
            <w:bottom w:val="single" w:sz="8" w:space="0" w:color="F79646"/>
          </w:tcBorders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9-d-01</w:t>
          </w:r>
        </w:p>
      </w:tc>
      <w:tc>
        <w:tcPr>
          <w:tcW w:w="1688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center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調整後之指標</w:t>
          </w:r>
        </w:p>
      </w:tc>
      <w:tc>
        <w:tcPr>
          <w:tcW w:w="1911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color w:val="000000"/>
              <w:sz w:val="24"/>
              <w:szCs w:val="24"/>
            </w:rPr>
          </w:pPr>
          <w:r>
            <w:rPr>
              <w:rFonts w:eastAsia="標楷體" w:cs="標楷體" w:ascii="標楷體" w:hAnsi="標楷體"/>
              <w:color w:val="000000"/>
              <w:sz w:val="24"/>
              <w:szCs w:val="24"/>
            </w:rPr>
            <w:t>9-d-01-1~9</w:t>
          </w:r>
        </w:p>
      </w:tc>
    </w:tr>
    <w:tr>
      <w:trPr>
        <w:trHeight w:val="253" w:hRule="atLeast"/>
      </w:trPr>
      <w:tc>
        <w:tcPr>
          <w:tcW w:w="2164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單元名稱</w:t>
          </w:r>
        </w:p>
      </w:tc>
      <w:tc>
        <w:tcPr>
          <w:tcW w:w="3183" w:type="dxa"/>
          <w:tcBorders>
            <w:top w:val="single" w:sz="8" w:space="0" w:color="F79646"/>
            <w:bottom w:val="single" w:sz="8" w:space="0" w:color="F79646"/>
          </w:tcBorders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資料整理與統計圖表</w:t>
          </w:r>
        </w:p>
      </w:tc>
      <w:tc>
        <w:tcPr>
          <w:tcW w:w="1688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center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教材代碼</w:t>
          </w:r>
        </w:p>
      </w:tc>
      <w:tc>
        <w:tcPr>
          <w:tcW w:w="1911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  <w:vAlign w:val="center"/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01-01-01-L</w:t>
          </w:r>
        </w:p>
      </w:tc>
    </w:tr>
    <w:tr>
      <w:trPr>
        <w:trHeight w:val="253" w:hRule="atLeast"/>
      </w:trPr>
      <w:tc>
        <w:tcPr>
          <w:tcW w:w="2164" w:type="dxa"/>
          <w:tcBorders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課程調整</w:t>
          </w:r>
        </w:p>
      </w:tc>
      <w:tc>
        <w:tcPr>
          <w:tcW w:w="6782" w:type="dxa"/>
          <w:gridSpan w:val="3"/>
          <w:tcBorders>
            <w:bottom w:val="single" w:sz="8" w:space="0" w:color="F79646"/>
            <w:right w:val="single" w:sz="8" w:space="0" w:color="F79646"/>
          </w:tcBorders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□</w:t>
          </w:r>
          <w:r>
            <w:rPr>
              <w:rFonts w:ascii="標楷體" w:hAnsi="標楷體" w:cs="標楷體" w:eastAsia="標楷體"/>
              <w:sz w:val="24"/>
              <w:szCs w:val="24"/>
            </w:rPr>
            <w:t>簡化、■替代、■補救、□實用、□矯治、□充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itle1">
    <w:name w:val="title1"/>
    <w:qFormat/>
    <w:rPr>
      <w:rFonts w:ascii="微軟正黑體" w:hAnsi="微軟正黑體" w:eastAsia="微軟正黑體" w:cs="微軟正黑體"/>
      <w:b/>
      <w:bCs/>
      <w:strike w:val="false"/>
      <w:dstrike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package" Target="embeddings/oleObject1.xlsx"/><Relationship Id="rId20" Type="http://schemas.openxmlformats.org/officeDocument/2006/relationships/image" Target="media/image5.wmf"/><Relationship Id="rId21" Type="http://schemas.openxmlformats.org/officeDocument/2006/relationships/package" Target="embeddings/oleObject2.xlsx"/><Relationship Id="rId22" Type="http://schemas.openxmlformats.org/officeDocument/2006/relationships/image" Target="media/image6.wmf"/><Relationship Id="rId23" Type="http://schemas.openxmlformats.org/officeDocument/2006/relationships/package" Target="embeddings/oleObject3.xlsx"/><Relationship Id="rId24" Type="http://schemas.openxmlformats.org/officeDocument/2006/relationships/image" Target="media/image7.png"/><Relationship Id="rId25" Type="http://schemas.openxmlformats.org/officeDocument/2006/relationships/package" Target="embeddings/oleObject4.xlsx"/><Relationship Id="rId26" Type="http://schemas.openxmlformats.org/officeDocument/2006/relationships/image" Target="media/image8.png"/><Relationship Id="rId27" Type="http://schemas.openxmlformats.org/officeDocument/2006/relationships/image" Target="media/image3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2:00Z</dcterms:created>
  <dc:creator>joe</dc:creator>
  <dc:description/>
  <cp:keywords/>
  <dc:language>en-US</dc:language>
  <cp:lastModifiedBy>黃麗君</cp:lastModifiedBy>
  <cp:lastPrinted>2017-10-11T13:19:00Z</cp:lastPrinted>
  <dcterms:modified xsi:type="dcterms:W3CDTF">2017-10-11T05:19:00Z</dcterms:modified>
  <cp:revision>10</cp:revision>
  <dc:subject/>
  <dc:title/>
</cp:coreProperties>
</file>