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720"/>
        <w:gridCol w:w="2540"/>
        <w:gridCol w:w="2520"/>
        <w:gridCol w:w="700"/>
        <w:gridCol w:w="24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教學資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火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縣水上鄉粗溪村</w:t>
            </w:r>
            <w:r>
              <w:rPr>
                <w:rFonts w:eastAsia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7: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1:00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領域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需求領域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生活管理課程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0</wp:posOffset>
                      </wp:positionV>
                      <wp:extent cx="3541395" cy="468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468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938780" cy="2661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8780" cy="266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958465" cy="22066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20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85pt;height:369pt;mso-wrap-distance-left:9.05pt;mso-wrap-distance-right:9.05pt;mso-wrap-distance-top:0pt;mso-wrap-distance-bottom:0pt;margin-top:6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938780" cy="2661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2958465" cy="2206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用主軸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區應用─行動與交通安全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火車站的功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其他太保市鄰近火車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購票流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介紹搭車流程。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認識火車站的位置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能使用交通工具到達住家附近的火車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示範購票的流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示範搭車的流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可介紹其他太保市鄰近火車站（如：嘉義火車站、南靖火車站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可以做錢幣、時間教學以搭配購票和看火車時刻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縣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區教學地點：</w:t>
      </w:r>
      <w:r>
        <w:rPr>
          <w:rFonts w:ascii="標楷體" w:hAnsi="標楷體" w:eastAsia="標楷體"/>
          <w:color w:val="000000"/>
          <w:sz w:val="28"/>
          <w:szCs w:val="28"/>
        </w:rPr>
        <w:t>水上火車站</w:t>
      </w:r>
      <w:r>
        <w:rPr>
          <w:rFonts w:eastAsia="標楷體"/>
          <w:color w:val="000000"/>
          <w:sz w:val="28"/>
          <w:szCs w:val="28"/>
        </w:rPr>
        <w:t xml:space="preserve">                 實施日期：  年   月  日                 評量教師：張淑惠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86"/>
        <w:gridCol w:w="786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姓名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三個以上火車種類的名稱（如：自強、莒光、復興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說出六個水上火車站的鄰近車站名稱（如：嘉義、南靖、民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認識火車時刻表的內容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依照火車時刻表選取目前要搭車的火車車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會使用自動購票機購票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會依照入口指示牌之指示到達月台候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量結果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表示獨立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表示口頭提示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表示動作協助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表示未通過  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嘉義縣太保市太保國民中學教師資源班教師編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6:00Z</dcterms:created>
  <dc:creator>User</dc:creator>
  <dc:description/>
  <cp:keywords/>
  <dc:language>en-US</dc:language>
  <cp:lastModifiedBy>USER</cp:lastModifiedBy>
  <cp:lastPrinted>2003-04-25T15:37:00Z</cp:lastPrinted>
  <dcterms:modified xsi:type="dcterms:W3CDTF">2021-10-22T03:44:00Z</dcterms:modified>
  <cp:revision>7</cp:revision>
  <dc:subject/>
  <dc:title>社區教學資源</dc:title>
</cp:coreProperties>
</file>