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720"/>
        <w:gridCol w:w="2540"/>
        <w:gridCol w:w="2520"/>
        <w:gridCol w:w="700"/>
        <w:gridCol w:w="246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教學資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消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義縣番路鄉下坑村菜公店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05-2594-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小時全天開放</w:t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領域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需求領域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生活管理課程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7155</wp:posOffset>
                  </wp:positionV>
                  <wp:extent cx="3558540" cy="176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1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來源：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oogle</w:t>
            </w:r>
            <w:r>
              <w:rPr>
                <w:sz w:val="28"/>
                <w:szCs w:val="28"/>
              </w:rPr>
              <w:t>圖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images.app.goo.gl/KV6urRym45hV6xQ56</w:t>
              </w:r>
            </w:hyperlink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主軸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參與─認識社區環境與資源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消防局的功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其他鄰近縣市的消防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消防局的電話號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說明消防局的重要性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認識番路鄉消防局的地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認識番路鄉消防局的圖示或招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認識消防局的電話號碼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可介紹其他鄰近縣市的消防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可以訓練學生什麼樣的情境可以撥打</w:t>
            </w:r>
            <w:r>
              <w:rPr>
                <w:rFonts w:eastAsia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社區教學地點：</w:t>
      </w:r>
      <w:r>
        <w:rPr>
          <w:rFonts w:ascii="標楷體" w:hAnsi="標楷體" w:eastAsia="標楷體"/>
          <w:sz w:val="28"/>
          <w:szCs w:val="28"/>
        </w:rPr>
        <w:t>番路鄉消防局</w:t>
      </w:r>
      <w:r>
        <w:rPr>
          <w:rFonts w:eastAsia="標楷體"/>
        </w:rPr>
        <w:t xml:space="preserve">                  實施日期：  年   月  日               </w:t>
      </w:r>
      <w:r>
        <w:rPr/>
        <w:t>評量教師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指出番路鄉消防局的地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指出番路鄉消防局的圖示或招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說出消防局的電話號碼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說出提供民眾於火災、急難救助發生時的報案專線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說出及避免常見的危險情境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處理自身所遇的意外事件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依照自身需求善用社區資源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說出一個鄰近縣市的消防局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結果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表示獨力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表示口頭提示協助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表示動作協助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表示未通過  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440" w:footer="0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嘉義縣立民和國民中學劉書岑教師編撰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mages.app.goo.gl/KV6urRym45hV6xQ5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4:00Z</dcterms:created>
  <dc:creator>User</dc:creator>
  <dc:description/>
  <cp:keywords/>
  <dc:language>en-US</dc:language>
  <cp:lastModifiedBy>mhjh</cp:lastModifiedBy>
  <cp:lastPrinted>2003-04-25T15:37:00Z</cp:lastPrinted>
  <dcterms:modified xsi:type="dcterms:W3CDTF">2021-10-21T02:47:00Z</dcterms:modified>
  <cp:revision>6</cp:revision>
  <dc:subject/>
  <dc:title>社區教學資源</dc:title>
</cp:coreProperties>
</file>